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9"/>
          <w:tab w:val="left" w:pos="7470" w:leader="none"/>
        </w:tabs>
        <w:jc w:val="lef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itl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tundennachweis</w:t>
      </w:r>
    </w:p>
    <w:p>
      <w:pPr>
        <w:pStyle w:val="Normal"/>
        <w:ind w:right="566" w:hanging="0"/>
        <w:jc w:val="center"/>
        <w:rPr>
          <w:rFonts w:ascii="Calibri" w:hAnsi="Calibri" w:asciiTheme="minorHAnsi" w:hAnsiTheme="minorHAnsi"/>
          <w:b/>
          <w:b/>
          <w:bCs/>
          <w:sz w:val="24"/>
          <w:szCs w:val="24"/>
        </w:rPr>
      </w:pPr>
      <w:r>
        <w:rPr>
          <w:rFonts w:ascii="Calibri" w:hAnsi="Calibri" w:asciiTheme="minorHAnsi" w:hAnsiTheme="minorHAnsi"/>
          <w:b/>
          <w:bCs/>
          <w:sz w:val="24"/>
          <w:szCs w:val="24"/>
        </w:rPr>
        <w:t>Richtlinie über die Gewährung von</w:t>
      </w:r>
      <w:r>
        <w:rPr>
          <w:rFonts w:ascii="Calibri" w:hAnsi="Calibri" w:asciiTheme="minorHAnsi" w:hAnsiTheme="minorHAnsi"/>
          <w:b/>
          <w:bCs/>
        </w:rPr>
        <w:t xml:space="preserve"> </w:t>
      </w:r>
      <w:r>
        <w:rPr>
          <w:rFonts w:ascii="Calibri" w:hAnsi="Calibri" w:asciiTheme="minorHAnsi" w:hAnsiTheme="minorHAnsi"/>
          <w:b/>
          <w:bCs/>
          <w:sz w:val="24"/>
          <w:szCs w:val="24"/>
        </w:rPr>
        <w:t xml:space="preserve">Zuwendungen zur Stärkung der </w:t>
      </w:r>
    </w:p>
    <w:p>
      <w:pPr>
        <w:pStyle w:val="Normal"/>
        <w:ind w:right="566" w:hanging="0"/>
        <w:jc w:val="center"/>
        <w:rPr>
          <w:rFonts w:ascii="Calibri" w:hAnsi="Calibri" w:asciiTheme="minorHAnsi" w:hAnsiTheme="minorHAnsi"/>
          <w:b/>
          <w:b/>
          <w:bCs/>
          <w:sz w:val="24"/>
          <w:szCs w:val="24"/>
        </w:rPr>
      </w:pPr>
      <w:r>
        <w:rPr>
          <w:rFonts w:ascii="Calibri" w:hAnsi="Calibri" w:asciiTheme="minorHAnsi" w:hAnsiTheme="minorHAnsi"/>
          <w:b/>
          <w:bCs/>
          <w:sz w:val="24"/>
          <w:szCs w:val="24"/>
        </w:rPr>
        <w:t>Metropolregion Hannover Braunschweig Göttingen Wolfsburg</w:t>
      </w:r>
    </w:p>
    <w:p>
      <w:pPr>
        <w:pStyle w:val="Normal"/>
        <w:ind w:right="567" w:hanging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before="80" w:after="0"/>
        <w:ind w:right="567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n das Amt für regionale Landesentwicklung Leine-Weser, Bahnhofsplatz 2-4, 31134 Hildesheim</w:t>
      </w:r>
    </w:p>
    <w:p>
      <w:pPr>
        <w:pStyle w:val="Normal"/>
        <w:tabs>
          <w:tab w:val="clear" w:pos="709"/>
          <w:tab w:val="left" w:pos="284" w:leader="none"/>
        </w:tabs>
        <w:spacing w:before="80" w:after="40"/>
        <w:rPr>
          <w:rFonts w:ascii="Calibri" w:hAnsi="Calibri" w:asciiTheme="minorHAnsi" w:hAnsiTheme="minorHAnsi"/>
          <w:b/>
          <w:b/>
          <w:bCs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pacing w:before="80" w:after="40"/>
        <w:rPr>
          <w:rFonts w:ascii="Calibri" w:hAnsi="Calibri" w:asciiTheme="minorHAnsi" w:hAnsiTheme="minorHAnsi"/>
          <w:b/>
          <w:b/>
          <w:bCs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bCs/>
          <w:sz w:val="22"/>
          <w:szCs w:val="22"/>
          <w:u w:val="single"/>
        </w:rPr>
        <w:t>Angaben zum Projekt und Mitarbeiter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5"/>
        <w:gridCol w:w="10152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Antragsteller</w:t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</w:rPr>
            </w:pPr>
            <w:sdt>
              <w:sdtPr>
                <w:id w:val="668969943"/>
                <w:placeholder>
                  <w:docPart w:val="ACC93E5AE2B34608BD97820FD6803A7A"/>
                </w:placeholder>
              </w:sdtPr>
              <w:sdtContent>
                <w:r>
                  <w:rPr/>
                  <w:t>Klicken Sie hier, um Text einzugeben.</w:t>
                </w:r>
              </w:sdtContent>
            </w:sdt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rojekttitel</w:t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</w:rPr>
            </w:pPr>
            <w:sdt>
              <w:sdtPr>
                <w:id w:val="433741301"/>
                <w:placeholder>
                  <w:docPart w:val="1A852B1FABD34BA088DAF6A5BF214CF9"/>
                </w:placeholder>
              </w:sdtPr>
              <w:sdtContent>
                <w:r>
                  <w:rPr/>
                  <w:t>Klicken Sie hier, um Text einzugeben.</w:t>
                </w:r>
              </w:sdtContent>
            </w:sdt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itarbeiter</w:t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</w:rPr>
            </w:pPr>
            <w:sdt>
              <w:sdtPr>
                <w:id w:val="355191454"/>
                <w:placeholder>
                  <w:docPart w:val="C1660BF60A264FA988B5AD3180D093C1"/>
                </w:placeholder>
              </w:sdtPr>
              <w:sdtContent>
                <w:r>
                  <w:rPr/>
                  <w:t>Klicken Sie hier, um Text einzugeben.</w:t>
                </w:r>
              </w:sdtContent>
            </w:sdt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onat/Jahr (mm/jjjj)</w:t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</w:rPr>
            </w:pPr>
            <w:sdt>
              <w:sdtPr>
                <w:id w:val="565115163"/>
                <w:placeholder>
                  <w:docPart w:val="EBDBBC8736E2476F989C30D4004324CA"/>
                </w:placeholder>
              </w:sdtPr>
              <w:sdtContent>
                <w:r>
                  <w:rPr/>
                  <w:t>Klicken Sie hier, um Text einzugeben.</w:t>
                </w:r>
              </w:sdtContent>
            </w:sdt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80" w:after="40"/>
        <w:rPr>
          <w:rFonts w:ascii="Calibri" w:hAnsi="Calibri" w:asciiTheme="minorHAnsi" w:hAnsiTheme="minorHAnsi"/>
          <w:b/>
          <w:b/>
          <w:bCs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pacing w:before="80" w:after="40"/>
        <w:rPr>
          <w:rFonts w:ascii="Calibri" w:hAnsi="Calibri" w:asciiTheme="minorHAnsi" w:hAnsiTheme="minorHAnsi"/>
          <w:b/>
          <w:b/>
          <w:bCs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bCs/>
          <w:sz w:val="22"/>
          <w:szCs w:val="22"/>
          <w:u w:val="single"/>
        </w:rPr>
        <w:t>Stundenaufstellung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3"/>
        <w:gridCol w:w="377"/>
        <w:gridCol w:w="378"/>
        <w:gridCol w:w="378"/>
        <w:gridCol w:w="377"/>
        <w:gridCol w:w="378"/>
        <w:gridCol w:w="379"/>
        <w:gridCol w:w="378"/>
        <w:gridCol w:w="377"/>
        <w:gridCol w:w="378"/>
        <w:gridCol w:w="378"/>
        <w:gridCol w:w="379"/>
        <w:gridCol w:w="377"/>
        <w:gridCol w:w="378"/>
        <w:gridCol w:w="378"/>
        <w:gridCol w:w="378"/>
        <w:gridCol w:w="377"/>
        <w:gridCol w:w="379"/>
        <w:gridCol w:w="378"/>
        <w:gridCol w:w="378"/>
        <w:gridCol w:w="377"/>
        <w:gridCol w:w="378"/>
        <w:gridCol w:w="378"/>
        <w:gridCol w:w="379"/>
        <w:gridCol w:w="377"/>
        <w:gridCol w:w="378"/>
        <w:gridCol w:w="378"/>
        <w:gridCol w:w="379"/>
        <w:gridCol w:w="376"/>
        <w:gridCol w:w="379"/>
        <w:gridCol w:w="378"/>
        <w:gridCol w:w="378"/>
        <w:gridCol w:w="793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1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1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1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1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1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1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2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2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2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2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2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2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3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Summe</w:t>
            </w:r>
          </w:p>
        </w:tc>
      </w:tr>
      <w:tr>
        <w:trPr>
          <w:trHeight w:val="55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Tätigkeiten im o.g. Projekt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sdt>
              <w:sdtPr>
                <w:id w:val="1102015145"/>
                <w:placeholder>
                  <w:docPart w:val="5368BE42D24C4B83973DCEA6CFAB6585"/>
                </w:placeholder>
              </w:sdtPr>
              <w:sdtContent>
                <w:r>
                  <w:rPr/>
                  <w:t>K</w:t>
                </w:r>
              </w:sdtContent>
            </w:sdt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sdt>
              <w:sdtPr>
                <w:id w:val="548126251"/>
                <w:placeholder>
                  <w:docPart w:val="FDF5093AF7864FEF9F1447C877D29CFF"/>
                </w:placeholder>
              </w:sdtPr>
              <w:sdtContent>
                <w:r>
                  <w:rPr/>
                  <w:t>K</w:t>
                </w:r>
              </w:sdtContent>
            </w:sdt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sdt>
              <w:sdtPr>
                <w:id w:val="1359593719"/>
                <w:placeholder>
                  <w:docPart w:val="D19A58AB37CD41ABB4637208F74F4815"/>
                </w:placeholder>
              </w:sdtPr>
              <w:sdtContent>
                <w:r>
                  <w:rPr/>
                  <w:t>K</w:t>
                </w:r>
              </w:sdtContent>
            </w:sdt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sdt>
              <w:sdtPr>
                <w:id w:val="781767750"/>
                <w:placeholder>
                  <w:docPart w:val="BFABE18F4E4742048C15568A1AE545CB"/>
                </w:placeholder>
              </w:sdtPr>
              <w:sdtContent>
                <w:bookmarkStart w:id="0" w:name="_GoBack"/>
                <w:r>
                  <w:rPr/>
                  <w:t>K</w:t>
                </w:r>
              </w:sdtContent>
            </w:sdt>
            <w:bookmarkEnd w:id="0"/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sdt>
              <w:sdtPr>
                <w:id w:val="1431057741"/>
                <w:placeholder>
                  <w:docPart w:val="1E52E84701D94E4A97B9EA9BBBCCC56E"/>
                </w:placeholder>
              </w:sdtPr>
              <w:sdtContent>
                <w:r>
                  <w:rPr/>
                  <w:t>K</w:t>
                </w:r>
              </w:sdtContent>
            </w:sdt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sdt>
              <w:sdtPr>
                <w:id w:val="227318530"/>
                <w:placeholder>
                  <w:docPart w:val="CAB59D9F6885402D89BB0248DE06DFC9"/>
                </w:placeholder>
              </w:sdtPr>
              <w:sdtContent>
                <w:r>
                  <w:rPr/>
                  <w:t>K</w:t>
                </w:r>
              </w:sdtContent>
            </w:sdt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sdt>
              <w:sdtPr>
                <w:id w:val="1412235356"/>
                <w:placeholder>
                  <w:docPart w:val="6556552D1EB943DFA82711B6941C0279"/>
                </w:placeholder>
              </w:sdtPr>
              <w:sdtContent>
                <w:r>
                  <w:rPr/>
                  <w:t>K</w:t>
                </w:r>
              </w:sdtContent>
            </w:sdt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sdt>
              <w:sdtPr>
                <w:id w:val="274614474"/>
                <w:placeholder>
                  <w:docPart w:val="CF382667DD4647129D5755781B2358F8"/>
                </w:placeholder>
              </w:sdtPr>
              <w:sdtContent>
                <w:r>
                  <w:rPr/>
                  <w:t>K</w:t>
                </w:r>
              </w:sdtContent>
            </w:sdt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sdt>
              <w:sdtPr>
                <w:id w:val="460879316"/>
                <w:placeholder>
                  <w:docPart w:val="BDE7851DC5A64564B3AC9174584BD420"/>
                </w:placeholder>
              </w:sdtPr>
              <w:sdtContent>
                <w:r>
                  <w:rPr/>
                  <w:t>K</w:t>
                </w:r>
              </w:sdtContent>
            </w:sdt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sdt>
              <w:sdtPr>
                <w:id w:val="903430175"/>
                <w:placeholder>
                  <w:docPart w:val="8CAC706B891B4E64B07FF504EBFA749B"/>
                </w:placeholder>
              </w:sdtPr>
              <w:sdtContent>
                <w:r>
                  <w:rPr/>
                  <w:t>K</w:t>
                </w:r>
              </w:sdtContent>
            </w:sdt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sdt>
              <w:sdtPr>
                <w:id w:val="464381999"/>
                <w:placeholder>
                  <w:docPart w:val="7DE1989323584BAFA528A23B36AB8213"/>
                </w:placeholder>
              </w:sdtPr>
              <w:sdtContent>
                <w:r>
                  <w:rPr/>
                  <w:t>K</w:t>
                </w:r>
              </w:sdtContent>
            </w:sdt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sdt>
              <w:sdtPr>
                <w:id w:val="1312589355"/>
                <w:placeholder>
                  <w:docPart w:val="D49BB7D0285E48CAA93EE7E85D06B45A"/>
                </w:placeholder>
              </w:sdtPr>
              <w:sdtContent>
                <w:r>
                  <w:rPr/>
                  <w:t>K</w:t>
                </w:r>
              </w:sdtContent>
            </w:sdt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sdt>
              <w:sdtPr>
                <w:id w:val="777031539"/>
                <w:placeholder>
                  <w:docPart w:val="3E51BA5906624F49BDCD941F9FB829DF"/>
                </w:placeholder>
              </w:sdtPr>
              <w:sdtContent>
                <w:r>
                  <w:rPr/>
                  <w:t>K</w:t>
                </w:r>
              </w:sdtContent>
            </w:sdt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sdt>
              <w:sdtPr>
                <w:id w:val="442832164"/>
                <w:placeholder>
                  <w:docPart w:val="255D1D58157D4EC9BAFBCC75ED0052BF"/>
                </w:placeholder>
              </w:sdtPr>
              <w:sdtContent>
                <w:r>
                  <w:rPr/>
                  <w:t>K</w:t>
                </w:r>
              </w:sdtContent>
            </w:sdt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sdt>
              <w:sdtPr>
                <w:id w:val="941038052"/>
                <w:placeholder>
                  <w:docPart w:val="892A65DC172F4CBA85C21E329EB2D70E"/>
                </w:placeholder>
              </w:sdtPr>
              <w:sdtContent>
                <w:r>
                  <w:rPr/>
                  <w:t>K</w:t>
                </w:r>
              </w:sdtContent>
            </w:sdt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sdt>
              <w:sdtPr>
                <w:id w:val="404890605"/>
                <w:placeholder>
                  <w:docPart w:val="86C50C2E09A04061BB57970997337BAD"/>
                </w:placeholder>
              </w:sdtPr>
              <w:sdtContent>
                <w:r>
                  <w:rPr/>
                  <w:t>K</w:t>
                </w:r>
              </w:sdtContent>
            </w:sdt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sdt>
              <w:sdtPr>
                <w:id w:val="375416595"/>
                <w:placeholder>
                  <w:docPart w:val="3AADD9957F72458EAA1B7FC9C6075990"/>
                </w:placeholder>
              </w:sdtPr>
              <w:sdtContent>
                <w:r>
                  <w:rPr/>
                  <w:t>K</w:t>
                </w:r>
              </w:sdtContent>
            </w:sdt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sdt>
              <w:sdtPr>
                <w:id w:val="810756936"/>
                <w:placeholder>
                  <w:docPart w:val="60A5E49B3D6F4093989BF61B8615AC10"/>
                </w:placeholder>
              </w:sdtPr>
              <w:sdtContent>
                <w:r>
                  <w:rPr/>
                  <w:t>K</w:t>
                </w:r>
              </w:sdtContent>
            </w:sdt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sdt>
              <w:sdtPr>
                <w:id w:val="1833337122"/>
                <w:placeholder>
                  <w:docPart w:val="6737F02A338E4C148F68CBE013F51155"/>
                </w:placeholder>
              </w:sdtPr>
              <w:sdtContent>
                <w:r>
                  <w:rPr/>
                  <w:t>K</w:t>
                </w:r>
              </w:sdtContent>
            </w:sdt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sdt>
              <w:sdtPr>
                <w:id w:val="261521446"/>
                <w:placeholder>
                  <w:docPart w:val="99C1CA989839476B94BFF5BA7E08601E"/>
                </w:placeholder>
              </w:sdtPr>
              <w:sdtContent>
                <w:r>
                  <w:rPr/>
                  <w:t>K</w:t>
                </w:r>
              </w:sdtContent>
            </w:sdt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sdt>
              <w:sdtPr>
                <w:id w:val="298474363"/>
                <w:placeholder>
                  <w:docPart w:val="5148A907CDDE476D875983D7ED5275C7"/>
                </w:placeholder>
              </w:sdtPr>
              <w:sdtContent>
                <w:r>
                  <w:rPr/>
                  <w:t>K</w:t>
                </w:r>
              </w:sdtContent>
            </w:sdt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sdt>
              <w:sdtPr>
                <w:id w:val="2044870228"/>
                <w:placeholder>
                  <w:docPart w:val="EC7B770D78AE45D3B9AB39D29073A6C6"/>
                </w:placeholder>
              </w:sdtPr>
              <w:sdtContent>
                <w:r>
                  <w:rPr/>
                  <w:t>K</w:t>
                </w:r>
              </w:sdtContent>
            </w:sdt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sdt>
              <w:sdtPr>
                <w:id w:val="248749490"/>
                <w:placeholder>
                  <w:docPart w:val="ECDF04767D5143388B46F312662E4A0C"/>
                </w:placeholder>
              </w:sdtPr>
              <w:sdtContent>
                <w:r>
                  <w:rPr/>
                  <w:t>K</w:t>
                </w:r>
              </w:sdtContent>
            </w:sdt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sdt>
              <w:sdtPr>
                <w:id w:val="1619807743"/>
                <w:placeholder>
                  <w:docPart w:val="89BB56EF48854F0FA5FFBDC39A83B81D"/>
                </w:placeholder>
              </w:sdtPr>
              <w:sdtContent>
                <w:r>
                  <w:rPr/>
                  <w:t>K</w:t>
                </w:r>
              </w:sdtContent>
            </w:sdt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sdt>
              <w:sdtPr>
                <w:id w:val="1572036447"/>
                <w:placeholder>
                  <w:docPart w:val="E3EC13BDD3B1465FA06C6E0EE0B24CE9"/>
                </w:placeholder>
              </w:sdtPr>
              <w:sdtContent>
                <w:r>
                  <w:rPr/>
                  <w:t>K</w:t>
                </w:r>
              </w:sdtContent>
            </w:sdt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sdt>
              <w:sdtPr>
                <w:id w:val="1627547389"/>
                <w:placeholder>
                  <w:docPart w:val="933931BB8A5247239621922A0CA5297D"/>
                </w:placeholder>
              </w:sdtPr>
              <w:sdtContent>
                <w:r>
                  <w:rPr/>
                  <w:t>K</w:t>
                </w:r>
              </w:sdtContent>
            </w:sdt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sdt>
              <w:sdtPr>
                <w:id w:val="722429816"/>
                <w:placeholder>
                  <w:docPart w:val="618D61D0AD6249C298911AD1356517F7"/>
                </w:placeholder>
              </w:sdtPr>
              <w:sdtContent>
                <w:r>
                  <w:rPr/>
                  <w:t>K</w:t>
                </w:r>
              </w:sdtContent>
            </w:sdt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sdt>
              <w:sdtPr>
                <w:id w:val="1690151171"/>
                <w:placeholder>
                  <w:docPart w:val="681CB3BEFD424D9EAFC4D4502012AE09"/>
                </w:placeholder>
              </w:sdtPr>
              <w:sdtContent>
                <w:r>
                  <w:rPr/>
                  <w:t>K</w:t>
                </w:r>
              </w:sdtContent>
            </w:sdt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sdt>
              <w:sdtPr>
                <w:id w:val="472834772"/>
                <w:placeholder>
                  <w:docPart w:val="AFBD37B99D3A4C39A9024AFEB248ADB1"/>
                </w:placeholder>
              </w:sdtPr>
              <w:sdtContent>
                <w:r>
                  <w:rPr/>
                  <w:t>K</w:t>
                </w:r>
              </w:sdtContent>
            </w:sdt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sdt>
              <w:sdtPr>
                <w:id w:val="1889020781"/>
                <w:placeholder>
                  <w:docPart w:val="696219280AB44FC7B65A0043F7163622"/>
                </w:placeholder>
              </w:sdtPr>
              <w:sdtContent>
                <w:r>
                  <w:rPr/>
                  <w:t>K</w:t>
                </w:r>
              </w:sdtContent>
            </w:sdt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sdt>
              <w:sdtPr>
                <w:id w:val="2081355042"/>
                <w:placeholder>
                  <w:docPart w:val="85081CC8B95F4C5AB1CB263203F12BEC"/>
                </w:placeholder>
              </w:sdtPr>
              <w:sdtContent>
                <w:r>
                  <w:rPr/>
                  <w:t>K</w:t>
                </w:r>
              </w:sdtContent>
            </w:sdt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sdt>
              <w:sdtPr>
                <w:id w:val="1414449520"/>
                <w:placeholder>
                  <w:docPart w:val="0B0C5367CFC84BB28891354D29B34CD3"/>
                </w:placeholder>
              </w:sdtPr>
              <w:sdtContent>
                <w:r>
                  <w:rPr/>
                  <w:t>K</w:t>
                </w:r>
              </w:sdtContent>
            </w:sdt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Weitere Stunden (beim Arbeitgeber, in anderen geförderten Projekten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sdt>
              <w:sdtPr>
                <w:id w:val="569925729"/>
                <w:placeholder>
                  <w:docPart w:val="BF00206B89944F7989A981A7B7173B8F"/>
                </w:placeholder>
              </w:sdtPr>
              <w:sdtContent>
                <w:r>
                  <w:rPr/>
                  <w:t>K</w:t>
                </w:r>
              </w:sdtContent>
            </w:sdt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sdt>
              <w:sdtPr>
                <w:id w:val="1177735018"/>
                <w:placeholder>
                  <w:docPart w:val="9A6DEA8CA4D540ACBC54BE320FB6449D"/>
                </w:placeholder>
              </w:sdtPr>
              <w:sdtContent>
                <w:r>
                  <w:rPr/>
                  <w:t>K</w:t>
                </w:r>
              </w:sdtContent>
            </w:sdt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sdt>
              <w:sdtPr>
                <w:id w:val="1869880944"/>
                <w:placeholder>
                  <w:docPart w:val="0BE1CEE98AC94344A055CFDA18C5A784"/>
                </w:placeholder>
              </w:sdtPr>
              <w:sdtContent>
                <w:r>
                  <w:rPr/>
                  <w:t>K</w:t>
                </w:r>
              </w:sdtContent>
            </w:sdt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sdt>
              <w:sdtPr>
                <w:id w:val="2041171895"/>
                <w:placeholder>
                  <w:docPart w:val="0544B7129E2A473798DE7B0B5B7D3364"/>
                </w:placeholder>
              </w:sdtPr>
              <w:sdtContent>
                <w:r>
                  <w:rPr/>
                  <w:t>K</w:t>
                </w:r>
              </w:sdtContent>
            </w:sdt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sdt>
              <w:sdtPr>
                <w:id w:val="1597663213"/>
                <w:placeholder>
                  <w:docPart w:val="6293E56E53F440ED87DB3CFFD6AEDDFD"/>
                </w:placeholder>
              </w:sdtPr>
              <w:sdtContent>
                <w:r>
                  <w:rPr/>
                  <w:t>K</w:t>
                </w:r>
              </w:sdtContent>
            </w:sdt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sdt>
              <w:sdtPr>
                <w:id w:val="808825461"/>
                <w:placeholder>
                  <w:docPart w:val="A70CCB0C70BC4F558BA11AC4CC264828"/>
                </w:placeholder>
              </w:sdtPr>
              <w:sdtContent>
                <w:r>
                  <w:rPr/>
                  <w:t>K</w:t>
                </w:r>
              </w:sdtContent>
            </w:sdt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sdt>
              <w:sdtPr>
                <w:id w:val="1221050809"/>
                <w:placeholder>
                  <w:docPart w:val="28CBB0D307B044CD978891104E7B3CD8"/>
                </w:placeholder>
              </w:sdtPr>
              <w:sdtContent>
                <w:r>
                  <w:rPr/>
                  <w:t>K</w:t>
                </w:r>
              </w:sdtContent>
            </w:sdt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sdt>
              <w:sdtPr>
                <w:id w:val="119150374"/>
                <w:placeholder>
                  <w:docPart w:val="9CC3D601D82E42908D11DC109A4FE0F7"/>
                </w:placeholder>
              </w:sdtPr>
              <w:sdtContent>
                <w:r>
                  <w:rPr/>
                  <w:t>K</w:t>
                </w:r>
              </w:sdtContent>
            </w:sdt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sdt>
              <w:sdtPr>
                <w:id w:val="135730068"/>
                <w:placeholder>
                  <w:docPart w:val="5321616496104563B687D270E0CC6875"/>
                </w:placeholder>
              </w:sdtPr>
              <w:sdtContent>
                <w:r>
                  <w:rPr/>
                  <w:t>K</w:t>
                </w:r>
              </w:sdtContent>
            </w:sdt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sdt>
              <w:sdtPr>
                <w:id w:val="259072383"/>
                <w:placeholder>
                  <w:docPart w:val="867C1ECB5F594987B671D6F43C5837FB"/>
                </w:placeholder>
              </w:sdtPr>
              <w:sdtContent>
                <w:r>
                  <w:rPr/>
                  <w:t>K</w:t>
                </w:r>
              </w:sdtContent>
            </w:sdt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sdt>
              <w:sdtPr>
                <w:id w:val="1432080585"/>
                <w:placeholder>
                  <w:docPart w:val="6A4DFB659D4F45D58F13BEFCC9D470C2"/>
                </w:placeholder>
              </w:sdtPr>
              <w:sdtContent>
                <w:r>
                  <w:rPr/>
                  <w:t>K</w:t>
                </w:r>
              </w:sdtContent>
            </w:sdt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sdt>
              <w:sdtPr>
                <w:id w:val="1949611583"/>
                <w:placeholder>
                  <w:docPart w:val="E23D59A132FD4B27AFF35700E55407A6"/>
                </w:placeholder>
              </w:sdtPr>
              <w:sdtContent>
                <w:r>
                  <w:rPr/>
                  <w:t>K</w:t>
                </w:r>
              </w:sdtContent>
            </w:sdt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sdt>
              <w:sdtPr>
                <w:id w:val="1709818855"/>
                <w:placeholder>
                  <w:docPart w:val="F9D255A305644D6A812176997FAEEF8F"/>
                </w:placeholder>
              </w:sdtPr>
              <w:sdtContent>
                <w:r>
                  <w:rPr/>
                  <w:t>K</w:t>
                </w:r>
              </w:sdtContent>
            </w:sdt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sdt>
              <w:sdtPr>
                <w:id w:val="958582032"/>
                <w:placeholder>
                  <w:docPart w:val="674CC1C943874CF987E397168DAF2CA1"/>
                </w:placeholder>
              </w:sdtPr>
              <w:sdtContent>
                <w:r>
                  <w:rPr/>
                  <w:t>K</w:t>
                </w:r>
              </w:sdtContent>
            </w:sdt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sdt>
              <w:sdtPr>
                <w:id w:val="151665011"/>
                <w:placeholder>
                  <w:docPart w:val="F70A468C97CF43D48DE04D35380FA8C8"/>
                </w:placeholder>
              </w:sdtPr>
              <w:sdtContent>
                <w:r>
                  <w:rPr/>
                  <w:t>K</w:t>
                </w:r>
              </w:sdtContent>
            </w:sdt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sdt>
              <w:sdtPr>
                <w:id w:val="1126527633"/>
                <w:placeholder>
                  <w:docPart w:val="9C0271C8821A411FBD1E89EE5D85AEDD"/>
                </w:placeholder>
              </w:sdtPr>
              <w:sdtContent>
                <w:r>
                  <w:rPr/>
                  <w:t>K</w:t>
                </w:r>
              </w:sdtContent>
            </w:sdt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sdt>
              <w:sdtPr>
                <w:id w:val="1312656858"/>
                <w:placeholder>
                  <w:docPart w:val="4995BA48E0ED4C8B8F418830CF1E9CA0"/>
                </w:placeholder>
              </w:sdtPr>
              <w:sdtContent>
                <w:r>
                  <w:rPr/>
                  <w:t>K</w:t>
                </w:r>
              </w:sdtContent>
            </w:sdt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sdt>
              <w:sdtPr>
                <w:id w:val="1073065883"/>
                <w:placeholder>
                  <w:docPart w:val="74D6B36961654A25A23B04380F1A877F"/>
                </w:placeholder>
              </w:sdtPr>
              <w:sdtContent>
                <w:r>
                  <w:rPr/>
                  <w:t>K</w:t>
                </w:r>
              </w:sdtContent>
            </w:sdt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sdt>
              <w:sdtPr>
                <w:id w:val="1549531787"/>
                <w:placeholder>
                  <w:docPart w:val="CD51B28B36724C599E0082C682B45261"/>
                </w:placeholder>
              </w:sdtPr>
              <w:sdtContent>
                <w:r>
                  <w:rPr/>
                  <w:t>K</w:t>
                </w:r>
              </w:sdtContent>
            </w:sdt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sdt>
              <w:sdtPr>
                <w:id w:val="335527635"/>
                <w:placeholder>
                  <w:docPart w:val="795D5ADB03DD466A866F172098E60A86"/>
                </w:placeholder>
              </w:sdtPr>
              <w:sdtContent>
                <w:r>
                  <w:rPr/>
                  <w:t>K</w:t>
                </w:r>
              </w:sdtContent>
            </w:sdt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sdt>
              <w:sdtPr>
                <w:id w:val="853819706"/>
                <w:placeholder>
                  <w:docPart w:val="4196BCF1902B42A4B5577E53DFE58BC4"/>
                </w:placeholder>
              </w:sdtPr>
              <w:sdtContent>
                <w:r>
                  <w:rPr/>
                  <w:t>K</w:t>
                </w:r>
              </w:sdtContent>
            </w:sdt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sdt>
              <w:sdtPr>
                <w:id w:val="346974678"/>
                <w:placeholder>
                  <w:docPart w:val="D895C5B9035146DDACF1EB00487F7210"/>
                </w:placeholder>
              </w:sdtPr>
              <w:sdtContent>
                <w:r>
                  <w:rPr/>
                  <w:t>K</w:t>
                </w:r>
              </w:sdtContent>
            </w:sdt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sdt>
              <w:sdtPr>
                <w:id w:val="2146001798"/>
                <w:placeholder>
                  <w:docPart w:val="01988246C4EC4B7C9E5A57537E89182B"/>
                </w:placeholder>
              </w:sdtPr>
              <w:sdtContent>
                <w:r>
                  <w:rPr/>
                  <w:t>K</w:t>
                </w:r>
              </w:sdtContent>
            </w:sdt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sdt>
              <w:sdtPr>
                <w:id w:val="1521245146"/>
                <w:placeholder>
                  <w:docPart w:val="AAE3105F1A664765A88AE591B4965962"/>
                </w:placeholder>
              </w:sdtPr>
              <w:sdtContent>
                <w:r>
                  <w:rPr/>
                  <w:t>K</w:t>
                </w:r>
              </w:sdtContent>
            </w:sdt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sdt>
              <w:sdtPr>
                <w:id w:val="283557401"/>
                <w:placeholder>
                  <w:docPart w:val="459C3C1D287C4B51A9441EB5A9BCEE8F"/>
                </w:placeholder>
              </w:sdtPr>
              <w:sdtContent>
                <w:r>
                  <w:rPr/>
                  <w:t>K</w:t>
                </w:r>
              </w:sdtContent>
            </w:sdt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sdt>
              <w:sdtPr>
                <w:id w:val="2117883241"/>
                <w:placeholder>
                  <w:docPart w:val="8E25D3FE19954B15BE585A939CD6084C"/>
                </w:placeholder>
              </w:sdtPr>
              <w:sdtContent>
                <w:r>
                  <w:rPr/>
                  <w:t>K</w:t>
                </w:r>
              </w:sdtContent>
            </w:sdt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sdt>
              <w:sdtPr>
                <w:id w:val="1073226926"/>
                <w:placeholder>
                  <w:docPart w:val="11854958B1CE405F99BA6406D3F92FD8"/>
                </w:placeholder>
              </w:sdtPr>
              <w:sdtContent>
                <w:r>
                  <w:rPr/>
                  <w:t>K</w:t>
                </w:r>
              </w:sdtContent>
            </w:sdt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sdt>
              <w:sdtPr>
                <w:id w:val="66608807"/>
                <w:placeholder>
                  <w:docPart w:val="9FB5672DEB35462DBA78B6972824CEFB"/>
                </w:placeholder>
              </w:sdtPr>
              <w:sdtContent>
                <w:r>
                  <w:rPr/>
                  <w:t>K</w:t>
                </w:r>
              </w:sdtContent>
            </w:sdt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sdt>
              <w:sdtPr>
                <w:id w:val="1146373288"/>
                <w:placeholder>
                  <w:docPart w:val="B029AC8E002347F8A19DE6DE6879899F"/>
                </w:placeholder>
              </w:sdtPr>
              <w:sdtContent>
                <w:r>
                  <w:rPr/>
                  <w:t>K</w:t>
                </w:r>
              </w:sdtContent>
            </w:sdt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sdt>
              <w:sdtPr>
                <w:id w:val="447762997"/>
                <w:placeholder>
                  <w:docPart w:val="631A63242D774E759D35F9BF0C3702FF"/>
                </w:placeholder>
              </w:sdtPr>
              <w:sdtContent>
                <w:r>
                  <w:rPr/>
                  <w:t>K</w:t>
                </w:r>
              </w:sdtContent>
            </w:sdt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sdt>
              <w:sdtPr>
                <w:id w:val="1374303688"/>
                <w:placeholder>
                  <w:docPart w:val="04B087957C0D45358B986129B513DBB3"/>
                </w:placeholder>
              </w:sdtPr>
              <w:sdtContent>
                <w:r>
                  <w:rPr/>
                  <w:t>K</w:t>
                </w:r>
              </w:sdtContent>
            </w:sdt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Calibri" w:hAnsi="Calibri" w:asciiTheme="minorHAnsi" w:hAnsiTheme="minorHAnsi"/>
                <w:sz w:val="16"/>
                <w:szCs w:val="16"/>
              </w:rPr>
            </w:pPr>
            <w:sdt>
              <w:sdtPr>
                <w:id w:val="1982357112"/>
                <w:placeholder>
                  <w:docPart w:val="6AB4BCF1D0664CE980276FA4A1253B08"/>
                </w:placeholder>
              </w:sdtPr>
              <w:sdtContent>
                <w:r>
                  <w:rPr/>
                  <w:t>K</w:t>
                </w:r>
              </w:sdtContent>
            </w:sdt>
          </w:p>
        </w:tc>
      </w:tr>
    </w:tbl>
    <w:p>
      <w:pPr>
        <w:pStyle w:val="Normal"/>
        <w:tabs>
          <w:tab w:val="clear" w:pos="709"/>
          <w:tab w:val="left" w:pos="284" w:leader="none"/>
        </w:tabs>
        <w:ind w:right="566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9"/>
          <w:tab w:val="left" w:pos="284" w:leader="none"/>
        </w:tabs>
        <w:ind w:right="566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9"/>
          <w:tab w:val="left" w:pos="284" w:leader="none"/>
        </w:tabs>
        <w:ind w:right="566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9"/>
          <w:tab w:val="left" w:pos="284" w:leader="none"/>
        </w:tabs>
        <w:ind w:right="566" w:hanging="0"/>
        <w:rPr>
          <w:rFonts w:ascii="Calibri" w:hAnsi="Calibri" w:asciiTheme="minorHAnsi" w:hAnsiTheme="minorHAnsi"/>
        </w:rPr>
      </w:pPr>
      <w:sdt>
        <w:sdtPr>
          <w:placeholder>
            <w:docPart w:val="314DAF61DC1945DF85AB8468AF3216E4"/>
          </w:placeholder>
          <w:showingPlcHdr/>
        </w:sdtPr>
        <w:sdtContent>
          <w:r>
            <w:rPr>
              <w:rStyle w:val="PlaceholderText"/>
            </w:rPr>
          </w:r>
          <w:r>
            <w:rPr>
              <w:rStyle w:val="PlaceholderText"/>
            </w:rPr>
            <w:t>Klicken Sie hier, um Text einzugeben.</w:t>
          </w:r>
        </w:sdtContent>
      </w:sdt>
    </w:p>
    <w:p>
      <w:pPr>
        <w:pStyle w:val="Normal"/>
        <w:pBdr>
          <w:top w:val="single" w:sz="12" w:space="1" w:color="000000"/>
        </w:pBdr>
        <w:tabs>
          <w:tab w:val="clear" w:pos="709"/>
          <w:tab w:val="left" w:pos="284" w:leader="none"/>
        </w:tabs>
        <w:ind w:right="566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rt, Datum</w:t>
        <w:tab/>
        <w:tab/>
        <w:tab/>
        <w:tab/>
        <w:t xml:space="preserve">            Rechtsverbindliche Unterschriften:                                  Projektleiter     </w:t>
        <w:tab/>
        <w:tab/>
        <w:t xml:space="preserve">                    Mitarbeiter</w:t>
      </w:r>
    </w:p>
    <w:p>
      <w:pPr>
        <w:pStyle w:val="Normal"/>
        <w:pBdr>
          <w:top w:val="single" w:sz="12" w:space="1" w:color="000000"/>
        </w:pBdr>
        <w:tabs>
          <w:tab w:val="clear" w:pos="709"/>
          <w:tab w:val="left" w:pos="284" w:leader="none"/>
        </w:tabs>
        <w:ind w:right="566" w:hanging="0"/>
        <w:rPr>
          <w:rFonts w:ascii="Calibri" w:hAnsi="Calibri" w:asciiTheme="minorHAnsi" w:hAnsi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orient="landscape" w:w="16838" w:h="11906"/>
      <w:pgMar w:left="993" w:right="1677" w:gutter="0" w:header="720" w:top="1418" w:footer="433" w:bottom="567"/>
      <w:formProt w:val="tru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rutiger Light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DSFrutiger 45 Light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/>
      </w:rPr>
    </w:pPr>
    <w:r>
      <w:rPr>
        <w:rFonts w:ascii="Calibri" w:hAnsi="Calibri"/>
      </w:rPr>
    </w:r>
  </w:p>
  <w:p>
    <w:pPr>
      <w:pStyle w:val="Footer"/>
      <w:jc w:val="right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 xml:space="preserve">Stundennachweis RL MR H BS GÖWOB 01/2016 - </w:t>
    </w:r>
    <w:r>
      <w:rPr>
        <w:rStyle w:val="Pagenumber"/>
        <w:rFonts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ascii="Calibri" w:hAnsi="Calibri"/>
      </w:rPr>
      <w:instrText xml:space="preserve"> PAGE </w:instrText>
    </w:r>
    <w:r>
      <w:rPr>
        <w:rStyle w:val="Pagenumber"/>
        <w:sz w:val="16"/>
        <w:szCs w:val="16"/>
        <w:rFonts w:ascii="Calibri" w:hAnsi="Calibri"/>
      </w:rPr>
      <w:fldChar w:fldCharType="separate"/>
    </w:r>
    <w:r>
      <w:rPr>
        <w:rStyle w:val="Pagenumber"/>
        <w:sz w:val="16"/>
        <w:szCs w:val="16"/>
        <w:rFonts w:ascii="Calibri" w:hAnsi="Calibri"/>
      </w:rPr>
      <w:t>1</w:t>
    </w:r>
    <w:r>
      <w:rPr>
        <w:rStyle w:val="Pagenumber"/>
        <w:sz w:val="16"/>
        <w:szCs w:val="16"/>
        <w:rFonts w:ascii="Calibri" w:hAnsi="Calibri"/>
      </w:rPr>
      <w:fldChar w:fldCharType="end"/>
    </w:r>
    <w:r>
      <w:rPr>
        <w:rStyle w:val="Pagenumber"/>
        <w:rFonts w:ascii="Calibri" w:hAnsi="Calibri"/>
        <w:sz w:val="16"/>
        <w:szCs w:val="16"/>
      </w:rPr>
      <w:t>/</w:t>
    </w:r>
    <w:r>
      <w:rPr>
        <w:rStyle w:val="Pagenumber"/>
        <w:rFonts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ascii="Calibri" w:hAnsi="Calibri"/>
      </w:rPr>
      <w:instrText xml:space="preserve"> NUMPAGES </w:instrText>
    </w:r>
    <w:r>
      <w:rPr>
        <w:rStyle w:val="Pagenumber"/>
        <w:sz w:val="16"/>
        <w:szCs w:val="16"/>
        <w:rFonts w:ascii="Calibri" w:hAnsi="Calibri"/>
      </w:rPr>
      <w:fldChar w:fldCharType="separate"/>
    </w:r>
    <w:r>
      <w:rPr>
        <w:rStyle w:val="Pagenumber"/>
        <w:sz w:val="16"/>
        <w:szCs w:val="16"/>
        <w:rFonts w:ascii="Calibri" w:hAnsi="Calibri"/>
      </w:rPr>
      <w:t>1</w:t>
    </w:r>
    <w:r>
      <w:rPr>
        <w:rStyle w:val="Pagenumber"/>
        <w:sz w:val="16"/>
        <w:szCs w:val="16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/>
      </w:rPr>
    </w:pPr>
    <w:r>
      <w:rPr>
        <w:rFonts w:ascii="Calibri" w:hAnsi="Calibri"/>
      </w:rPr>
    </w:r>
  </w:p>
  <w:p>
    <w:pPr>
      <w:pStyle w:val="Footer"/>
      <w:jc w:val="right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 xml:space="preserve">Stundennachweis RL MR H BS GÖWOB 01/2016 - </w:t>
    </w:r>
    <w:r>
      <w:rPr>
        <w:rStyle w:val="Pagenumber"/>
        <w:rFonts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ascii="Calibri" w:hAnsi="Calibri"/>
      </w:rPr>
      <w:instrText xml:space="preserve"> PAGE </w:instrText>
    </w:r>
    <w:r>
      <w:rPr>
        <w:rStyle w:val="Pagenumber"/>
        <w:sz w:val="16"/>
        <w:szCs w:val="16"/>
        <w:rFonts w:ascii="Calibri" w:hAnsi="Calibri"/>
      </w:rPr>
      <w:fldChar w:fldCharType="separate"/>
    </w:r>
    <w:r>
      <w:rPr>
        <w:rStyle w:val="Pagenumber"/>
        <w:sz w:val="16"/>
        <w:szCs w:val="16"/>
        <w:rFonts w:ascii="Calibri" w:hAnsi="Calibri"/>
      </w:rPr>
      <w:t>1</w:t>
    </w:r>
    <w:r>
      <w:rPr>
        <w:rStyle w:val="Pagenumber"/>
        <w:sz w:val="16"/>
        <w:szCs w:val="16"/>
        <w:rFonts w:ascii="Calibri" w:hAnsi="Calibri"/>
      </w:rPr>
      <w:fldChar w:fldCharType="end"/>
    </w:r>
    <w:r>
      <w:rPr>
        <w:rStyle w:val="Pagenumber"/>
        <w:rFonts w:ascii="Calibri" w:hAnsi="Calibri"/>
        <w:sz w:val="16"/>
        <w:szCs w:val="16"/>
      </w:rPr>
      <w:t>/</w:t>
    </w:r>
    <w:r>
      <w:rPr>
        <w:rStyle w:val="Pagenumber"/>
        <w:rFonts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ascii="Calibri" w:hAnsi="Calibri"/>
      </w:rPr>
      <w:instrText xml:space="preserve"> NUMPAGES </w:instrText>
    </w:r>
    <w:r>
      <w:rPr>
        <w:rStyle w:val="Pagenumber"/>
        <w:sz w:val="16"/>
        <w:szCs w:val="16"/>
        <w:rFonts w:ascii="Calibri" w:hAnsi="Calibri"/>
      </w:rPr>
      <w:fldChar w:fldCharType="separate"/>
    </w:r>
    <w:r>
      <w:rPr>
        <w:rStyle w:val="Pagenumber"/>
        <w:sz w:val="16"/>
        <w:szCs w:val="16"/>
        <w:rFonts w:ascii="Calibri" w:hAnsi="Calibri"/>
      </w:rPr>
      <w:t>1</w:t>
    </w:r>
    <w:r>
      <w:rPr>
        <w:rStyle w:val="Pagenumber"/>
        <w:sz w:val="16"/>
        <w:szCs w:val="16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6871970</wp:posOffset>
          </wp:positionH>
          <wp:positionV relativeFrom="paragraph">
            <wp:posOffset>-56515</wp:posOffset>
          </wp:positionV>
          <wp:extent cx="2105025" cy="351790"/>
          <wp:effectExtent l="0" t="0" r="0" b="0"/>
          <wp:wrapTight wrapText="bothSides">
            <wp:wrapPolygon edited="0">
              <wp:start x="-9" y="0"/>
              <wp:lineTo x="-9" y="19877"/>
              <wp:lineTo x="21500" y="19877"/>
              <wp:lineTo x="21500" y="0"/>
              <wp:lineTo x="-9" y="0"/>
            </wp:wrapPolygon>
          </wp:wrapTight>
          <wp:docPr id="1" name="Grafik 1" descr="Beschreibung: C:\Users\Oliver Fuchs\Desktop\123083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Beschreibung: C:\Users\Oliver Fuchs\Desktop\123083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6871970</wp:posOffset>
          </wp:positionH>
          <wp:positionV relativeFrom="paragraph">
            <wp:posOffset>-56515</wp:posOffset>
          </wp:positionV>
          <wp:extent cx="2105025" cy="351790"/>
          <wp:effectExtent l="0" t="0" r="0" b="0"/>
          <wp:wrapTight wrapText="bothSides">
            <wp:wrapPolygon edited="0">
              <wp:start x="-9" y="0"/>
              <wp:lineTo x="-9" y="19877"/>
              <wp:lineTo x="21500" y="19877"/>
              <wp:lineTo x="21500" y="0"/>
              <wp:lineTo x="-9" y="0"/>
            </wp:wrapPolygon>
          </wp:wrapTight>
          <wp:docPr id="2" name="Grafik 1" descr="Beschreibung: C:\Users\Oliver Fuchs\Desktop\123083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Beschreibung: C:\Users\Oliver Fuchs\Desktop\123083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8jUuvI/3lc5U1wGUP69YgSJZ6Xo=" w:salt="aIBV5psfaCkfXFU3GGPSTQ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4850"/>
    <w:pPr>
      <w:widowControl/>
      <w:suppressAutoHyphens w:val="fals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jc w:val="center"/>
      <w:textAlignment w:val="auto"/>
      <w:outlineLvl w:val="1"/>
    </w:pPr>
    <w:rPr>
      <w:rFonts w:ascii="Frutiger Light" w:hAnsi="Frutiger Light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textAlignment w:val="auto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clear" w:pos="709"/>
        <w:tab w:val="left" w:pos="5671" w:leader="none"/>
        <w:tab w:val="left" w:pos="7797" w:leader="none"/>
      </w:tabs>
      <w:overflowPunct w:val="false"/>
      <w:ind w:right="28" w:hanging="0"/>
      <w:jc w:val="center"/>
      <w:textAlignment w:val="auto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overflowPunct w:val="false"/>
      <w:jc w:val="center"/>
      <w:textAlignment w:val="auto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overflowPunct w:val="false"/>
      <w:textAlignment w:val="auto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overflowPunct w:val="false"/>
      <w:jc w:val="center"/>
      <w:textAlignment w:val="auto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Garamond" w:hAnsi="Garamond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Garamond" w:hAnsi="Garamond"/>
      <w:b/>
      <w:bCs/>
      <w:sz w:val="22"/>
      <w:szCs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Pagenumber">
    <w:name w:val="page number"/>
    <w:basedOn w:val="DefaultParagraphFont"/>
    <w:semiHidden/>
    <w:qFormat/>
    <w:rPr/>
  </w:style>
  <w:style w:type="character" w:styleId="SprechblasentextZchn" w:customStyle="1">
    <w:name w:val="Sprechblasentext Zchn"/>
    <w:link w:val="BalloonText"/>
    <w:uiPriority w:val="99"/>
    <w:semiHidden/>
    <w:qFormat/>
    <w:rsid w:val="004318ce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0b749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Normal"/>
    <w:semiHidden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semiHidden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pPr/>
    <w:rPr/>
  </w:style>
  <w:style w:type="paragraph" w:styleId="Annotationtext">
    <w:name w:val="annotation text"/>
    <w:basedOn w:val="Normal"/>
    <w:semiHidden/>
    <w:qFormat/>
    <w:pPr/>
    <w:rPr/>
  </w:style>
  <w:style w:type="paragraph" w:styleId="Grundtext1" w:customStyle="1">
    <w:name w:val="Grundtext1"/>
    <w:basedOn w:val="Normal"/>
    <w:qFormat/>
    <w:pPr>
      <w:widowControl w:val="false"/>
      <w:overflowPunct w:val="false"/>
      <w:textAlignment w:val="auto"/>
    </w:pPr>
    <w:rPr>
      <w:rFonts w:ascii="NDSFrutiger 45 Light" w:hAnsi="NDSFrutiger 45 Light"/>
      <w:sz w:val="22"/>
      <w:szCs w:val="22"/>
    </w:rPr>
  </w:style>
  <w:style w:type="paragraph" w:styleId="Berschrift1" w:customStyle="1">
    <w:name w:val="Überschrift1"/>
    <w:basedOn w:val="Normal"/>
    <w:qFormat/>
    <w:pPr>
      <w:keepNext w:val="true"/>
      <w:overflowPunct w:val="false"/>
      <w:spacing w:before="240" w:after="120"/>
      <w:textAlignment w:val="auto"/>
    </w:pPr>
    <w:rPr>
      <w:rFonts w:ascii="Frutiger Light" w:hAnsi="Frutiger Light"/>
      <w:b/>
      <w:bCs/>
      <w:sz w:val="28"/>
      <w:szCs w:val="28"/>
    </w:rPr>
  </w:style>
  <w:style w:type="paragraph" w:styleId="Autor" w:customStyle="1">
    <w:name w:val="Autor"/>
    <w:basedOn w:val="Normal"/>
    <w:qFormat/>
    <w:pPr>
      <w:widowControl w:val="false"/>
      <w:overflowPunct w:val="false"/>
      <w:textAlignment w:val="auto"/>
    </w:pPr>
    <w:rPr>
      <w:rFonts w:ascii="NDSFrutiger 45 Light" w:hAnsi="NDSFrutiger 45 Light"/>
      <w:sz w:val="22"/>
      <w:szCs w:val="22"/>
    </w:rPr>
  </w:style>
  <w:style w:type="paragraph" w:styleId="BodyText3">
    <w:name w:val="Body Text 3"/>
    <w:basedOn w:val="Normal"/>
    <w:semiHidden/>
    <w:qFormat/>
    <w:pPr>
      <w:widowControl w:val="false"/>
      <w:overflowPunct w:val="false"/>
      <w:textAlignment w:val="auto"/>
    </w:pPr>
    <w:rPr>
      <w:rFonts w:ascii="Arial" w:hAnsi="Arial" w:cs="Arial"/>
    </w:rPr>
  </w:style>
  <w:style w:type="paragraph" w:styleId="StandardOhneAbstand" w:customStyle="1">
    <w:name w:val="StandardOhneAbstand"/>
    <w:basedOn w:val="Normal"/>
    <w:qFormat/>
    <w:pPr>
      <w:overflowPunct w:val="false"/>
      <w:textAlignment w:val="auto"/>
    </w:pPr>
    <w:rPr>
      <w:rFonts w:ascii="Frutiger Light" w:hAnsi="Frutiger Light"/>
      <w:sz w:val="22"/>
      <w:szCs w:val="22"/>
    </w:rPr>
  </w:style>
  <w:style w:type="paragraph" w:styleId="DocumentMap">
    <w:name w:val="Document Map"/>
    <w:basedOn w:val="Normal"/>
    <w:semiHidden/>
    <w:qFormat/>
    <w:pPr>
      <w:shd w:val="clear" w:color="auto" w:fill="000080"/>
      <w:overflowPunct w:val="false"/>
      <w:textAlignment w:val="auto"/>
    </w:pPr>
    <w:rPr>
      <w:rFonts w:ascii="Tahoma" w:hAnsi="Tahoma" w:cs="Tahoma"/>
      <w:sz w:val="22"/>
      <w:szCs w:val="22"/>
    </w:rPr>
  </w:style>
  <w:style w:type="paragraph" w:styleId="TextBodyIndent">
    <w:name w:val="Body Text Indent"/>
    <w:basedOn w:val="Normal"/>
    <w:semiHidden/>
    <w:pPr>
      <w:tabs>
        <w:tab w:val="clear" w:pos="709"/>
        <w:tab w:val="left" w:pos="284" w:leader="none"/>
        <w:tab w:val="left" w:pos="1418" w:leader="none"/>
      </w:tabs>
      <w:spacing w:before="80" w:after="0"/>
      <w:ind w:left="284" w:hanging="284"/>
    </w:pPr>
    <w:rPr>
      <w:rFonts w:ascii="Garamond" w:hAnsi="Garamond"/>
      <w:b/>
      <w:bCs/>
      <w:sz w:val="22"/>
      <w:szCs w:val="22"/>
    </w:rPr>
  </w:style>
  <w:style w:type="paragraph" w:styleId="Title">
    <w:name w:val="Title"/>
    <w:basedOn w:val="Normal"/>
    <w:qFormat/>
    <w:pPr>
      <w:ind w:right="566" w:hanging="0"/>
      <w:jc w:val="center"/>
    </w:pPr>
    <w:rPr>
      <w:rFonts w:ascii="Garamond" w:hAnsi="Garamond"/>
      <w:b/>
      <w:bCs/>
      <w:sz w:val="28"/>
      <w:szCs w:val="28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4318c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db0ee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ACC93E5AE2B34608BD97820FD6803A7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A712169-2F93-404B-A8D9-0BCFDEE89EE4}"/>
      </w:docPartPr>
      <w:docPartBody>
        <w:p w:rsidR="00C76664" w:rsidRDefault="005E177F" w:rsidP="005E177F">
          <w:pPr>
            <w:pStyle w:val="ACC93E5AE2B34608BD97820FD6803A7A"/>
          </w:pPr>
          <w:r w:rsidRPr="00CC4721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1A852B1FABD34BA088DAF6A5BF214CF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17B8C70-57DB-4791-8708-7029F8234A66}"/>
      </w:docPartPr>
      <w:docPartBody>
        <w:p w:rsidR="00C76664" w:rsidRDefault="005E177F" w:rsidP="005E177F">
          <w:pPr>
            <w:pStyle w:val="1A852B1FABD34BA088DAF6A5BF214CF9"/>
          </w:pPr>
          <w:r w:rsidRPr="00CC4721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C1660BF60A264FA988B5AD3180D093C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1AE74E5-48AB-4D79-A974-BEBA77716181}"/>
      </w:docPartPr>
      <w:docPartBody>
        <w:p w:rsidR="00C76664" w:rsidRDefault="005E177F" w:rsidP="005E177F">
          <w:pPr>
            <w:pStyle w:val="C1660BF60A264FA988B5AD3180D093C1"/>
          </w:pPr>
          <w:r w:rsidRPr="00CC4721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EBDBBC8736E2476F989C30D4004324C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3B89BD7-19F7-4C06-B49F-703C354970A5}"/>
      </w:docPartPr>
      <w:docPartBody>
        <w:p w:rsidR="00C76664" w:rsidRDefault="005E177F" w:rsidP="005E177F">
          <w:pPr>
            <w:pStyle w:val="EBDBBC8736E2476F989C30D4004324CA"/>
          </w:pPr>
          <w:r w:rsidRPr="00CC4721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5368BE42D24C4B83973DCEA6CFAB658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3D89862-A3BA-4D25-9B39-BC14F396BE85}"/>
      </w:docPartPr>
      <w:docPartBody>
        <w:p w:rsidR="00C76664" w:rsidRDefault="005E177F" w:rsidP="005E177F">
          <w:pPr>
            <w:pStyle w:val="5368BE42D24C4B83973DCEA6CFAB6585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FDF5093AF7864FEF9F1447C877D29CF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A099125-68BD-46EE-872F-17EA950CA46D}"/>
      </w:docPartPr>
      <w:docPartBody>
        <w:p w:rsidR="00C76664" w:rsidRDefault="005E177F" w:rsidP="005E177F">
          <w:pPr>
            <w:pStyle w:val="FDF5093AF7864FEF9F1447C877D29CFF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D19A58AB37CD41ABB4637208F74F481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42938E3-640B-4ECC-B402-3D86CBEE44FB}"/>
      </w:docPartPr>
      <w:docPartBody>
        <w:p w:rsidR="00C76664" w:rsidRDefault="005E177F" w:rsidP="005E177F">
          <w:pPr>
            <w:pStyle w:val="D19A58AB37CD41ABB4637208F74F4815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BFABE18F4E4742048C15568A1AE545C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6F9A451-D9BA-4084-9F10-AAE1103C58A4}"/>
      </w:docPartPr>
      <w:docPartBody>
        <w:p w:rsidR="00C76664" w:rsidRDefault="005E177F" w:rsidP="005E177F">
          <w:pPr>
            <w:pStyle w:val="BFABE18F4E4742048C15568A1AE545CB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1E52E84701D94E4A97B9EA9BBBCCC56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CC76DFF-4106-44E9-BA16-F3FB5E029E52}"/>
      </w:docPartPr>
      <w:docPartBody>
        <w:p w:rsidR="00C76664" w:rsidRDefault="005E177F" w:rsidP="005E177F">
          <w:pPr>
            <w:pStyle w:val="1E52E84701D94E4A97B9EA9BBBCCC56E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CAB59D9F6885402D89BB0248DE06DFC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F435B03-80E4-4512-B6E3-B6230E36B991}"/>
      </w:docPartPr>
      <w:docPartBody>
        <w:p w:rsidR="00C76664" w:rsidRDefault="005E177F" w:rsidP="005E177F">
          <w:pPr>
            <w:pStyle w:val="CAB59D9F6885402D89BB0248DE06DFC9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6556552D1EB943DFA82711B6941C027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6440307-D3E9-4BE6-A0FC-74AED6275342}"/>
      </w:docPartPr>
      <w:docPartBody>
        <w:p w:rsidR="00C76664" w:rsidRDefault="005E177F" w:rsidP="005E177F">
          <w:pPr>
            <w:pStyle w:val="6556552D1EB943DFA82711B6941C0279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CF382667DD4647129D5755781B2358F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47BE368-97CD-4124-A79D-14F9B5E7FFC5}"/>
      </w:docPartPr>
      <w:docPartBody>
        <w:p w:rsidR="00C76664" w:rsidRDefault="005E177F" w:rsidP="005E177F">
          <w:pPr>
            <w:pStyle w:val="CF382667DD4647129D5755781B2358F8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BDE7851DC5A64564B3AC9174584BD42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F794BEE-2130-4328-8702-D03293A20859}"/>
      </w:docPartPr>
      <w:docPartBody>
        <w:p w:rsidR="00C76664" w:rsidRDefault="005E177F" w:rsidP="005E177F">
          <w:pPr>
            <w:pStyle w:val="BDE7851DC5A64564B3AC9174584BD420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8CAC706B891B4E64B07FF504EBFA749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180FDC8-AE91-4FA8-B235-579823599657}"/>
      </w:docPartPr>
      <w:docPartBody>
        <w:p w:rsidR="00C76664" w:rsidRDefault="005E177F" w:rsidP="005E177F">
          <w:pPr>
            <w:pStyle w:val="8CAC706B891B4E64B07FF504EBFA749B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7DE1989323584BAFA528A23B36AB821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F9C8DED-E894-4D88-99F8-CCDAE7CB8DD9}"/>
      </w:docPartPr>
      <w:docPartBody>
        <w:p w:rsidR="00C76664" w:rsidRDefault="005E177F" w:rsidP="005E177F">
          <w:pPr>
            <w:pStyle w:val="7DE1989323584BAFA528A23B36AB8213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D49BB7D0285E48CAA93EE7E85D06B45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92E9667-8B4D-4231-A93B-16FF98AEDC40}"/>
      </w:docPartPr>
      <w:docPartBody>
        <w:p w:rsidR="00C76664" w:rsidRDefault="005E177F" w:rsidP="005E177F">
          <w:pPr>
            <w:pStyle w:val="D49BB7D0285E48CAA93EE7E85D06B45A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3E51BA5906624F49BDCD941F9FB829D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CF5E1DD-AF56-4956-A9D8-7CA1F3FBFF5A}"/>
      </w:docPartPr>
      <w:docPartBody>
        <w:p w:rsidR="00C76664" w:rsidRDefault="005E177F" w:rsidP="005E177F">
          <w:pPr>
            <w:pStyle w:val="3E51BA5906624F49BDCD941F9FB829DF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255D1D58157D4EC9BAFBCC75ED0052B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A421E08-8D2D-4EC4-88C0-53D740B9F86F}"/>
      </w:docPartPr>
      <w:docPartBody>
        <w:p w:rsidR="00C76664" w:rsidRDefault="005E177F" w:rsidP="005E177F">
          <w:pPr>
            <w:pStyle w:val="255D1D58157D4EC9BAFBCC75ED0052BF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892A65DC172F4CBA85C21E329EB2D70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FCB0A83-F13C-4126-B80E-58CA6D67D1F2}"/>
      </w:docPartPr>
      <w:docPartBody>
        <w:p w:rsidR="00C76664" w:rsidRDefault="005E177F" w:rsidP="005E177F">
          <w:pPr>
            <w:pStyle w:val="892A65DC172F4CBA85C21E329EB2D70E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86C50C2E09A04061BB57970997337BA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E801820-0562-4986-AAD6-DC8CA8579B15}"/>
      </w:docPartPr>
      <w:docPartBody>
        <w:p w:rsidR="00C76664" w:rsidRDefault="005E177F" w:rsidP="005E177F">
          <w:pPr>
            <w:pStyle w:val="86C50C2E09A04061BB57970997337BAD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3AADD9957F72458EAA1B7FC9C607599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693269D-982D-4947-B2AA-B2AFCE12ACFC}"/>
      </w:docPartPr>
      <w:docPartBody>
        <w:p w:rsidR="00C76664" w:rsidRDefault="005E177F" w:rsidP="005E177F">
          <w:pPr>
            <w:pStyle w:val="3AADD9957F72458EAA1B7FC9C6075990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60A5E49B3D6F4093989BF61B8615AC1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F51244D-0C13-4C6A-A81D-2771A150A23A}"/>
      </w:docPartPr>
      <w:docPartBody>
        <w:p w:rsidR="00C76664" w:rsidRDefault="005E177F" w:rsidP="005E177F">
          <w:pPr>
            <w:pStyle w:val="60A5E49B3D6F4093989BF61B8615AC10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6737F02A338E4C148F68CBE013F5115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F44C5A5-8EC9-402E-89D0-2C6A101D6733}"/>
      </w:docPartPr>
      <w:docPartBody>
        <w:p w:rsidR="00C76664" w:rsidRDefault="005E177F" w:rsidP="005E177F">
          <w:pPr>
            <w:pStyle w:val="6737F02A338E4C148F68CBE013F51155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99C1CA989839476B94BFF5BA7E08601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58F385F-4FE4-4D2D-80BF-96E4253C3963}"/>
      </w:docPartPr>
      <w:docPartBody>
        <w:p w:rsidR="00C76664" w:rsidRDefault="005E177F" w:rsidP="005E177F">
          <w:pPr>
            <w:pStyle w:val="99C1CA989839476B94BFF5BA7E08601E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5148A907CDDE476D875983D7ED5275C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AC9B1DF-BECB-4169-AB7C-621C6D5CE9E9}"/>
      </w:docPartPr>
      <w:docPartBody>
        <w:p w:rsidR="00C76664" w:rsidRDefault="005E177F" w:rsidP="005E177F">
          <w:pPr>
            <w:pStyle w:val="5148A907CDDE476D875983D7ED5275C7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EC7B770D78AE45D3B9AB39D29073A6C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3817506-F60E-485F-A57E-452500699D0D}"/>
      </w:docPartPr>
      <w:docPartBody>
        <w:p w:rsidR="00C76664" w:rsidRDefault="005E177F" w:rsidP="005E177F">
          <w:pPr>
            <w:pStyle w:val="EC7B770D78AE45D3B9AB39D29073A6C6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ECDF04767D5143388B46F312662E4A0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E5405C1-37A0-4D1A-B530-6A269BCE9EAB}"/>
      </w:docPartPr>
      <w:docPartBody>
        <w:p w:rsidR="00C76664" w:rsidRDefault="005E177F" w:rsidP="005E177F">
          <w:pPr>
            <w:pStyle w:val="ECDF04767D5143388B46F312662E4A0C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89BB56EF48854F0FA5FFBDC39A83B81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082E1E2-CB60-4370-8380-44716804E443}"/>
      </w:docPartPr>
      <w:docPartBody>
        <w:p w:rsidR="00C76664" w:rsidRDefault="005E177F" w:rsidP="005E177F">
          <w:pPr>
            <w:pStyle w:val="89BB56EF48854F0FA5FFBDC39A83B81D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E3EC13BDD3B1465FA06C6E0EE0B24CE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7FA3959-2A2C-4073-B5CE-4CE5AE245B10}"/>
      </w:docPartPr>
      <w:docPartBody>
        <w:p w:rsidR="00C76664" w:rsidRDefault="005E177F" w:rsidP="005E177F">
          <w:pPr>
            <w:pStyle w:val="E3EC13BDD3B1465FA06C6E0EE0B24CE9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933931BB8A5247239621922A0CA5297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894D7FE-0F95-4167-8AA9-CE46405DBDDE}"/>
      </w:docPartPr>
      <w:docPartBody>
        <w:p w:rsidR="00C76664" w:rsidRDefault="005E177F" w:rsidP="005E177F">
          <w:pPr>
            <w:pStyle w:val="933931BB8A5247239621922A0CA5297D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618D61D0AD6249C298911AD1356517F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70D643B-7081-48F6-8D7C-41F65511865A}"/>
      </w:docPartPr>
      <w:docPartBody>
        <w:p w:rsidR="00C76664" w:rsidRDefault="005E177F" w:rsidP="005E177F">
          <w:pPr>
            <w:pStyle w:val="618D61D0AD6249C298911AD1356517F7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681CB3BEFD424D9EAFC4D4502012AE0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7E33FC0-8E62-4F58-A6F7-225F1EE57268}"/>
      </w:docPartPr>
      <w:docPartBody>
        <w:p w:rsidR="00C76664" w:rsidRDefault="005E177F" w:rsidP="005E177F">
          <w:pPr>
            <w:pStyle w:val="681CB3BEFD424D9EAFC4D4502012AE09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AFBD37B99D3A4C39A9024AFEB248ADB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C4ED5D6-1AEC-41BC-A7CE-D1E6153826C5}"/>
      </w:docPartPr>
      <w:docPartBody>
        <w:p w:rsidR="00C76664" w:rsidRDefault="005E177F" w:rsidP="005E177F">
          <w:pPr>
            <w:pStyle w:val="AFBD37B99D3A4C39A9024AFEB248ADB1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696219280AB44FC7B65A0043F716362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5596E78-BF9E-4D78-991E-70563AFD2CF8}"/>
      </w:docPartPr>
      <w:docPartBody>
        <w:p w:rsidR="00C76664" w:rsidRDefault="005E177F" w:rsidP="005E177F">
          <w:pPr>
            <w:pStyle w:val="696219280AB44FC7B65A0043F7163622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85081CC8B95F4C5AB1CB263203F12BE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834EE23-9C78-4CCB-BE85-4F09D40563A1}"/>
      </w:docPartPr>
      <w:docPartBody>
        <w:p w:rsidR="00C76664" w:rsidRDefault="005E177F" w:rsidP="005E177F">
          <w:pPr>
            <w:pStyle w:val="85081CC8B95F4C5AB1CB263203F12BEC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0B0C5367CFC84BB28891354D29B34CD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A389C11-2B98-4F36-BF40-79411252B202}"/>
      </w:docPartPr>
      <w:docPartBody>
        <w:p w:rsidR="00C76664" w:rsidRDefault="005E177F" w:rsidP="005E177F">
          <w:pPr>
            <w:pStyle w:val="0B0C5367CFC84BB28891354D29B34CD3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BF00206B89944F7989A981A7B7173B8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2011A06-6198-418B-9AFA-D930A08F32DF}"/>
      </w:docPartPr>
      <w:docPartBody>
        <w:p w:rsidR="00C76664" w:rsidRDefault="005E177F" w:rsidP="005E177F">
          <w:pPr>
            <w:pStyle w:val="BF00206B89944F7989A981A7B7173B8F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9A6DEA8CA4D540ACBC54BE320FB6449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42A9A15-790C-47B4-BFC3-91E55A6F62D5}"/>
      </w:docPartPr>
      <w:docPartBody>
        <w:p w:rsidR="00C76664" w:rsidRDefault="005E177F" w:rsidP="005E177F">
          <w:pPr>
            <w:pStyle w:val="9A6DEA8CA4D540ACBC54BE320FB6449D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0BE1CEE98AC94344A055CFDA18C5A78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8FDB9E1-FE59-473C-AF36-C42E708019F0}"/>
      </w:docPartPr>
      <w:docPartBody>
        <w:p w:rsidR="00C76664" w:rsidRDefault="005E177F" w:rsidP="005E177F">
          <w:pPr>
            <w:pStyle w:val="0BE1CEE98AC94344A055CFDA18C5A784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0544B7129E2A473798DE7B0B5B7D336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52308F4-3D71-4054-BD88-2198FF833122}"/>
      </w:docPartPr>
      <w:docPartBody>
        <w:p w:rsidR="00C76664" w:rsidRDefault="005E177F" w:rsidP="005E177F">
          <w:pPr>
            <w:pStyle w:val="0544B7129E2A473798DE7B0B5B7D3364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6293E56E53F440ED87DB3CFFD6AEDDF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BC93406-0016-4529-BEC1-772A707E3F36}"/>
      </w:docPartPr>
      <w:docPartBody>
        <w:p w:rsidR="00C76664" w:rsidRDefault="005E177F" w:rsidP="005E177F">
          <w:pPr>
            <w:pStyle w:val="6293E56E53F440ED87DB3CFFD6AEDDFD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A70CCB0C70BC4F558BA11AC4CC26482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9CFCE22-05CA-49D1-A075-38DD7E7BF191}"/>
      </w:docPartPr>
      <w:docPartBody>
        <w:p w:rsidR="00C76664" w:rsidRDefault="005E177F" w:rsidP="005E177F">
          <w:pPr>
            <w:pStyle w:val="A70CCB0C70BC4F558BA11AC4CC264828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28CBB0D307B044CD978891104E7B3CD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9705D9A-5B02-45A8-9660-143D356E22AD}"/>
      </w:docPartPr>
      <w:docPartBody>
        <w:p w:rsidR="00C76664" w:rsidRDefault="005E177F" w:rsidP="005E177F">
          <w:pPr>
            <w:pStyle w:val="28CBB0D307B044CD978891104E7B3CD8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9CC3D601D82E42908D11DC109A4FE0F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4EE156F-EF37-4D15-8F5F-C89132646870}"/>
      </w:docPartPr>
      <w:docPartBody>
        <w:p w:rsidR="00C76664" w:rsidRDefault="005E177F" w:rsidP="005E177F">
          <w:pPr>
            <w:pStyle w:val="9CC3D601D82E42908D11DC109A4FE0F7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5321616496104563B687D270E0CC687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0719DD9-9FDB-4C77-80AE-8129252CA813}"/>
      </w:docPartPr>
      <w:docPartBody>
        <w:p w:rsidR="00C76664" w:rsidRDefault="005E177F" w:rsidP="005E177F">
          <w:pPr>
            <w:pStyle w:val="5321616496104563B687D270E0CC6875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867C1ECB5F594987B671D6F43C5837F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4C0B940-5122-4DCB-9AEA-82917D50B481}"/>
      </w:docPartPr>
      <w:docPartBody>
        <w:p w:rsidR="00C76664" w:rsidRDefault="005E177F" w:rsidP="005E177F">
          <w:pPr>
            <w:pStyle w:val="867C1ECB5F594987B671D6F43C5837FB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6A4DFB659D4F45D58F13BEFCC9D470C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3724E3F-579E-4CAF-A249-447C20F4C87C}"/>
      </w:docPartPr>
      <w:docPartBody>
        <w:p w:rsidR="00C76664" w:rsidRDefault="005E177F" w:rsidP="005E177F">
          <w:pPr>
            <w:pStyle w:val="6A4DFB659D4F45D58F13BEFCC9D470C2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E23D59A132FD4B27AFF35700E55407A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9C2CBF5-DDE8-4D46-B59E-70AEFB352589}"/>
      </w:docPartPr>
      <w:docPartBody>
        <w:p w:rsidR="00C76664" w:rsidRDefault="005E177F" w:rsidP="005E177F">
          <w:pPr>
            <w:pStyle w:val="E23D59A132FD4B27AFF35700E55407A6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F9D255A305644D6A812176997FAEEF8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C79FC47-2D2C-4855-8A80-C168A6C96D0A}"/>
      </w:docPartPr>
      <w:docPartBody>
        <w:p w:rsidR="00C76664" w:rsidRDefault="005E177F" w:rsidP="005E177F">
          <w:pPr>
            <w:pStyle w:val="F9D255A305644D6A812176997FAEEF8F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674CC1C943874CF987E397168DAF2CA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78A5B27-6FEB-4122-AE4E-3E929A521ACF}"/>
      </w:docPartPr>
      <w:docPartBody>
        <w:p w:rsidR="00C76664" w:rsidRDefault="005E177F" w:rsidP="005E177F">
          <w:pPr>
            <w:pStyle w:val="674CC1C943874CF987E397168DAF2CA1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F70A468C97CF43D48DE04D35380FA8C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588B18A-6CD9-450B-A426-72072C5C6570}"/>
      </w:docPartPr>
      <w:docPartBody>
        <w:p w:rsidR="00C76664" w:rsidRDefault="005E177F" w:rsidP="005E177F">
          <w:pPr>
            <w:pStyle w:val="F70A468C97CF43D48DE04D35380FA8C8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9C0271C8821A411FBD1E89EE5D85AED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F2CD72F-C339-43FA-88EF-6F4BFF560F24}"/>
      </w:docPartPr>
      <w:docPartBody>
        <w:p w:rsidR="00C76664" w:rsidRDefault="005E177F" w:rsidP="005E177F">
          <w:pPr>
            <w:pStyle w:val="9C0271C8821A411FBD1E89EE5D85AEDD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4995BA48E0ED4C8B8F418830CF1E9CA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0C992C1-A9F4-4EC4-9810-02267C2DDF0C}"/>
      </w:docPartPr>
      <w:docPartBody>
        <w:p w:rsidR="00C76664" w:rsidRDefault="005E177F" w:rsidP="005E177F">
          <w:pPr>
            <w:pStyle w:val="4995BA48E0ED4C8B8F418830CF1E9CA0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74D6B36961654A25A23B04380F1A877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8EBECF9-612F-4342-A9A4-20AC41CB74F0}"/>
      </w:docPartPr>
      <w:docPartBody>
        <w:p w:rsidR="00C76664" w:rsidRDefault="005E177F" w:rsidP="005E177F">
          <w:pPr>
            <w:pStyle w:val="74D6B36961654A25A23B04380F1A877F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CD51B28B36724C599E0082C682B4526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6014E25-1A48-4BBE-86BF-3567FC7F5BAC}"/>
      </w:docPartPr>
      <w:docPartBody>
        <w:p w:rsidR="00C76664" w:rsidRDefault="005E177F" w:rsidP="005E177F">
          <w:pPr>
            <w:pStyle w:val="CD51B28B36724C599E0082C682B45261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795D5ADB03DD466A866F172098E60A8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15A0ED6-0EDC-4831-9211-3E2F4A8288F2}"/>
      </w:docPartPr>
      <w:docPartBody>
        <w:p w:rsidR="00C76664" w:rsidRDefault="005E177F" w:rsidP="005E177F">
          <w:pPr>
            <w:pStyle w:val="795D5ADB03DD466A866F172098E60A86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4196BCF1902B42A4B5577E53DFE58BC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4584E4C-A62F-4BDC-AB2A-70815F867261}"/>
      </w:docPartPr>
      <w:docPartBody>
        <w:p w:rsidR="00C76664" w:rsidRDefault="005E177F" w:rsidP="005E177F">
          <w:pPr>
            <w:pStyle w:val="4196BCF1902B42A4B5577E53DFE58BC4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D895C5B9035146DDACF1EB00487F721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C1EC7AD-0CEB-41CF-98CD-7337232CB579}"/>
      </w:docPartPr>
      <w:docPartBody>
        <w:p w:rsidR="00C76664" w:rsidRDefault="005E177F" w:rsidP="005E177F">
          <w:pPr>
            <w:pStyle w:val="D895C5B9035146DDACF1EB00487F7210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01988246C4EC4B7C9E5A57537E89182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7A6C5C2-F131-4FA3-BC42-83EF79795B0E}"/>
      </w:docPartPr>
      <w:docPartBody>
        <w:p w:rsidR="00C76664" w:rsidRDefault="005E177F" w:rsidP="005E177F">
          <w:pPr>
            <w:pStyle w:val="01988246C4EC4B7C9E5A57537E89182B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AAE3105F1A664765A88AE591B496596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5E953AA-16DA-4C65-B66F-4BF514380C40}"/>
      </w:docPartPr>
      <w:docPartBody>
        <w:p w:rsidR="00C76664" w:rsidRDefault="005E177F" w:rsidP="005E177F">
          <w:pPr>
            <w:pStyle w:val="AAE3105F1A664765A88AE591B4965962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459C3C1D287C4B51A9441EB5A9BCEE8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C174090-D107-4C47-8E53-314D45522366}"/>
      </w:docPartPr>
      <w:docPartBody>
        <w:p w:rsidR="00C76664" w:rsidRDefault="005E177F" w:rsidP="005E177F">
          <w:pPr>
            <w:pStyle w:val="459C3C1D287C4B51A9441EB5A9BCEE8F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8E25D3FE19954B15BE585A939CD6084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30C19BC-6494-44A4-B23B-5C5F1F0BF124}"/>
      </w:docPartPr>
      <w:docPartBody>
        <w:p w:rsidR="00C76664" w:rsidRDefault="005E177F" w:rsidP="005E177F">
          <w:pPr>
            <w:pStyle w:val="8E25D3FE19954B15BE585A939CD6084C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11854958B1CE405F99BA6406D3F92FD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96C91E7-6B10-42C5-96D7-B3F865B63694}"/>
      </w:docPartPr>
      <w:docPartBody>
        <w:p w:rsidR="00C76664" w:rsidRDefault="005E177F" w:rsidP="005E177F">
          <w:pPr>
            <w:pStyle w:val="11854958B1CE405F99BA6406D3F92FD8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9FB5672DEB35462DBA78B6972824CEF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6E59BB1-743E-4C99-B8C3-9E632C867276}"/>
      </w:docPartPr>
      <w:docPartBody>
        <w:p w:rsidR="00C76664" w:rsidRDefault="005E177F" w:rsidP="005E177F">
          <w:pPr>
            <w:pStyle w:val="9FB5672DEB35462DBA78B6972824CEFB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B029AC8E002347F8A19DE6DE6879899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70AC0B1-AAF1-4432-AD33-D2BBDAAF7D95}"/>
      </w:docPartPr>
      <w:docPartBody>
        <w:p w:rsidR="00C76664" w:rsidRDefault="005E177F" w:rsidP="005E177F">
          <w:pPr>
            <w:pStyle w:val="B029AC8E002347F8A19DE6DE6879899F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631A63242D774E759D35F9BF0C3702F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91D0B7D-702E-41D4-A7D3-4352A009AA44}"/>
      </w:docPartPr>
      <w:docPartBody>
        <w:p w:rsidR="00C76664" w:rsidRDefault="005E177F" w:rsidP="005E177F">
          <w:pPr>
            <w:pStyle w:val="631A63242D774E759D35F9BF0C3702FF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04B087957C0D45358B986129B513DBB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5CE81CC-452B-4638-A322-3D26A8CC8CE9}"/>
      </w:docPartPr>
      <w:docPartBody>
        <w:p w:rsidR="00C76664" w:rsidRDefault="005E177F" w:rsidP="005E177F">
          <w:pPr>
            <w:pStyle w:val="04B087957C0D45358B986129B513DBB3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6AB4BCF1D0664CE980276FA4A1253B0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6AED3C0-170C-462F-9F19-074EF7ACD700}"/>
      </w:docPartPr>
      <w:docPartBody>
        <w:p w:rsidR="00C76664" w:rsidRDefault="005E177F" w:rsidP="005E177F">
          <w:pPr>
            <w:pStyle w:val="6AB4BCF1D0664CE980276FA4A1253B08"/>
          </w:pPr>
          <w:r>
            <w:rPr>
              <w:rStyle w:val="Platzhaltertext"/>
            </w:rPr>
            <w:t>K</w:t>
          </w:r>
        </w:p>
      </w:docPartBody>
    </w:docPart>
    <w:docPart>
      <w:docPartPr>
        <w:name w:val="314DAF61DC1945DF85AB8468AF3216E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03FCFE0-7479-406F-AB4A-60F5E411E25E}"/>
      </w:docPartPr>
      <w:docPartBody>
        <w:p w:rsidR="00C76664" w:rsidRDefault="005E177F" w:rsidP="005E177F">
          <w:pPr>
            <w:pStyle w:val="314DAF61DC1945DF85AB8468AF3216E4"/>
          </w:pPr>
          <w:r w:rsidRPr="00CC4721">
            <w:rPr>
              <w:rStyle w:val="Platzhaltertext"/>
            </w:rPr>
            <w:t>Klick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Frutiger Light">
    <w:panose1 w:val="020B0302020104020203"/>
    <w:charset w:val="00"/>
    <w:family w:val="swiss"/>
    <w:pitch w:val="variable"/>
    <w:sig w:usb0="00000007" w:usb1="00000000" w:usb2="00000000" w:usb3="00000000" w:csb0="00000013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NDSFrutiger 45 Light">
    <w:panose1 w:val="02000403040000020004"/>
    <w:charset w:val="00"/>
    <w:family w:val="auto"/>
    <w:pitch w:val="variable"/>
    <w:sig w:usb0="80000027" w:usb1="00000000" w:usb2="00000000" w:usb3="00000000" w:csb0="00000001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E177F"/>
    <w:rsid w:val="005E177F"/>
    <w:rsid w:val="00C7666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5E177F"/>
    <w:rPr>
      <w:color w:val="808080"/>
    </w:rPr>
  </w:style>
  <w:style w:type="paragraph" w:customStyle="1" w:styleId="ACC93E5AE2B34608BD97820FD6803A7A">
    <w:name w:val="ACC93E5AE2B34608BD97820FD6803A7A"/>
    <w:rsid w:val="005E177F"/>
  </w:style>
  <w:style w:type="paragraph" w:customStyle="1" w:styleId="1A852B1FABD34BA088DAF6A5BF214CF9">
    <w:name w:val="1A852B1FABD34BA088DAF6A5BF214CF9"/>
    <w:rsid w:val="005E177F"/>
  </w:style>
  <w:style w:type="paragraph" w:customStyle="1" w:styleId="C1660BF60A264FA988B5AD3180D093C1">
    <w:name w:val="C1660BF60A264FA988B5AD3180D093C1"/>
    <w:rsid w:val="005E177F"/>
  </w:style>
  <w:style w:type="paragraph" w:customStyle="1" w:styleId="EBDBBC8736E2476F989C30D4004324CA">
    <w:name w:val="EBDBBC8736E2476F989C30D4004324CA"/>
    <w:rsid w:val="005E177F"/>
  </w:style>
  <w:style w:type="paragraph" w:customStyle="1" w:styleId="5368BE42D24C4B83973DCEA6CFAB6585">
    <w:name w:val="5368BE42D24C4B83973DCEA6CFAB6585"/>
    <w:rsid w:val="005E177F"/>
  </w:style>
  <w:style w:type="paragraph" w:customStyle="1" w:styleId="FDF5093AF7864FEF9F1447C877D29CFF">
    <w:name w:val="FDF5093AF7864FEF9F1447C877D29CFF"/>
    <w:rsid w:val="005E177F"/>
  </w:style>
  <w:style w:type="paragraph" w:customStyle="1" w:styleId="D19A58AB37CD41ABB4637208F74F4815">
    <w:name w:val="D19A58AB37CD41ABB4637208F74F4815"/>
    <w:rsid w:val="005E177F"/>
  </w:style>
  <w:style w:type="paragraph" w:customStyle="1" w:styleId="BFABE18F4E4742048C15568A1AE545CB">
    <w:name w:val="BFABE18F4E4742048C15568A1AE545CB"/>
    <w:rsid w:val="005E177F"/>
  </w:style>
  <w:style w:type="paragraph" w:customStyle="1" w:styleId="1E52E84701D94E4A97B9EA9BBBCCC56E">
    <w:name w:val="1E52E84701D94E4A97B9EA9BBBCCC56E"/>
    <w:rsid w:val="005E177F"/>
  </w:style>
  <w:style w:type="paragraph" w:customStyle="1" w:styleId="CAB59D9F6885402D89BB0248DE06DFC9">
    <w:name w:val="CAB59D9F6885402D89BB0248DE06DFC9"/>
    <w:rsid w:val="005E177F"/>
  </w:style>
  <w:style w:type="paragraph" w:customStyle="1" w:styleId="6556552D1EB943DFA82711B6941C0279">
    <w:name w:val="6556552D1EB943DFA82711B6941C0279"/>
    <w:rsid w:val="005E177F"/>
  </w:style>
  <w:style w:type="paragraph" w:customStyle="1" w:styleId="CF382667DD4647129D5755781B2358F8">
    <w:name w:val="CF382667DD4647129D5755781B2358F8"/>
    <w:rsid w:val="005E177F"/>
  </w:style>
  <w:style w:type="paragraph" w:customStyle="1" w:styleId="BDE7851DC5A64564B3AC9174584BD420">
    <w:name w:val="BDE7851DC5A64564B3AC9174584BD420"/>
    <w:rsid w:val="005E177F"/>
  </w:style>
  <w:style w:type="paragraph" w:customStyle="1" w:styleId="8CAC706B891B4E64B07FF504EBFA749B">
    <w:name w:val="8CAC706B891B4E64B07FF504EBFA749B"/>
    <w:rsid w:val="005E177F"/>
  </w:style>
  <w:style w:type="paragraph" w:customStyle="1" w:styleId="7DE1989323584BAFA528A23B36AB8213">
    <w:name w:val="7DE1989323584BAFA528A23B36AB8213"/>
    <w:rsid w:val="005E177F"/>
  </w:style>
  <w:style w:type="paragraph" w:customStyle="1" w:styleId="D49BB7D0285E48CAA93EE7E85D06B45A">
    <w:name w:val="D49BB7D0285E48CAA93EE7E85D06B45A"/>
    <w:rsid w:val="005E177F"/>
  </w:style>
  <w:style w:type="paragraph" w:customStyle="1" w:styleId="3E51BA5906624F49BDCD941F9FB829DF">
    <w:name w:val="3E51BA5906624F49BDCD941F9FB829DF"/>
    <w:rsid w:val="005E177F"/>
  </w:style>
  <w:style w:type="paragraph" w:customStyle="1" w:styleId="255D1D58157D4EC9BAFBCC75ED0052BF">
    <w:name w:val="255D1D58157D4EC9BAFBCC75ED0052BF"/>
    <w:rsid w:val="005E177F"/>
  </w:style>
  <w:style w:type="paragraph" w:customStyle="1" w:styleId="892A65DC172F4CBA85C21E329EB2D70E">
    <w:name w:val="892A65DC172F4CBA85C21E329EB2D70E"/>
    <w:rsid w:val="005E177F"/>
  </w:style>
  <w:style w:type="paragraph" w:customStyle="1" w:styleId="86C50C2E09A04061BB57970997337BAD">
    <w:name w:val="86C50C2E09A04061BB57970997337BAD"/>
    <w:rsid w:val="005E177F"/>
  </w:style>
  <w:style w:type="paragraph" w:customStyle="1" w:styleId="3AADD9957F72458EAA1B7FC9C6075990">
    <w:name w:val="3AADD9957F72458EAA1B7FC9C6075990"/>
    <w:rsid w:val="005E177F"/>
  </w:style>
  <w:style w:type="paragraph" w:customStyle="1" w:styleId="60A5E49B3D6F4093989BF61B8615AC10">
    <w:name w:val="60A5E49B3D6F4093989BF61B8615AC10"/>
    <w:rsid w:val="005E177F"/>
  </w:style>
  <w:style w:type="paragraph" w:customStyle="1" w:styleId="6737F02A338E4C148F68CBE013F51155">
    <w:name w:val="6737F02A338E4C148F68CBE013F51155"/>
    <w:rsid w:val="005E177F"/>
  </w:style>
  <w:style w:type="paragraph" w:customStyle="1" w:styleId="99C1CA989839476B94BFF5BA7E08601E">
    <w:name w:val="99C1CA989839476B94BFF5BA7E08601E"/>
    <w:rsid w:val="005E177F"/>
  </w:style>
  <w:style w:type="paragraph" w:customStyle="1" w:styleId="5148A907CDDE476D875983D7ED5275C7">
    <w:name w:val="5148A907CDDE476D875983D7ED5275C7"/>
    <w:rsid w:val="005E177F"/>
  </w:style>
  <w:style w:type="paragraph" w:customStyle="1" w:styleId="EC7B770D78AE45D3B9AB39D29073A6C6">
    <w:name w:val="EC7B770D78AE45D3B9AB39D29073A6C6"/>
    <w:rsid w:val="005E177F"/>
  </w:style>
  <w:style w:type="paragraph" w:customStyle="1" w:styleId="ECDF04767D5143388B46F312662E4A0C">
    <w:name w:val="ECDF04767D5143388B46F312662E4A0C"/>
    <w:rsid w:val="005E177F"/>
  </w:style>
  <w:style w:type="paragraph" w:customStyle="1" w:styleId="89BB56EF48854F0FA5FFBDC39A83B81D">
    <w:name w:val="89BB56EF48854F0FA5FFBDC39A83B81D"/>
    <w:rsid w:val="005E177F"/>
  </w:style>
  <w:style w:type="paragraph" w:customStyle="1" w:styleId="E3EC13BDD3B1465FA06C6E0EE0B24CE9">
    <w:name w:val="E3EC13BDD3B1465FA06C6E0EE0B24CE9"/>
    <w:rsid w:val="005E177F"/>
  </w:style>
  <w:style w:type="paragraph" w:customStyle="1" w:styleId="933931BB8A5247239621922A0CA5297D">
    <w:name w:val="933931BB8A5247239621922A0CA5297D"/>
    <w:rsid w:val="005E177F"/>
  </w:style>
  <w:style w:type="paragraph" w:customStyle="1" w:styleId="618D61D0AD6249C298911AD1356517F7">
    <w:name w:val="618D61D0AD6249C298911AD1356517F7"/>
    <w:rsid w:val="005E177F"/>
  </w:style>
  <w:style w:type="paragraph" w:customStyle="1" w:styleId="681CB3BEFD424D9EAFC4D4502012AE09">
    <w:name w:val="681CB3BEFD424D9EAFC4D4502012AE09"/>
    <w:rsid w:val="005E177F"/>
  </w:style>
  <w:style w:type="paragraph" w:customStyle="1" w:styleId="AFBD37B99D3A4C39A9024AFEB248ADB1">
    <w:name w:val="AFBD37B99D3A4C39A9024AFEB248ADB1"/>
    <w:rsid w:val="005E177F"/>
  </w:style>
  <w:style w:type="paragraph" w:customStyle="1" w:styleId="696219280AB44FC7B65A0043F7163622">
    <w:name w:val="696219280AB44FC7B65A0043F7163622"/>
    <w:rsid w:val="005E177F"/>
  </w:style>
  <w:style w:type="paragraph" w:customStyle="1" w:styleId="85081CC8B95F4C5AB1CB263203F12BEC">
    <w:name w:val="85081CC8B95F4C5AB1CB263203F12BEC"/>
    <w:rsid w:val="005E177F"/>
  </w:style>
  <w:style w:type="paragraph" w:customStyle="1" w:styleId="0B0C5367CFC84BB28891354D29B34CD3">
    <w:name w:val="0B0C5367CFC84BB28891354D29B34CD3"/>
    <w:rsid w:val="005E177F"/>
  </w:style>
  <w:style w:type="paragraph" w:customStyle="1" w:styleId="BF00206B89944F7989A981A7B7173B8F">
    <w:name w:val="BF00206B89944F7989A981A7B7173B8F"/>
    <w:rsid w:val="005E177F"/>
  </w:style>
  <w:style w:type="paragraph" w:customStyle="1" w:styleId="9A6DEA8CA4D540ACBC54BE320FB6449D">
    <w:name w:val="9A6DEA8CA4D540ACBC54BE320FB6449D"/>
    <w:rsid w:val="005E177F"/>
  </w:style>
  <w:style w:type="paragraph" w:customStyle="1" w:styleId="0BE1CEE98AC94344A055CFDA18C5A784">
    <w:name w:val="0BE1CEE98AC94344A055CFDA18C5A784"/>
    <w:rsid w:val="005E177F"/>
  </w:style>
  <w:style w:type="paragraph" w:customStyle="1" w:styleId="0544B7129E2A473798DE7B0B5B7D3364">
    <w:name w:val="0544B7129E2A473798DE7B0B5B7D3364"/>
    <w:rsid w:val="005E177F"/>
  </w:style>
  <w:style w:type="paragraph" w:customStyle="1" w:styleId="6293E56E53F440ED87DB3CFFD6AEDDFD">
    <w:name w:val="6293E56E53F440ED87DB3CFFD6AEDDFD"/>
    <w:rsid w:val="005E177F"/>
  </w:style>
  <w:style w:type="paragraph" w:customStyle="1" w:styleId="A70CCB0C70BC4F558BA11AC4CC264828">
    <w:name w:val="A70CCB0C70BC4F558BA11AC4CC264828"/>
    <w:rsid w:val="005E177F"/>
  </w:style>
  <w:style w:type="paragraph" w:customStyle="1" w:styleId="28CBB0D307B044CD978891104E7B3CD8">
    <w:name w:val="28CBB0D307B044CD978891104E7B3CD8"/>
    <w:rsid w:val="005E177F"/>
  </w:style>
  <w:style w:type="paragraph" w:customStyle="1" w:styleId="9CC3D601D82E42908D11DC109A4FE0F7">
    <w:name w:val="9CC3D601D82E42908D11DC109A4FE0F7"/>
    <w:rsid w:val="005E177F"/>
  </w:style>
  <w:style w:type="paragraph" w:customStyle="1" w:styleId="5321616496104563B687D270E0CC6875">
    <w:name w:val="5321616496104563B687D270E0CC6875"/>
    <w:rsid w:val="005E177F"/>
  </w:style>
  <w:style w:type="paragraph" w:customStyle="1" w:styleId="867C1ECB5F594987B671D6F43C5837FB">
    <w:name w:val="867C1ECB5F594987B671D6F43C5837FB"/>
    <w:rsid w:val="005E177F"/>
  </w:style>
  <w:style w:type="paragraph" w:customStyle="1" w:styleId="6A4DFB659D4F45D58F13BEFCC9D470C2">
    <w:name w:val="6A4DFB659D4F45D58F13BEFCC9D470C2"/>
    <w:rsid w:val="005E177F"/>
  </w:style>
  <w:style w:type="paragraph" w:customStyle="1" w:styleId="E23D59A132FD4B27AFF35700E55407A6">
    <w:name w:val="E23D59A132FD4B27AFF35700E55407A6"/>
    <w:rsid w:val="005E177F"/>
  </w:style>
  <w:style w:type="paragraph" w:customStyle="1" w:styleId="F9D255A305644D6A812176997FAEEF8F">
    <w:name w:val="F9D255A305644D6A812176997FAEEF8F"/>
    <w:rsid w:val="005E177F"/>
  </w:style>
  <w:style w:type="paragraph" w:customStyle="1" w:styleId="674CC1C943874CF987E397168DAF2CA1">
    <w:name w:val="674CC1C943874CF987E397168DAF2CA1"/>
    <w:rsid w:val="005E177F"/>
  </w:style>
  <w:style w:type="paragraph" w:customStyle="1" w:styleId="F70A468C97CF43D48DE04D35380FA8C8">
    <w:name w:val="F70A468C97CF43D48DE04D35380FA8C8"/>
    <w:rsid w:val="005E177F"/>
  </w:style>
  <w:style w:type="paragraph" w:customStyle="1" w:styleId="9C0271C8821A411FBD1E89EE5D85AEDD">
    <w:name w:val="9C0271C8821A411FBD1E89EE5D85AEDD"/>
    <w:rsid w:val="005E177F"/>
  </w:style>
  <w:style w:type="paragraph" w:customStyle="1" w:styleId="4995BA48E0ED4C8B8F418830CF1E9CA0">
    <w:name w:val="4995BA48E0ED4C8B8F418830CF1E9CA0"/>
    <w:rsid w:val="005E177F"/>
  </w:style>
  <w:style w:type="paragraph" w:customStyle="1" w:styleId="74D6B36961654A25A23B04380F1A877F">
    <w:name w:val="74D6B36961654A25A23B04380F1A877F"/>
    <w:rsid w:val="005E177F"/>
  </w:style>
  <w:style w:type="paragraph" w:customStyle="1" w:styleId="CD51B28B36724C599E0082C682B45261">
    <w:name w:val="CD51B28B36724C599E0082C682B45261"/>
    <w:rsid w:val="005E177F"/>
  </w:style>
  <w:style w:type="paragraph" w:customStyle="1" w:styleId="795D5ADB03DD466A866F172098E60A86">
    <w:name w:val="795D5ADB03DD466A866F172098E60A86"/>
    <w:rsid w:val="005E177F"/>
  </w:style>
  <w:style w:type="paragraph" w:customStyle="1" w:styleId="4196BCF1902B42A4B5577E53DFE58BC4">
    <w:name w:val="4196BCF1902B42A4B5577E53DFE58BC4"/>
    <w:rsid w:val="005E177F"/>
  </w:style>
  <w:style w:type="paragraph" w:customStyle="1" w:styleId="D895C5B9035146DDACF1EB00487F7210">
    <w:name w:val="D895C5B9035146DDACF1EB00487F7210"/>
    <w:rsid w:val="005E177F"/>
  </w:style>
  <w:style w:type="paragraph" w:customStyle="1" w:styleId="01988246C4EC4B7C9E5A57537E89182B">
    <w:name w:val="01988246C4EC4B7C9E5A57537E89182B"/>
    <w:rsid w:val="005E177F"/>
  </w:style>
  <w:style w:type="paragraph" w:customStyle="1" w:styleId="AAE3105F1A664765A88AE591B4965962">
    <w:name w:val="AAE3105F1A664765A88AE591B4965962"/>
    <w:rsid w:val="005E177F"/>
  </w:style>
  <w:style w:type="paragraph" w:customStyle="1" w:styleId="459C3C1D287C4B51A9441EB5A9BCEE8F">
    <w:name w:val="459C3C1D287C4B51A9441EB5A9BCEE8F"/>
    <w:rsid w:val="005E177F"/>
  </w:style>
  <w:style w:type="paragraph" w:customStyle="1" w:styleId="8E25D3FE19954B15BE585A939CD6084C">
    <w:name w:val="8E25D3FE19954B15BE585A939CD6084C"/>
    <w:rsid w:val="005E177F"/>
  </w:style>
  <w:style w:type="paragraph" w:customStyle="1" w:styleId="11854958B1CE405F99BA6406D3F92FD8">
    <w:name w:val="11854958B1CE405F99BA6406D3F92FD8"/>
    <w:rsid w:val="005E177F"/>
  </w:style>
  <w:style w:type="paragraph" w:customStyle="1" w:styleId="9FB5672DEB35462DBA78B6972824CEFB">
    <w:name w:val="9FB5672DEB35462DBA78B6972824CEFB"/>
    <w:rsid w:val="005E177F"/>
  </w:style>
  <w:style w:type="paragraph" w:customStyle="1" w:styleId="B029AC8E002347F8A19DE6DE6879899F">
    <w:name w:val="B029AC8E002347F8A19DE6DE6879899F"/>
    <w:rsid w:val="005E177F"/>
  </w:style>
  <w:style w:type="paragraph" w:customStyle="1" w:styleId="631A63242D774E759D35F9BF0C3702FF">
    <w:name w:val="631A63242D774E759D35F9BF0C3702FF"/>
    <w:rsid w:val="005E177F"/>
  </w:style>
  <w:style w:type="paragraph" w:customStyle="1" w:styleId="04B087957C0D45358B986129B513DBB3">
    <w:name w:val="04B087957C0D45358B986129B513DBB3"/>
    <w:rsid w:val="005E177F"/>
  </w:style>
  <w:style w:type="paragraph" w:customStyle="1" w:styleId="6AB4BCF1D0664CE980276FA4A1253B08">
    <w:name w:val="6AB4BCF1D0664CE980276FA4A1253B08"/>
    <w:rsid w:val="005E177F"/>
  </w:style>
  <w:style w:type="paragraph" w:customStyle="1" w:styleId="314DAF61DC1945DF85AB8468AF3216E4">
    <w:name w:val="314DAF61DC1945DF85AB8468AF3216E4"/>
    <w:rsid w:val="005E177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1D7225-C2B1-44D8-89B9-4883C1AFE4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1</Words>
  <Characters>968</Characters>
  <CharactersWithSpaces>1147</CharactersWithSpaces>
  <Paragraphs>2</Paragraphs>
  <Company>Landkreis Diephol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07:00Z</dcterms:created>
  <dc:creator>EDV-Anwendung</dc:creator>
  <dc:description/>
  <dc:language>en-US</dc:language>
  <cp:lastModifiedBy>Gähring, Saskia</cp:lastModifiedBy>
  <cp:lastPrinted>2015-07-08T06:54:00Z</cp:lastPrinted>
  <dcterms:modified xsi:type="dcterms:W3CDTF">2017-01-16T07:55:00Z</dcterms:modified>
  <cp:revision>4</cp:revision>
  <dc:subject/>
  <dc:title>An d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