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7470" w:leader="none"/>
        </w:tabs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undennachweis</w:t>
      </w:r>
    </w:p>
    <w:p>
      <w:pPr>
        <w:pStyle w:val="Normal"/>
        <w:ind w:right="566" w:hanging="0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Demografie-Projekte im Bereich der Metropolregion</w:t>
        <w:br/>
        <w:t>Hannover Braunschweig Göttingen Wolfsburg</w:t>
      </w:r>
    </w:p>
    <w:p>
      <w:pPr>
        <w:pStyle w:val="Normal"/>
        <w:ind w:right="567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righ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 das Amt für regionale Landesentwicklung Leine-Weser, Bahnhofsplatz 2-4, 31134 Hildesheim</w:t>
      </w:r>
    </w:p>
    <w:p>
      <w:pPr>
        <w:pStyle w:val="Normal"/>
        <w:tabs>
          <w:tab w:val="clear" w:pos="709"/>
          <w:tab w:val="left" w:pos="284" w:leader="none"/>
        </w:tabs>
        <w:spacing w:before="80" w:after="40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40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>Angaben zum Projekt und Mitarbei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10152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tragsteller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sdt>
              <w:sdtPr>
                <w:id w:val="970929627"/>
                <w:placeholder>
                  <w:docPart w:val="677286D8B3DF49E5ADD5621661758BB6"/>
                </w:placeholder>
              </w:sdtPr>
              <w:sdtContent>
                <w:bookmarkStart w:id="0" w:name="_GoBack"/>
                <w:r>
                  <w:rPr/>
                  <w:t>Klicken Sie hier, um Text einzugeben.</w:t>
                </w:r>
              </w:sdtContent>
            </w:sdt>
            <w:bookmarkEnd w:id="0"/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jekttitel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sdt>
              <w:sdtPr>
                <w:id w:val="972457315"/>
                <w:placeholder>
                  <w:docPart w:val="BB301FA0DB0143F48B6FA8D50816F288"/>
                </w:placeholder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tarbeiter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sdt>
              <w:sdtPr>
                <w:id w:val="2120679485"/>
                <w:placeholder>
                  <w:docPart w:val="146B15CE0B8D46E1BC8006BDFB2C0A2E"/>
                </w:placeholder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nat/Jahr (mm/jjjj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sdt>
              <w:sdtPr>
                <w:id w:val="277739972"/>
                <w:placeholder>
                  <w:docPart w:val="BA97CD741D8445DCA6C50D4DB094B8EE"/>
                </w:placeholder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80" w:after="40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40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>Stundenaufstellu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377"/>
        <w:gridCol w:w="378"/>
        <w:gridCol w:w="378"/>
        <w:gridCol w:w="377"/>
        <w:gridCol w:w="378"/>
        <w:gridCol w:w="379"/>
        <w:gridCol w:w="378"/>
        <w:gridCol w:w="377"/>
        <w:gridCol w:w="378"/>
        <w:gridCol w:w="378"/>
        <w:gridCol w:w="379"/>
        <w:gridCol w:w="377"/>
        <w:gridCol w:w="378"/>
        <w:gridCol w:w="378"/>
        <w:gridCol w:w="378"/>
        <w:gridCol w:w="377"/>
        <w:gridCol w:w="379"/>
        <w:gridCol w:w="378"/>
        <w:gridCol w:w="378"/>
        <w:gridCol w:w="377"/>
        <w:gridCol w:w="378"/>
        <w:gridCol w:w="378"/>
        <w:gridCol w:w="379"/>
        <w:gridCol w:w="377"/>
        <w:gridCol w:w="378"/>
        <w:gridCol w:w="378"/>
        <w:gridCol w:w="379"/>
        <w:gridCol w:w="376"/>
        <w:gridCol w:w="379"/>
        <w:gridCol w:w="378"/>
        <w:gridCol w:w="378"/>
        <w:gridCol w:w="79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umme</w:t>
            </w:r>
          </w:p>
        </w:tc>
      </w:tr>
      <w:tr>
        <w:trPr>
          <w:trHeight w:val="5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Tätigkeiten im o.g. Projek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329284842"/>
                <w:placeholder>
                  <w:docPart w:val="BE74561B00A14FF0A68FAFFA3FBC7898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456505629"/>
                <w:placeholder>
                  <w:docPart w:val="9858F29B7D4049E69DE354927EC2DF90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463832525"/>
                <w:placeholder>
                  <w:docPart w:val="ECFDC84AE42245B89EFB66D471A60D7C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194465673"/>
                <w:placeholder>
                  <w:docPart w:val="BFED8AE8D3504D8996EB22C2BE7CB2DC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722182410"/>
                <w:placeholder>
                  <w:docPart w:val="A9DB80CC40724599A18534EB8AC6AB1B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045710391"/>
                <w:placeholder>
                  <w:docPart w:val="FAA7D90C504A4BDF97489B2C08B05276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564048170"/>
                <w:placeholder>
                  <w:docPart w:val="09376CAC17E84E82A63F4D3B8E895A53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682202968"/>
                <w:placeholder>
                  <w:docPart w:val="7F5121D677CF42D1984DC3E000C05966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104136199"/>
                <w:placeholder>
                  <w:docPart w:val="2C76BBAC3AF34A678CC0B703841D6ED1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329771432"/>
                <w:placeholder>
                  <w:docPart w:val="62EC042CAAA2460BA7A38EDF44B66ABF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000491586"/>
                <w:placeholder>
                  <w:docPart w:val="B3EFF6027F9549C99492F1B8D96E648E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254668499"/>
                <w:placeholder>
                  <w:docPart w:val="ADCA26F1F1684946AB675B488E77A93B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471715585"/>
                <w:placeholder>
                  <w:docPart w:val="69C1F57616D348FDA29E80B7FA190C12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889602799"/>
                <w:placeholder>
                  <w:docPart w:val="D63347C28C994E979DAA0E19375669CD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742292884"/>
                <w:placeholder>
                  <w:docPart w:val="13C37EAF82A247C2B351BD6F13AD04F5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076570356"/>
                <w:placeholder>
                  <w:docPart w:val="03ACB5D2EB134B1796A3400C5095ADF1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872271413"/>
                <w:placeholder>
                  <w:docPart w:val="364BF0341D3E41F3AAC68C737BB24C42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579919091"/>
                <w:placeholder>
                  <w:docPart w:val="C6CB881862E44680AE064B2C65387210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762998372"/>
                <w:placeholder>
                  <w:docPart w:val="A398903CAFB74ACCAA514F17EFB57332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555747370"/>
                <w:placeholder>
                  <w:docPart w:val="9662EAEC1F1244B7AC3919467DAD0AB7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308096301"/>
                <w:placeholder>
                  <w:docPart w:val="32100A97C03D48DB8C73FF87E3E09685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315600216"/>
                <w:placeholder>
                  <w:docPart w:val="0C9BA4E5B61546CF8889D4757CBEB822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915566336"/>
                <w:placeholder>
                  <w:docPart w:val="17890E98BE3C44C384A7CD52FCA33A8C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096482636"/>
                <w:placeholder>
                  <w:docPart w:val="7708A071EF9746CBA45C39BB59A01219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823245925"/>
                <w:placeholder>
                  <w:docPart w:val="F8D2C504857D4B7884658A37C9360254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57323365"/>
                <w:placeholder>
                  <w:docPart w:val="0278B845DAC8423EA7CF2E3CAAEB9946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833535674"/>
                <w:placeholder>
                  <w:docPart w:val="986C47F0E8FB43DBA08FA4848EDB4FA2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13237454"/>
                <w:placeholder>
                  <w:docPart w:val="B8C65A762C5B48E9A1F40C77D2B6A682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60706705"/>
                <w:placeholder>
                  <w:docPart w:val="49B4709CFC6C45D4BAE717E64EECC3E2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447252266"/>
                <w:placeholder>
                  <w:docPart w:val="87C15C76DB38496095D5D02BC5B2F970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66326648"/>
                <w:placeholder>
                  <w:docPart w:val="5897F244835A45CF8D0DB04E1B0D4748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648569525"/>
                <w:placeholder>
                  <w:docPart w:val="94246D83955E4FC3AF9030CB203BA644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Weitere Stunden (beim Arbeitgeber, in anderen geförderten Projekten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390097755"/>
                <w:placeholder>
                  <w:docPart w:val="C005096ED453459088979199FDD8877D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539484207"/>
                <w:placeholder>
                  <w:docPart w:val="4D558334BDFD484AA802308BB8474787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868416211"/>
                <w:placeholder>
                  <w:docPart w:val="164CA4E880BD4664978465852A3EBFEC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087560480"/>
                <w:placeholder>
                  <w:docPart w:val="6C467444A93A47FF9D70CF9DFD95C766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181781810"/>
                <w:placeholder>
                  <w:docPart w:val="D076A8C3B04E4835B28D935A6A3CE13E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661578349"/>
                <w:placeholder>
                  <w:docPart w:val="4C580195ABEE45FCB6E3C74B2226263C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414266016"/>
                <w:placeholder>
                  <w:docPart w:val="7A2489C748104B7AA5582E39C1ABFD2B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615725582"/>
                <w:placeholder>
                  <w:docPart w:val="FD1A71C055B84065A2849A3D647CE663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623080343"/>
                <w:placeholder>
                  <w:docPart w:val="D01E9C0718474ABF8C58764BA7B54101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478741352"/>
                <w:placeholder>
                  <w:docPart w:val="A1376A034979428BAAD689C116B3ADC8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167834005"/>
                <w:placeholder>
                  <w:docPart w:val="30DB9D6E9E3F4C2EA6D052F29384BB89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788312618"/>
                <w:placeholder>
                  <w:docPart w:val="6D149A40A733419CB032D0604065DA42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659315155"/>
                <w:placeholder>
                  <w:docPart w:val="50329E14F3184D28A2892B0B4121053F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697078989"/>
                <w:placeholder>
                  <w:docPart w:val="D89497AE4AE64F658EFB111AE8116938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317432750"/>
                <w:placeholder>
                  <w:docPart w:val="B75B4992592B417B96E94420AB9FED32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986688442"/>
                <w:placeholder>
                  <w:docPart w:val="297B457FDAD44C4C8F56F97CF5CE7DFC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649295407"/>
                <w:placeholder>
                  <w:docPart w:val="CB36F7F3FA314E0E992D2A83D705B35E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659213282"/>
                <w:placeholder>
                  <w:docPart w:val="791FB1FB7135459F8BB0BD1AD019611D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025651006"/>
                <w:placeholder>
                  <w:docPart w:val="FF7C90D6349B4FCE89AB3FDCE5341049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315583913"/>
                <w:placeholder>
                  <w:docPart w:val="2D5F223EA83A4342AFE9415004D07213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723183126"/>
                <w:placeholder>
                  <w:docPart w:val="5E36814037384759B9252E8D5B9CF6C4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040208151"/>
                <w:placeholder>
                  <w:docPart w:val="E67A934F9B69472C9672A090FBD51A58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67705796"/>
                <w:placeholder>
                  <w:docPart w:val="D3B290D5FB48467887321AB8D9C23B70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825215705"/>
                <w:placeholder>
                  <w:docPart w:val="E03C1629C7074B8F936D5FAFDE5739CC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307874271"/>
                <w:placeholder>
                  <w:docPart w:val="77B68C1BC9A842DEA63F228007E0B2C5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326053907"/>
                <w:placeholder>
                  <w:docPart w:val="B75BA45E2CA845D28A019E3C6CB81A6C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056955898"/>
                <w:placeholder>
                  <w:docPart w:val="CCE4A5FDA27A484EB947A37ED0D8BA05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038431653"/>
                <w:placeholder>
                  <w:docPart w:val="5C0C0F34D51445B78500354A38632668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118002492"/>
                <w:placeholder>
                  <w:docPart w:val="89AB5392723A46838E32E833DE7C5DD0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964147199"/>
                <w:placeholder>
                  <w:docPart w:val="AC993A75C8F1455797379B2FA4957353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018289421"/>
                <w:placeholder>
                  <w:docPart w:val="894F6F64E7A44387932EB4EBBF94FEEF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259772538"/>
                <w:placeholder>
                  <w:docPart w:val="0996596922604F8F9AEE782C724FEBB1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80" w:after="40"/>
        <w:rPr>
          <w:rFonts w:ascii="Calibri" w:hAnsi="Calibri" w:asciiTheme="minorHAnsi" w:hAnsiTheme="minorHAnsi"/>
          <w:b/>
          <w:b/>
          <w:bCs/>
          <w:sz w:val="16"/>
          <w:szCs w:val="16"/>
          <w:u w:val="single"/>
        </w:rPr>
      </w:pPr>
      <w:r>
        <w:rPr>
          <w:rFonts w:asciiTheme="minorHAnsi" w:hAnsiTheme="minorHAns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sdt>
        <w:sdtPr>
          <w:placeholder>
            <w:docPart w:val="7B5083C8118C400FAE4CDCE07BC62AA7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cken Sie hier, um Text einzugeben.</w:t>
          </w:r>
        </w:sdtContent>
      </w:sdt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rt, Datum</w:t>
        <w:tab/>
        <w:tab/>
        <w:tab/>
        <w:tab/>
        <w:t xml:space="preserve">            Rechtsverbindliche Unterschriften:                                  Projektleiter     </w:t>
        <w:tab/>
        <w:tab/>
        <w:t xml:space="preserve">                    Mitarbeiter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6838" w:h="11906"/>
      <w:pgMar w:left="993" w:right="1677" w:gutter="0" w:header="720" w:top="1418" w:footer="433" w:bottom="567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utiger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Footer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Stundennachweis Demografie-Projekte 01/2017 - </w:t>
    </w:r>
    <w:r>
      <w:rPr>
        <w:rStyle w:val="Pagenumber"/>
        <w:rFonts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ascii="Calibri" w:hAnsi="Calibri"/>
      </w:rPr>
      <w:instrText xml:space="preserve"> PAGE </w:instrText>
    </w:r>
    <w:r>
      <w:rPr>
        <w:rStyle w:val="Pagenumber"/>
        <w:sz w:val="16"/>
        <w:szCs w:val="16"/>
        <w:rFonts w:ascii="Calibri" w:hAnsi="Calibri"/>
      </w:rPr>
      <w:fldChar w:fldCharType="separate"/>
    </w:r>
    <w:r>
      <w:rPr>
        <w:rStyle w:val="Pagenumber"/>
        <w:sz w:val="16"/>
        <w:szCs w:val="16"/>
        <w:rFonts w:ascii="Calibri" w:hAnsi="Calibri"/>
      </w:rPr>
      <w:t>1</w:t>
    </w:r>
    <w:r>
      <w:rPr>
        <w:rStyle w:val="Pagenumber"/>
        <w:sz w:val="16"/>
        <w:szCs w:val="16"/>
        <w:rFonts w:ascii="Calibri" w:hAnsi="Calibri"/>
      </w:rPr>
      <w:fldChar w:fldCharType="end"/>
    </w:r>
    <w:r>
      <w:rPr>
        <w:rStyle w:val="Pagenumber"/>
        <w:rFonts w:ascii="Calibri" w:hAnsi="Calibri"/>
        <w:sz w:val="16"/>
        <w:szCs w:val="16"/>
      </w:rPr>
      <w:t>/</w:t>
    </w:r>
    <w:r>
      <w:rPr>
        <w:rStyle w:val="Pagenumber"/>
        <w:rFonts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ascii="Calibri" w:hAnsi="Calibri"/>
      </w:rPr>
      <w:instrText xml:space="preserve"> NUMPAGES </w:instrText>
    </w:r>
    <w:r>
      <w:rPr>
        <w:rStyle w:val="Pagenumber"/>
        <w:sz w:val="16"/>
        <w:szCs w:val="16"/>
        <w:rFonts w:ascii="Calibri" w:hAnsi="Calibri"/>
      </w:rPr>
      <w:fldChar w:fldCharType="separate"/>
    </w:r>
    <w:r>
      <w:rPr>
        <w:rStyle w:val="Pagenumber"/>
        <w:sz w:val="16"/>
        <w:szCs w:val="16"/>
        <w:rFonts w:ascii="Calibri" w:hAnsi="Calibri"/>
      </w:rPr>
      <w:t>1</w:t>
    </w:r>
    <w:r>
      <w:rPr>
        <w:rStyle w:val="Pagenumber"/>
        <w:sz w:val="16"/>
        <w:szCs w:val="16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Footer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Stundennachweis Demografie-Projekte 01/2017 - </w:t>
    </w:r>
    <w:r>
      <w:rPr>
        <w:rStyle w:val="Pagenumber"/>
        <w:rFonts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ascii="Calibri" w:hAnsi="Calibri"/>
      </w:rPr>
      <w:instrText xml:space="preserve"> PAGE </w:instrText>
    </w:r>
    <w:r>
      <w:rPr>
        <w:rStyle w:val="Pagenumber"/>
        <w:sz w:val="16"/>
        <w:szCs w:val="16"/>
        <w:rFonts w:ascii="Calibri" w:hAnsi="Calibri"/>
      </w:rPr>
      <w:fldChar w:fldCharType="separate"/>
    </w:r>
    <w:r>
      <w:rPr>
        <w:rStyle w:val="Pagenumber"/>
        <w:sz w:val="16"/>
        <w:szCs w:val="16"/>
        <w:rFonts w:ascii="Calibri" w:hAnsi="Calibri"/>
      </w:rPr>
      <w:t>1</w:t>
    </w:r>
    <w:r>
      <w:rPr>
        <w:rStyle w:val="Pagenumber"/>
        <w:sz w:val="16"/>
        <w:szCs w:val="16"/>
        <w:rFonts w:ascii="Calibri" w:hAnsi="Calibri"/>
      </w:rPr>
      <w:fldChar w:fldCharType="end"/>
    </w:r>
    <w:r>
      <w:rPr>
        <w:rStyle w:val="Pagenumber"/>
        <w:rFonts w:ascii="Calibri" w:hAnsi="Calibri"/>
        <w:sz w:val="16"/>
        <w:szCs w:val="16"/>
      </w:rPr>
      <w:t>/</w:t>
    </w:r>
    <w:r>
      <w:rPr>
        <w:rStyle w:val="Pagenumber"/>
        <w:rFonts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ascii="Calibri" w:hAnsi="Calibri"/>
      </w:rPr>
      <w:instrText xml:space="preserve"> NUMPAGES </w:instrText>
    </w:r>
    <w:r>
      <w:rPr>
        <w:rStyle w:val="Pagenumber"/>
        <w:sz w:val="16"/>
        <w:szCs w:val="16"/>
        <w:rFonts w:ascii="Calibri" w:hAnsi="Calibri"/>
      </w:rPr>
      <w:fldChar w:fldCharType="separate"/>
    </w:r>
    <w:r>
      <w:rPr>
        <w:rStyle w:val="Pagenumber"/>
        <w:sz w:val="16"/>
        <w:szCs w:val="16"/>
        <w:rFonts w:ascii="Calibri" w:hAnsi="Calibri"/>
      </w:rPr>
      <w:t>1</w:t>
    </w:r>
    <w:r>
      <w:rPr>
        <w:rStyle w:val="Pagenumber"/>
        <w:sz w:val="16"/>
        <w:szCs w:val="16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871970</wp:posOffset>
          </wp:positionH>
          <wp:positionV relativeFrom="paragraph">
            <wp:posOffset>-56515</wp:posOffset>
          </wp:positionV>
          <wp:extent cx="2105025" cy="351790"/>
          <wp:effectExtent l="0" t="0" r="0" b="0"/>
          <wp:wrapTight wrapText="bothSides">
            <wp:wrapPolygon edited="0">
              <wp:start x="-9" y="0"/>
              <wp:lineTo x="-9" y="19877"/>
              <wp:lineTo x="21500" y="19877"/>
              <wp:lineTo x="21500" y="0"/>
              <wp:lineTo x="-9" y="0"/>
            </wp:wrapPolygon>
          </wp:wrapTight>
          <wp:docPr id="1" name="Grafik 1" descr="Beschreibung: C:\Users\Oliver Fuchs\Desktop\12308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Beschreibung: C:\Users\Oliver Fuchs\Desktop\12308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871970</wp:posOffset>
          </wp:positionH>
          <wp:positionV relativeFrom="paragraph">
            <wp:posOffset>-56515</wp:posOffset>
          </wp:positionV>
          <wp:extent cx="2105025" cy="351790"/>
          <wp:effectExtent l="0" t="0" r="0" b="0"/>
          <wp:wrapTight wrapText="bothSides">
            <wp:wrapPolygon edited="0">
              <wp:start x="-9" y="0"/>
              <wp:lineTo x="-9" y="19877"/>
              <wp:lineTo x="21500" y="19877"/>
              <wp:lineTo x="21500" y="0"/>
              <wp:lineTo x="-9" y="0"/>
            </wp:wrapPolygon>
          </wp:wrapTight>
          <wp:docPr id="2" name="Grafik 1" descr="Beschreibung: C:\Users\Oliver Fuchs\Desktop\12308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Beschreibung: C:\Users\Oliver Fuchs\Desktop\12308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1Npo36zS1775j8j06cyfpm/F9CU=" w:salt="DuDBLPCyYl+1QZvDg+q7f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850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jc w:val="center"/>
      <w:textAlignment w:val="auto"/>
      <w:outlineLvl w:val="1"/>
    </w:pPr>
    <w:rPr>
      <w:rFonts w:ascii="Frutiger Light" w:hAnsi="Frutiger Light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textAlignment w:val="auto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5671" w:leader="none"/>
        <w:tab w:val="left" w:pos="7797" w:leader="none"/>
      </w:tabs>
      <w:overflowPunct w:val="false"/>
      <w:ind w:right="28" w:hanging="0"/>
      <w:jc w:val="center"/>
      <w:textAlignment w:val="auto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textAlignment w:val="auto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jc w:val="center"/>
      <w:textAlignment w:val="auto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aramond" w:hAnsi="Garamond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Garamond" w:hAnsi="Garamond"/>
      <w:b/>
      <w:bCs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semiHidden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4318c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b74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Annotationtext">
    <w:name w:val="annotation text"/>
    <w:basedOn w:val="Normal"/>
    <w:semiHidden/>
    <w:qFormat/>
    <w:pPr/>
    <w:rPr/>
  </w:style>
  <w:style w:type="paragraph" w:styleId="Grundtext1" w:customStyle="1">
    <w:name w:val="Grundtext1"/>
    <w:basedOn w:val="Normal"/>
    <w:qFormat/>
    <w:pPr>
      <w:widowControl w:val="false"/>
      <w:overflowPunct w:val="false"/>
      <w:textAlignment w:val="auto"/>
    </w:pPr>
    <w:rPr>
      <w:rFonts w:ascii="NDSFrutiger 45 Light" w:hAnsi="NDSFrutiger 45 Light"/>
      <w:sz w:val="22"/>
      <w:szCs w:val="22"/>
    </w:rPr>
  </w:style>
  <w:style w:type="paragraph" w:styleId="Berschrift1" w:customStyle="1">
    <w:name w:val="Überschrift1"/>
    <w:basedOn w:val="Normal"/>
    <w:qFormat/>
    <w:pPr>
      <w:keepNext w:val="true"/>
      <w:overflowPunct w:val="false"/>
      <w:spacing w:before="240" w:after="120"/>
      <w:textAlignment w:val="auto"/>
    </w:pPr>
    <w:rPr>
      <w:rFonts w:ascii="Frutiger Light" w:hAnsi="Frutiger Light"/>
      <w:b/>
      <w:bCs/>
      <w:sz w:val="28"/>
      <w:szCs w:val="28"/>
    </w:rPr>
  </w:style>
  <w:style w:type="paragraph" w:styleId="Autor" w:customStyle="1">
    <w:name w:val="Autor"/>
    <w:basedOn w:val="Normal"/>
    <w:qFormat/>
    <w:pPr>
      <w:widowControl w:val="false"/>
      <w:overflowPunct w:val="false"/>
      <w:textAlignment w:val="auto"/>
    </w:pPr>
    <w:rPr>
      <w:rFonts w:ascii="NDSFrutiger 45 Light" w:hAnsi="NDSFrutiger 45 Light"/>
      <w:sz w:val="22"/>
      <w:szCs w:val="22"/>
    </w:rPr>
  </w:style>
  <w:style w:type="paragraph" w:styleId="BodyText3">
    <w:name w:val="Body Text 3"/>
    <w:basedOn w:val="Normal"/>
    <w:semiHidden/>
    <w:qFormat/>
    <w:pPr>
      <w:widowControl w:val="false"/>
      <w:overflowPunct w:val="false"/>
      <w:textAlignment w:val="auto"/>
    </w:pPr>
    <w:rPr>
      <w:rFonts w:ascii="Arial" w:hAnsi="Arial" w:cs="Arial"/>
    </w:rPr>
  </w:style>
  <w:style w:type="paragraph" w:styleId="StandardOhneAbstand" w:customStyle="1">
    <w:name w:val="StandardOhneAbstand"/>
    <w:basedOn w:val="Normal"/>
    <w:qFormat/>
    <w:pPr>
      <w:overflowPunct w:val="false"/>
      <w:textAlignment w:val="auto"/>
    </w:pPr>
    <w:rPr>
      <w:rFonts w:ascii="Frutiger Light" w:hAnsi="Frutiger Light"/>
      <w:sz w:val="22"/>
      <w:szCs w:val="22"/>
    </w:rPr>
  </w:style>
  <w:style w:type="paragraph" w:styleId="DocumentMap">
    <w:name w:val="Document Map"/>
    <w:basedOn w:val="Normal"/>
    <w:semiHidden/>
    <w:qFormat/>
    <w:pPr>
      <w:shd w:val="clear" w:color="auto" w:fill="000080"/>
      <w:overflowPunct w:val="false"/>
      <w:textAlignment w:val="auto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semiHidden/>
    <w:pPr>
      <w:tabs>
        <w:tab w:val="clear" w:pos="709"/>
        <w:tab w:val="left" w:pos="284" w:leader="none"/>
        <w:tab w:val="left" w:pos="1418" w:leader="none"/>
      </w:tabs>
      <w:spacing w:before="80" w:after="0"/>
      <w:ind w:left="284" w:hanging="284"/>
    </w:pPr>
    <w:rPr>
      <w:rFonts w:ascii="Garamond" w:hAnsi="Garamond"/>
      <w:b/>
      <w:bCs/>
      <w:sz w:val="22"/>
      <w:szCs w:val="22"/>
    </w:rPr>
  </w:style>
  <w:style w:type="paragraph" w:styleId="Title">
    <w:name w:val="Title"/>
    <w:basedOn w:val="Normal"/>
    <w:qFormat/>
    <w:pPr>
      <w:ind w:right="566" w:hanging="0"/>
      <w:jc w:val="center"/>
    </w:pPr>
    <w:rPr>
      <w:rFonts w:ascii="Garamond" w:hAnsi="Garamond"/>
      <w:b/>
      <w:bCs/>
      <w:sz w:val="28"/>
      <w:szCs w:val="2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318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b0e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858F29B7D4049E69DE354927EC2DF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E02F6B-2DBB-4A8D-AD97-FAEB11F27C24}"/>
      </w:docPartPr>
      <w:docPartBody>
        <w:p w:rsidR="006D7C44" w:rsidRDefault="006D7C44" w:rsidP="006D7C44">
          <w:pPr>
            <w:pStyle w:val="9858F29B7D4049E69DE354927EC2DF90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ECFDC84AE42245B89EFB66D471A60D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11556F-1A45-40B3-BED5-9BB9A5114815}"/>
      </w:docPartPr>
      <w:docPartBody>
        <w:p w:rsidR="006D7C44" w:rsidRDefault="006D7C44" w:rsidP="006D7C44">
          <w:pPr>
            <w:pStyle w:val="ECFDC84AE42245B89EFB66D471A60D7C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BFED8AE8D3504D8996EB22C2BE7CB2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E801E1-CE59-42A8-8FD6-F5D7DF051A59}"/>
      </w:docPartPr>
      <w:docPartBody>
        <w:p w:rsidR="006D7C44" w:rsidRDefault="006D7C44" w:rsidP="006D7C44">
          <w:pPr>
            <w:pStyle w:val="BFED8AE8D3504D8996EB22C2BE7CB2DC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A9DB80CC40724599A18534EB8AC6AB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91983F-BE6B-41EC-8B21-5535F655AC99}"/>
      </w:docPartPr>
      <w:docPartBody>
        <w:p w:rsidR="006D7C44" w:rsidRDefault="006D7C44" w:rsidP="006D7C44">
          <w:pPr>
            <w:pStyle w:val="A9DB80CC40724599A18534EB8AC6AB1B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AA7D90C504A4BDF97489B2C08B052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A724B2-78A5-4BB9-B5AC-E3BAA23F1633}"/>
      </w:docPartPr>
      <w:docPartBody>
        <w:p w:rsidR="006D7C44" w:rsidRDefault="006D7C44" w:rsidP="006D7C44">
          <w:pPr>
            <w:pStyle w:val="FAA7D90C504A4BDF97489B2C08B05276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09376CAC17E84E82A63F4D3B8E895A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7FBC05-1279-4891-9FD4-C11A1A9EFD4F}"/>
      </w:docPartPr>
      <w:docPartBody>
        <w:p w:rsidR="006D7C44" w:rsidRDefault="006D7C44" w:rsidP="006D7C44">
          <w:pPr>
            <w:pStyle w:val="09376CAC17E84E82A63F4D3B8E895A53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7F5121D677CF42D1984DC3E000C059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7164E3-9785-4D8F-90A8-DAFA79A032B9}"/>
      </w:docPartPr>
      <w:docPartBody>
        <w:p w:rsidR="006D7C44" w:rsidRDefault="006D7C44" w:rsidP="006D7C44">
          <w:pPr>
            <w:pStyle w:val="7F5121D677CF42D1984DC3E000C05966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2C76BBAC3AF34A678CC0B703841D6E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E20734-D777-49E0-B49D-6C35869AEF3F}"/>
      </w:docPartPr>
      <w:docPartBody>
        <w:p w:rsidR="006D7C44" w:rsidRDefault="006D7C44" w:rsidP="006D7C44">
          <w:pPr>
            <w:pStyle w:val="2C76BBAC3AF34A678CC0B703841D6ED1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2EC042CAAA2460BA7A38EDF44B66A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EFE293-49FB-4874-871D-5FBCB5429395}"/>
      </w:docPartPr>
      <w:docPartBody>
        <w:p w:rsidR="006D7C44" w:rsidRDefault="006D7C44" w:rsidP="006D7C44">
          <w:pPr>
            <w:pStyle w:val="62EC042CAAA2460BA7A38EDF44B66ABF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B3EFF6027F9549C99492F1B8D96E64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7B53EE-C263-4218-94BB-E89A26E2F29A}"/>
      </w:docPartPr>
      <w:docPartBody>
        <w:p w:rsidR="006D7C44" w:rsidRDefault="006D7C44" w:rsidP="006D7C44">
          <w:pPr>
            <w:pStyle w:val="B3EFF6027F9549C99492F1B8D96E648E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ADCA26F1F1684946AB675B488E77A9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04CB54-CD39-4D9A-9C21-8A9046117320}"/>
      </w:docPartPr>
      <w:docPartBody>
        <w:p w:rsidR="006D7C44" w:rsidRDefault="006D7C44" w:rsidP="006D7C44">
          <w:pPr>
            <w:pStyle w:val="ADCA26F1F1684946AB675B488E77A93B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9C1F57616D348FDA29E80B7FA190C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A9F089-C3F9-413B-BBC2-66CDC0075541}"/>
      </w:docPartPr>
      <w:docPartBody>
        <w:p w:rsidR="006D7C44" w:rsidRDefault="006D7C44" w:rsidP="006D7C44">
          <w:pPr>
            <w:pStyle w:val="69C1F57616D348FDA29E80B7FA190C12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D63347C28C994E979DAA0E19375669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E9A58A-AC92-4755-9346-D207A7A2B957}"/>
      </w:docPartPr>
      <w:docPartBody>
        <w:p w:rsidR="006D7C44" w:rsidRDefault="006D7C44" w:rsidP="006D7C44">
          <w:pPr>
            <w:pStyle w:val="D63347C28C994E979DAA0E19375669CD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13C37EAF82A247C2B351BD6F13AD04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CBD5B1-C4EC-4A86-9342-E3863B585EE2}"/>
      </w:docPartPr>
      <w:docPartBody>
        <w:p w:rsidR="006D7C44" w:rsidRDefault="006D7C44" w:rsidP="006D7C44">
          <w:pPr>
            <w:pStyle w:val="13C37EAF82A247C2B351BD6F13AD04F5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03ACB5D2EB134B1796A3400C5095AD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9DFE42-1C49-4BA9-967E-3D3A8C6B6F76}"/>
      </w:docPartPr>
      <w:docPartBody>
        <w:p w:rsidR="006D7C44" w:rsidRDefault="006D7C44" w:rsidP="006D7C44">
          <w:pPr>
            <w:pStyle w:val="03ACB5D2EB134B1796A3400C5095ADF1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364BF0341D3E41F3AAC68C737BB24C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347C4C-DBD6-46C2-B800-0339EF456C99}"/>
      </w:docPartPr>
      <w:docPartBody>
        <w:p w:rsidR="006D7C44" w:rsidRDefault="006D7C44" w:rsidP="006D7C44">
          <w:pPr>
            <w:pStyle w:val="364BF0341D3E41F3AAC68C737BB24C42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C6CB881862E44680AE064B2C653872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9FC7DAB-CAA5-4BD3-9BE5-B3E9AA1DC55F}"/>
      </w:docPartPr>
      <w:docPartBody>
        <w:p w:rsidR="006D7C44" w:rsidRDefault="006D7C44" w:rsidP="006D7C44">
          <w:pPr>
            <w:pStyle w:val="C6CB881862E44680AE064B2C65387210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A398903CAFB74ACCAA514F17EFB573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D6FA3B-9C96-4C28-883C-1F702C60F5CA}"/>
      </w:docPartPr>
      <w:docPartBody>
        <w:p w:rsidR="006D7C44" w:rsidRDefault="006D7C44" w:rsidP="006D7C44">
          <w:pPr>
            <w:pStyle w:val="A398903CAFB74ACCAA514F17EFB57332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9662EAEC1F1244B7AC3919467DAD0AB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A80FB5-2DA7-4111-BFF2-FB93690DE443}"/>
      </w:docPartPr>
      <w:docPartBody>
        <w:p w:rsidR="006D7C44" w:rsidRDefault="006D7C44" w:rsidP="006D7C44">
          <w:pPr>
            <w:pStyle w:val="9662EAEC1F1244B7AC3919467DAD0AB7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32100A97C03D48DB8C73FF87E3E096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CFB50E-6DD6-4B02-9D11-28D710DE1430}"/>
      </w:docPartPr>
      <w:docPartBody>
        <w:p w:rsidR="006D7C44" w:rsidRDefault="006D7C44" w:rsidP="006D7C44">
          <w:pPr>
            <w:pStyle w:val="32100A97C03D48DB8C73FF87E3E09685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0C9BA4E5B61546CF8889D4757CBEB8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ED2F4F-C758-499A-9605-AB0081C5A296}"/>
      </w:docPartPr>
      <w:docPartBody>
        <w:p w:rsidR="006D7C44" w:rsidRDefault="006D7C44" w:rsidP="006D7C44">
          <w:pPr>
            <w:pStyle w:val="0C9BA4E5B61546CF8889D4757CBEB822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17890E98BE3C44C384A7CD52FCA33A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A10F4A-71B8-4336-BC44-6F8FF00F4EC7}"/>
      </w:docPartPr>
      <w:docPartBody>
        <w:p w:rsidR="006D7C44" w:rsidRDefault="006D7C44" w:rsidP="006D7C44">
          <w:pPr>
            <w:pStyle w:val="17890E98BE3C44C384A7CD52FCA33A8C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7708A071EF9746CBA45C39BB59A012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1C237B-FE11-4E28-A83B-3617A5578229}"/>
      </w:docPartPr>
      <w:docPartBody>
        <w:p w:rsidR="006D7C44" w:rsidRDefault="006D7C44" w:rsidP="006D7C44">
          <w:pPr>
            <w:pStyle w:val="7708A071EF9746CBA45C39BB59A01219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8D2C504857D4B7884658A37C936025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AA1590-DCA0-4932-86F7-5996E578A4FE}"/>
      </w:docPartPr>
      <w:docPartBody>
        <w:p w:rsidR="006D7C44" w:rsidRDefault="006D7C44" w:rsidP="006D7C44">
          <w:pPr>
            <w:pStyle w:val="F8D2C504857D4B7884658A37C9360254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0278B845DAC8423EA7CF2E3CAAEB99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F6EAB7-5B35-4A40-9A37-AE18666201BA}"/>
      </w:docPartPr>
      <w:docPartBody>
        <w:p w:rsidR="006D7C44" w:rsidRDefault="006D7C44" w:rsidP="006D7C44">
          <w:pPr>
            <w:pStyle w:val="0278B845DAC8423EA7CF2E3CAAEB9946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986C47F0E8FB43DBA08FA4848EDB4F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42A45F-3DF0-4C69-BEDF-7E1984FFDD7E}"/>
      </w:docPartPr>
      <w:docPartBody>
        <w:p w:rsidR="006D7C44" w:rsidRDefault="006D7C44" w:rsidP="006D7C44">
          <w:pPr>
            <w:pStyle w:val="986C47F0E8FB43DBA08FA4848EDB4FA2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B8C65A762C5B48E9A1F40C77D2B6A6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DAB4BD-95C6-4F0D-9BDF-CF207A59D3D5}"/>
      </w:docPartPr>
      <w:docPartBody>
        <w:p w:rsidR="006D7C44" w:rsidRDefault="006D7C44" w:rsidP="006D7C44">
          <w:pPr>
            <w:pStyle w:val="B8C65A762C5B48E9A1F40C77D2B6A682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49B4709CFC6C45D4BAE717E64EECC3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ABEB55-C4B2-45AE-9593-9B4473A38B9C}"/>
      </w:docPartPr>
      <w:docPartBody>
        <w:p w:rsidR="006D7C44" w:rsidRDefault="006D7C44" w:rsidP="006D7C44">
          <w:pPr>
            <w:pStyle w:val="49B4709CFC6C45D4BAE717E64EECC3E2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7C15C76DB38496095D5D02BC5B2F9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BC5AAF-21CD-40AF-B5D8-9CA4F35EA275}"/>
      </w:docPartPr>
      <w:docPartBody>
        <w:p w:rsidR="006D7C44" w:rsidRDefault="006D7C44" w:rsidP="006D7C44">
          <w:pPr>
            <w:pStyle w:val="87C15C76DB38496095D5D02BC5B2F970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5897F244835A45CF8D0DB04E1B0D47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22B531-0A77-48BF-82CA-1D4AAB32F6C8}"/>
      </w:docPartPr>
      <w:docPartBody>
        <w:p w:rsidR="006D7C44" w:rsidRDefault="006D7C44" w:rsidP="006D7C44">
          <w:pPr>
            <w:pStyle w:val="5897F244835A45CF8D0DB04E1B0D4748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C005096ED453459088979199FDD8877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8AA8DC-0CC2-4097-8E11-36EC69D54D57}"/>
      </w:docPartPr>
      <w:docPartBody>
        <w:p w:rsidR="006D7C44" w:rsidRDefault="006D7C44" w:rsidP="006D7C44">
          <w:pPr>
            <w:pStyle w:val="C005096ED453459088979199FDD8877D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4D558334BDFD484AA802308BB84747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CD5649-B5D9-4EEF-BEEB-0B8278ED18FB}"/>
      </w:docPartPr>
      <w:docPartBody>
        <w:p w:rsidR="006D7C44" w:rsidRDefault="006D7C44" w:rsidP="006D7C44">
          <w:pPr>
            <w:pStyle w:val="4D558334BDFD484AA802308BB8474787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164CA4E880BD4664978465852A3EBF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61FF0C-8F60-4423-87B5-F5BD9A2CBE8B}"/>
      </w:docPartPr>
      <w:docPartBody>
        <w:p w:rsidR="006D7C44" w:rsidRDefault="006D7C44" w:rsidP="006D7C44">
          <w:pPr>
            <w:pStyle w:val="164CA4E880BD4664978465852A3EBFEC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C467444A93A47FF9D70CF9DFD95C7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BE4555-EB41-4B04-B111-057A8CDA8C2D}"/>
      </w:docPartPr>
      <w:docPartBody>
        <w:p w:rsidR="006D7C44" w:rsidRDefault="006D7C44" w:rsidP="006D7C44">
          <w:pPr>
            <w:pStyle w:val="6C467444A93A47FF9D70CF9DFD95C766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D076A8C3B04E4835B28D935A6A3CE1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176C99-3846-4E14-AFEC-8368158631AF}"/>
      </w:docPartPr>
      <w:docPartBody>
        <w:p w:rsidR="006D7C44" w:rsidRDefault="006D7C44" w:rsidP="006D7C44">
          <w:pPr>
            <w:pStyle w:val="D076A8C3B04E4835B28D935A6A3CE13E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4C580195ABEE45FCB6E3C74B222626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7B4116-6633-4865-AD79-50A85AF3FB55}"/>
      </w:docPartPr>
      <w:docPartBody>
        <w:p w:rsidR="006D7C44" w:rsidRDefault="006D7C44" w:rsidP="006D7C44">
          <w:pPr>
            <w:pStyle w:val="4C580195ABEE45FCB6E3C74B2226263C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7A2489C748104B7AA5582E39C1ABFD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E9F546-C876-49BC-AB4A-49E309D1F137}"/>
      </w:docPartPr>
      <w:docPartBody>
        <w:p w:rsidR="006D7C44" w:rsidRDefault="006D7C44" w:rsidP="006D7C44">
          <w:pPr>
            <w:pStyle w:val="7A2489C748104B7AA5582E39C1ABFD2B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D1A71C055B84065A2849A3D647CE6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E0CCF7-16C6-47AA-940C-B449BFB8612B}"/>
      </w:docPartPr>
      <w:docPartBody>
        <w:p w:rsidR="006D7C44" w:rsidRDefault="006D7C44" w:rsidP="006D7C44">
          <w:pPr>
            <w:pStyle w:val="FD1A71C055B84065A2849A3D647CE663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D01E9C0718474ABF8C58764BA7B541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731112-055C-43BC-B400-D9426BAA0BFF}"/>
      </w:docPartPr>
      <w:docPartBody>
        <w:p w:rsidR="006D7C44" w:rsidRDefault="006D7C44" w:rsidP="006D7C44">
          <w:pPr>
            <w:pStyle w:val="D01E9C0718474ABF8C58764BA7B54101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A1376A034979428BAAD689C116B3AD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F2F2DF-9C10-415B-A15F-ED2A95E76DC4}"/>
      </w:docPartPr>
      <w:docPartBody>
        <w:p w:rsidR="006D7C44" w:rsidRDefault="006D7C44" w:rsidP="006D7C44">
          <w:pPr>
            <w:pStyle w:val="A1376A034979428BAAD689C116B3ADC8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30DB9D6E9E3F4C2EA6D052F29384BB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5FC6A5-7DE6-4CD8-83AB-F1F60B10DBAB}"/>
      </w:docPartPr>
      <w:docPartBody>
        <w:p w:rsidR="006D7C44" w:rsidRDefault="006D7C44" w:rsidP="006D7C44">
          <w:pPr>
            <w:pStyle w:val="30DB9D6E9E3F4C2EA6D052F29384BB89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D149A40A733419CB032D0604065DA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D6C225C-AACD-4926-804E-890565F497B9}"/>
      </w:docPartPr>
      <w:docPartBody>
        <w:p w:rsidR="006D7C44" w:rsidRDefault="006D7C44" w:rsidP="006D7C44">
          <w:pPr>
            <w:pStyle w:val="6D149A40A733419CB032D0604065DA42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50329E14F3184D28A2892B0B412105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285DAD-A089-4555-B3DB-0470D4E6D2AF}"/>
      </w:docPartPr>
      <w:docPartBody>
        <w:p w:rsidR="006D7C44" w:rsidRDefault="006D7C44" w:rsidP="006D7C44">
          <w:pPr>
            <w:pStyle w:val="50329E14F3184D28A2892B0B4121053F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D89497AE4AE64F658EFB111AE81169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66E410-BFC9-41D8-89F9-79ECA25AD399}"/>
      </w:docPartPr>
      <w:docPartBody>
        <w:p w:rsidR="006D7C44" w:rsidRDefault="006D7C44" w:rsidP="006D7C44">
          <w:pPr>
            <w:pStyle w:val="D89497AE4AE64F658EFB111AE8116938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B75B4992592B417B96E94420AB9FED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44B0C7-84F0-414F-8FAC-2578C749653C}"/>
      </w:docPartPr>
      <w:docPartBody>
        <w:p w:rsidR="006D7C44" w:rsidRDefault="006D7C44" w:rsidP="006D7C44">
          <w:pPr>
            <w:pStyle w:val="B75B4992592B417B96E94420AB9FED32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297B457FDAD44C4C8F56F97CF5CE7D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2A685A-C21F-4B5D-9742-3D3EC04821F1}"/>
      </w:docPartPr>
      <w:docPartBody>
        <w:p w:rsidR="006D7C44" w:rsidRDefault="006D7C44" w:rsidP="006D7C44">
          <w:pPr>
            <w:pStyle w:val="297B457FDAD44C4C8F56F97CF5CE7DFC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CB36F7F3FA314E0E992D2A83D705B3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478CF3-452E-43A1-9CCC-2F67B63F22D8}"/>
      </w:docPartPr>
      <w:docPartBody>
        <w:p w:rsidR="006D7C44" w:rsidRDefault="006D7C44" w:rsidP="006D7C44">
          <w:pPr>
            <w:pStyle w:val="CB36F7F3FA314E0E992D2A83D705B35E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791FB1FB7135459F8BB0BD1AD01961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5D63A6-E64A-4177-A952-09140D79C8FF}"/>
      </w:docPartPr>
      <w:docPartBody>
        <w:p w:rsidR="006D7C44" w:rsidRDefault="006D7C44" w:rsidP="006D7C44">
          <w:pPr>
            <w:pStyle w:val="791FB1FB7135459F8BB0BD1AD019611D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F7C90D6349B4FCE89AB3FDCE53410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66083D-B421-4889-9CBA-7EA3380B4212}"/>
      </w:docPartPr>
      <w:docPartBody>
        <w:p w:rsidR="006D7C44" w:rsidRDefault="006D7C44" w:rsidP="006D7C44">
          <w:pPr>
            <w:pStyle w:val="FF7C90D6349B4FCE89AB3FDCE5341049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2D5F223EA83A4342AFE9415004D072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85F96F-F00C-4125-90E0-D3FAFFCE3D97}"/>
      </w:docPartPr>
      <w:docPartBody>
        <w:p w:rsidR="006D7C44" w:rsidRDefault="006D7C44" w:rsidP="006D7C44">
          <w:pPr>
            <w:pStyle w:val="2D5F223EA83A4342AFE9415004D07213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5E36814037384759B9252E8D5B9CF6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E07396-9CC3-421D-809A-2477EF1089F4}"/>
      </w:docPartPr>
      <w:docPartBody>
        <w:p w:rsidR="006D7C44" w:rsidRDefault="006D7C44" w:rsidP="006D7C44">
          <w:pPr>
            <w:pStyle w:val="5E36814037384759B9252E8D5B9CF6C4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E67A934F9B69472C9672A090FBD51A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6A3548-78E2-438F-A535-5168D0628897}"/>
      </w:docPartPr>
      <w:docPartBody>
        <w:p w:rsidR="006D7C44" w:rsidRDefault="006D7C44" w:rsidP="006D7C44">
          <w:pPr>
            <w:pStyle w:val="E67A934F9B69472C9672A090FBD51A58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D3B290D5FB48467887321AB8D9C23B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AD6A1B-66DB-428E-94FF-3BAD785DEB73}"/>
      </w:docPartPr>
      <w:docPartBody>
        <w:p w:rsidR="006D7C44" w:rsidRDefault="006D7C44" w:rsidP="006D7C44">
          <w:pPr>
            <w:pStyle w:val="D3B290D5FB48467887321AB8D9C23B70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E03C1629C7074B8F936D5FAFDE5739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DC9BBF-E4B0-4DB9-A612-87E9AD57D188}"/>
      </w:docPartPr>
      <w:docPartBody>
        <w:p w:rsidR="006D7C44" w:rsidRDefault="006D7C44" w:rsidP="006D7C44">
          <w:pPr>
            <w:pStyle w:val="E03C1629C7074B8F936D5FAFDE5739CC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77B68C1BC9A842DEA63F228007E0B2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D743F3-4333-4401-B9A5-9648E2194FB2}"/>
      </w:docPartPr>
      <w:docPartBody>
        <w:p w:rsidR="006D7C44" w:rsidRDefault="006D7C44" w:rsidP="006D7C44">
          <w:pPr>
            <w:pStyle w:val="77B68C1BC9A842DEA63F228007E0B2C5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B75BA45E2CA845D28A019E3C6CB81A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B16F53-D574-405E-ACDF-CFC669E5FB88}"/>
      </w:docPartPr>
      <w:docPartBody>
        <w:p w:rsidR="006D7C44" w:rsidRDefault="006D7C44" w:rsidP="006D7C44">
          <w:pPr>
            <w:pStyle w:val="B75BA45E2CA845D28A019E3C6CB81A6C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CCE4A5FDA27A484EB947A37ED0D8BA0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49C893-CBA6-4ECF-ABF9-68CFACAA0172}"/>
      </w:docPartPr>
      <w:docPartBody>
        <w:p w:rsidR="006D7C44" w:rsidRDefault="006D7C44" w:rsidP="006D7C44">
          <w:pPr>
            <w:pStyle w:val="CCE4A5FDA27A484EB947A37ED0D8BA05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5C0C0F34D51445B78500354A386326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26251E-8CB1-4B17-9D2E-13538F0382EE}"/>
      </w:docPartPr>
      <w:docPartBody>
        <w:p w:rsidR="006D7C44" w:rsidRDefault="006D7C44" w:rsidP="006D7C44">
          <w:pPr>
            <w:pStyle w:val="5C0C0F34D51445B78500354A38632668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9AB5392723A46838E32E833DE7C5D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BE7FBF-00AE-4C8D-89A5-9149CC33483F}"/>
      </w:docPartPr>
      <w:docPartBody>
        <w:p w:rsidR="006D7C44" w:rsidRDefault="006D7C44" w:rsidP="006D7C44">
          <w:pPr>
            <w:pStyle w:val="89AB5392723A46838E32E833DE7C5DD0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AC993A75C8F1455797379B2FA49573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9B4ED9-839B-4CFE-8BA0-BC5AD514CD35}"/>
      </w:docPartPr>
      <w:docPartBody>
        <w:p w:rsidR="006D7C44" w:rsidRDefault="006D7C44" w:rsidP="006D7C44">
          <w:pPr>
            <w:pStyle w:val="AC993A75C8F1455797379B2FA4957353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94F6F64E7A44387932EB4EBBF94FE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96EEBA-FC28-4224-A25C-E8E8359D4DCD}"/>
      </w:docPartPr>
      <w:docPartBody>
        <w:p w:rsidR="006D7C44" w:rsidRDefault="006D7C44" w:rsidP="006D7C44">
          <w:pPr>
            <w:pStyle w:val="894F6F64E7A44387932EB4EBBF94FEEF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0996596922604F8F9AEE782C724FEB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18A703-72EC-4A15-9327-60B57653A78E}"/>
      </w:docPartPr>
      <w:docPartBody>
        <w:p w:rsidR="006D7C44" w:rsidRDefault="006D7C44" w:rsidP="006D7C44">
          <w:pPr>
            <w:pStyle w:val="0996596922604F8F9AEE782C724FEBB1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77286D8B3DF49E5ADD5621661758B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669003-3727-4C5D-894C-DC2FC49AEC7B}"/>
      </w:docPartPr>
      <w:docPartBody>
        <w:p w:rsidR="002F0296" w:rsidRDefault="006D7C44" w:rsidP="006D7C44">
          <w:pPr>
            <w:pStyle w:val="677286D8B3DF49E5ADD5621661758BB6"/>
          </w:pPr>
          <w:r w:rsidRPr="00CC4721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B301FA0DB0143F48B6FA8D50816F2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CE95EE-98FC-4CDE-A05A-28E3A5B757B2}"/>
      </w:docPartPr>
      <w:docPartBody>
        <w:p w:rsidR="002F0296" w:rsidRDefault="006D7C44" w:rsidP="006D7C44">
          <w:pPr>
            <w:pStyle w:val="BB301FA0DB0143F48B6FA8D50816F288"/>
          </w:pPr>
          <w:r w:rsidRPr="00CC4721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46B15CE0B8D46E1BC8006BDFB2C0A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E36D21-1F33-4619-B450-2E2824862C10}"/>
      </w:docPartPr>
      <w:docPartBody>
        <w:p w:rsidR="002F0296" w:rsidRDefault="006D7C44" w:rsidP="006D7C44">
          <w:pPr>
            <w:pStyle w:val="146B15CE0B8D46E1BC8006BDFB2C0A2E"/>
          </w:pPr>
          <w:r w:rsidRPr="00CC4721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A97CD741D8445DCA6C50D4DB094B8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CA935A-0134-4C53-891F-86B018FE7669}"/>
      </w:docPartPr>
      <w:docPartBody>
        <w:p w:rsidR="002F0296" w:rsidRDefault="006D7C44" w:rsidP="006D7C44">
          <w:pPr>
            <w:pStyle w:val="BA97CD741D8445DCA6C50D4DB094B8EE"/>
          </w:pPr>
          <w:r w:rsidRPr="00CC4721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E74561B00A14FF0A68FAFFA3FBC78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CCC745-59D4-49DF-B76F-7AA94E48D5A8}"/>
      </w:docPartPr>
      <w:docPartBody>
        <w:p w:rsidR="002F0296" w:rsidRDefault="006D7C44" w:rsidP="006D7C44">
          <w:pPr>
            <w:pStyle w:val="BE74561B00A14FF0A68FAFFA3FBC7898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7B5083C8118C400FAE4CDCE07BC62A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817E6F-42F7-4F6C-AC83-BA76D0048E52}"/>
      </w:docPartPr>
      <w:docPartBody>
        <w:p w:rsidR="002F0296" w:rsidRDefault="006D7C44" w:rsidP="006D7C44">
          <w:pPr>
            <w:pStyle w:val="7B5083C8118C400FAE4CDCE07BC62AA7"/>
          </w:pPr>
          <w:r w:rsidRPr="00CC4721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4246D83955E4FC3AF9030CB203BA6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EADADE-35F4-4A80-9068-A22C84913CBB}"/>
      </w:docPartPr>
      <w:docPartBody>
        <w:p w:rsidR="007628E6" w:rsidRDefault="00B35939" w:rsidP="00B35939">
          <w:pPr>
            <w:pStyle w:val="94246D83955E4FC3AF9030CB203BA644"/>
          </w:pPr>
          <w:r>
            <w:rPr>
              <w:rStyle w:val="Platzhaltertext"/>
            </w:rPr>
            <w:t>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Frutiger Light">
    <w:panose1 w:val="020B0302020104020203"/>
    <w:charset w:val="00"/>
    <w:family w:val="swiss"/>
    <w:pitch w:val="variable"/>
    <w:sig w:usb0="00000007" w:usb1="00000000" w:usb2="00000000" w:usb3="00000000" w:csb0="00000013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NDSFrutiger 45 Light">
    <w:panose1 w:val="02000403040000020004"/>
    <w:charset w:val="00"/>
    <w:family w:val="auto"/>
    <w:pitch w:val="variable"/>
    <w:sig w:usb0="80000027" w:usb1="00000000" w:usb2="00000000" w:usb3="00000000" w:csb0="00000001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5FB8"/>
    <w:rsid w:val="002F0296"/>
    <w:rsid w:val="006D7C44"/>
    <w:rsid w:val="007628E6"/>
    <w:rsid w:val="00B35939"/>
    <w:rsid w:val="00D25F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35939"/>
    <w:rPr>
      <w:color w:val="808080"/>
    </w:rPr>
  </w:style>
  <w:style w:type="paragraph" w:customStyle="1" w:styleId="9858F29B7D4049E69DE354927EC2DF90">
    <w:name w:val="9858F29B7D4049E69DE354927EC2DF90"/>
    <w:rsid w:val="00D25FB8"/>
  </w:style>
  <w:style w:type="paragraph" w:customStyle="1" w:styleId="ECFDC84AE42245B89EFB66D471A60D7C">
    <w:name w:val="ECFDC84AE42245B89EFB66D471A60D7C"/>
    <w:rsid w:val="00D25FB8"/>
  </w:style>
  <w:style w:type="paragraph" w:customStyle="1" w:styleId="43DB166FF3E8432189A82A81A1535B52">
    <w:name w:val="43DB166FF3E8432189A82A81A1535B52"/>
    <w:rsid w:val="00D25FB8"/>
  </w:style>
  <w:style w:type="paragraph" w:customStyle="1" w:styleId="BFED8AE8D3504D8996EB22C2BE7CB2DC">
    <w:name w:val="BFED8AE8D3504D8996EB22C2BE7CB2DC"/>
    <w:rsid w:val="00D25FB8"/>
  </w:style>
  <w:style w:type="paragraph" w:customStyle="1" w:styleId="A9DB80CC40724599A18534EB8AC6AB1B">
    <w:name w:val="A9DB80CC40724599A18534EB8AC6AB1B"/>
    <w:rsid w:val="00D25FB8"/>
  </w:style>
  <w:style w:type="paragraph" w:customStyle="1" w:styleId="FAA7D90C504A4BDF97489B2C08B05276">
    <w:name w:val="FAA7D90C504A4BDF97489B2C08B05276"/>
    <w:rsid w:val="00D25FB8"/>
  </w:style>
  <w:style w:type="paragraph" w:customStyle="1" w:styleId="09376CAC17E84E82A63F4D3B8E895A53">
    <w:name w:val="09376CAC17E84E82A63F4D3B8E895A53"/>
    <w:rsid w:val="00D25FB8"/>
  </w:style>
  <w:style w:type="paragraph" w:customStyle="1" w:styleId="7F5121D677CF42D1984DC3E000C05966">
    <w:name w:val="7F5121D677CF42D1984DC3E000C05966"/>
    <w:rsid w:val="00D25FB8"/>
  </w:style>
  <w:style w:type="paragraph" w:customStyle="1" w:styleId="2C76BBAC3AF34A678CC0B703841D6ED1">
    <w:name w:val="2C76BBAC3AF34A678CC0B703841D6ED1"/>
    <w:rsid w:val="00D25FB8"/>
  </w:style>
  <w:style w:type="paragraph" w:customStyle="1" w:styleId="62EC042CAAA2460BA7A38EDF44B66ABF">
    <w:name w:val="62EC042CAAA2460BA7A38EDF44B66ABF"/>
    <w:rsid w:val="00D25FB8"/>
  </w:style>
  <w:style w:type="paragraph" w:customStyle="1" w:styleId="B3EFF6027F9549C99492F1B8D96E648E">
    <w:name w:val="B3EFF6027F9549C99492F1B8D96E648E"/>
    <w:rsid w:val="00D25FB8"/>
  </w:style>
  <w:style w:type="paragraph" w:customStyle="1" w:styleId="ADCA26F1F1684946AB675B488E77A93B">
    <w:name w:val="ADCA26F1F1684946AB675B488E77A93B"/>
    <w:rsid w:val="00D25FB8"/>
  </w:style>
  <w:style w:type="paragraph" w:customStyle="1" w:styleId="69C1F57616D348FDA29E80B7FA190C12">
    <w:name w:val="69C1F57616D348FDA29E80B7FA190C12"/>
    <w:rsid w:val="00D25FB8"/>
  </w:style>
  <w:style w:type="paragraph" w:customStyle="1" w:styleId="D63347C28C994E979DAA0E19375669CD">
    <w:name w:val="D63347C28C994E979DAA0E19375669CD"/>
    <w:rsid w:val="00D25FB8"/>
  </w:style>
  <w:style w:type="paragraph" w:customStyle="1" w:styleId="13C37EAF82A247C2B351BD6F13AD04F5">
    <w:name w:val="13C37EAF82A247C2B351BD6F13AD04F5"/>
    <w:rsid w:val="00D25FB8"/>
  </w:style>
  <w:style w:type="paragraph" w:customStyle="1" w:styleId="03ACB5D2EB134B1796A3400C5095ADF1">
    <w:name w:val="03ACB5D2EB134B1796A3400C5095ADF1"/>
    <w:rsid w:val="00D25FB8"/>
  </w:style>
  <w:style w:type="paragraph" w:customStyle="1" w:styleId="364BF0341D3E41F3AAC68C737BB24C42">
    <w:name w:val="364BF0341D3E41F3AAC68C737BB24C42"/>
    <w:rsid w:val="00D25FB8"/>
  </w:style>
  <w:style w:type="paragraph" w:customStyle="1" w:styleId="C6CB881862E44680AE064B2C65387210">
    <w:name w:val="C6CB881862E44680AE064B2C65387210"/>
    <w:rsid w:val="00D25FB8"/>
  </w:style>
  <w:style w:type="paragraph" w:customStyle="1" w:styleId="A398903CAFB74ACCAA514F17EFB57332">
    <w:name w:val="A398903CAFB74ACCAA514F17EFB57332"/>
    <w:rsid w:val="00D25FB8"/>
  </w:style>
  <w:style w:type="paragraph" w:customStyle="1" w:styleId="9662EAEC1F1244B7AC3919467DAD0AB7">
    <w:name w:val="9662EAEC1F1244B7AC3919467DAD0AB7"/>
    <w:rsid w:val="00D25FB8"/>
  </w:style>
  <w:style w:type="paragraph" w:customStyle="1" w:styleId="32100A97C03D48DB8C73FF87E3E09685">
    <w:name w:val="32100A97C03D48DB8C73FF87E3E09685"/>
    <w:rsid w:val="00D25FB8"/>
  </w:style>
  <w:style w:type="paragraph" w:customStyle="1" w:styleId="0C9BA4E5B61546CF8889D4757CBEB822">
    <w:name w:val="0C9BA4E5B61546CF8889D4757CBEB822"/>
    <w:rsid w:val="00D25FB8"/>
  </w:style>
  <w:style w:type="paragraph" w:customStyle="1" w:styleId="17890E98BE3C44C384A7CD52FCA33A8C">
    <w:name w:val="17890E98BE3C44C384A7CD52FCA33A8C"/>
    <w:rsid w:val="00D25FB8"/>
  </w:style>
  <w:style w:type="paragraph" w:customStyle="1" w:styleId="7708A071EF9746CBA45C39BB59A01219">
    <w:name w:val="7708A071EF9746CBA45C39BB59A01219"/>
    <w:rsid w:val="00D25FB8"/>
  </w:style>
  <w:style w:type="paragraph" w:customStyle="1" w:styleId="F8D2C504857D4B7884658A37C9360254">
    <w:name w:val="F8D2C504857D4B7884658A37C9360254"/>
    <w:rsid w:val="00D25FB8"/>
  </w:style>
  <w:style w:type="paragraph" w:customStyle="1" w:styleId="0278B845DAC8423EA7CF2E3CAAEB9946">
    <w:name w:val="0278B845DAC8423EA7CF2E3CAAEB9946"/>
    <w:rsid w:val="00D25FB8"/>
  </w:style>
  <w:style w:type="paragraph" w:customStyle="1" w:styleId="986C47F0E8FB43DBA08FA4848EDB4FA2">
    <w:name w:val="986C47F0E8FB43DBA08FA4848EDB4FA2"/>
    <w:rsid w:val="00D25FB8"/>
  </w:style>
  <w:style w:type="paragraph" w:customStyle="1" w:styleId="B8C65A762C5B48E9A1F40C77D2B6A682">
    <w:name w:val="B8C65A762C5B48E9A1F40C77D2B6A682"/>
    <w:rsid w:val="00D25FB8"/>
  </w:style>
  <w:style w:type="paragraph" w:customStyle="1" w:styleId="49B4709CFC6C45D4BAE717E64EECC3E2">
    <w:name w:val="49B4709CFC6C45D4BAE717E64EECC3E2"/>
    <w:rsid w:val="00D25FB8"/>
  </w:style>
  <w:style w:type="paragraph" w:customStyle="1" w:styleId="87C15C76DB38496095D5D02BC5B2F970">
    <w:name w:val="87C15C76DB38496095D5D02BC5B2F970"/>
    <w:rsid w:val="00D25FB8"/>
  </w:style>
  <w:style w:type="paragraph" w:customStyle="1" w:styleId="5897F244835A45CF8D0DB04E1B0D4748">
    <w:name w:val="5897F244835A45CF8D0DB04E1B0D4748"/>
    <w:rsid w:val="00D25FB8"/>
  </w:style>
  <w:style w:type="paragraph" w:customStyle="1" w:styleId="B487CB039DA44C31BB405F165DD57AD4">
    <w:name w:val="B487CB039DA44C31BB405F165DD57AD4"/>
    <w:rsid w:val="00D25FB8"/>
  </w:style>
  <w:style w:type="paragraph" w:customStyle="1" w:styleId="C005096ED453459088979199FDD8877D">
    <w:name w:val="C005096ED453459088979199FDD8877D"/>
    <w:rsid w:val="00D25FB8"/>
  </w:style>
  <w:style w:type="paragraph" w:customStyle="1" w:styleId="4D558334BDFD484AA802308BB8474787">
    <w:name w:val="4D558334BDFD484AA802308BB8474787"/>
    <w:rsid w:val="00D25FB8"/>
  </w:style>
  <w:style w:type="paragraph" w:customStyle="1" w:styleId="2C2E4F3E35D9442F83AD9B5AF55CB415">
    <w:name w:val="2C2E4F3E35D9442F83AD9B5AF55CB415"/>
    <w:rsid w:val="00D25FB8"/>
  </w:style>
  <w:style w:type="paragraph" w:customStyle="1" w:styleId="164CA4E880BD4664978465852A3EBFEC">
    <w:name w:val="164CA4E880BD4664978465852A3EBFEC"/>
    <w:rsid w:val="00D25FB8"/>
  </w:style>
  <w:style w:type="paragraph" w:customStyle="1" w:styleId="6C467444A93A47FF9D70CF9DFD95C766">
    <w:name w:val="6C467444A93A47FF9D70CF9DFD95C766"/>
    <w:rsid w:val="00D25FB8"/>
  </w:style>
  <w:style w:type="paragraph" w:customStyle="1" w:styleId="D076A8C3B04E4835B28D935A6A3CE13E">
    <w:name w:val="D076A8C3B04E4835B28D935A6A3CE13E"/>
    <w:rsid w:val="00D25FB8"/>
  </w:style>
  <w:style w:type="paragraph" w:customStyle="1" w:styleId="4C580195ABEE45FCB6E3C74B2226263C">
    <w:name w:val="4C580195ABEE45FCB6E3C74B2226263C"/>
    <w:rsid w:val="00D25FB8"/>
  </w:style>
  <w:style w:type="paragraph" w:customStyle="1" w:styleId="7A2489C748104B7AA5582E39C1ABFD2B">
    <w:name w:val="7A2489C748104B7AA5582E39C1ABFD2B"/>
    <w:rsid w:val="00D25FB8"/>
  </w:style>
  <w:style w:type="paragraph" w:customStyle="1" w:styleId="FD1A71C055B84065A2849A3D647CE663">
    <w:name w:val="FD1A71C055B84065A2849A3D647CE663"/>
    <w:rsid w:val="00D25FB8"/>
  </w:style>
  <w:style w:type="paragraph" w:customStyle="1" w:styleId="D01E9C0718474ABF8C58764BA7B54101">
    <w:name w:val="D01E9C0718474ABF8C58764BA7B54101"/>
    <w:rsid w:val="00D25FB8"/>
  </w:style>
  <w:style w:type="paragraph" w:customStyle="1" w:styleId="A1376A034979428BAAD689C116B3ADC8">
    <w:name w:val="A1376A034979428BAAD689C116B3ADC8"/>
    <w:rsid w:val="00D25FB8"/>
  </w:style>
  <w:style w:type="paragraph" w:customStyle="1" w:styleId="30DB9D6E9E3F4C2EA6D052F29384BB89">
    <w:name w:val="30DB9D6E9E3F4C2EA6D052F29384BB89"/>
    <w:rsid w:val="00D25FB8"/>
  </w:style>
  <w:style w:type="paragraph" w:customStyle="1" w:styleId="6D149A40A733419CB032D0604065DA42">
    <w:name w:val="6D149A40A733419CB032D0604065DA42"/>
    <w:rsid w:val="00D25FB8"/>
  </w:style>
  <w:style w:type="paragraph" w:customStyle="1" w:styleId="50329E14F3184D28A2892B0B4121053F">
    <w:name w:val="50329E14F3184D28A2892B0B4121053F"/>
    <w:rsid w:val="00D25FB8"/>
  </w:style>
  <w:style w:type="paragraph" w:customStyle="1" w:styleId="D89497AE4AE64F658EFB111AE8116938">
    <w:name w:val="D89497AE4AE64F658EFB111AE8116938"/>
    <w:rsid w:val="00D25FB8"/>
  </w:style>
  <w:style w:type="paragraph" w:customStyle="1" w:styleId="B75B4992592B417B96E94420AB9FED32">
    <w:name w:val="B75B4992592B417B96E94420AB9FED32"/>
    <w:rsid w:val="00D25FB8"/>
  </w:style>
  <w:style w:type="paragraph" w:customStyle="1" w:styleId="297B457FDAD44C4C8F56F97CF5CE7DFC">
    <w:name w:val="297B457FDAD44C4C8F56F97CF5CE7DFC"/>
    <w:rsid w:val="00D25FB8"/>
  </w:style>
  <w:style w:type="paragraph" w:customStyle="1" w:styleId="CB36F7F3FA314E0E992D2A83D705B35E">
    <w:name w:val="CB36F7F3FA314E0E992D2A83D705B35E"/>
    <w:rsid w:val="00D25FB8"/>
  </w:style>
  <w:style w:type="paragraph" w:customStyle="1" w:styleId="791FB1FB7135459F8BB0BD1AD019611D">
    <w:name w:val="791FB1FB7135459F8BB0BD1AD019611D"/>
    <w:rsid w:val="00D25FB8"/>
  </w:style>
  <w:style w:type="paragraph" w:customStyle="1" w:styleId="FF7C90D6349B4FCE89AB3FDCE5341049">
    <w:name w:val="FF7C90D6349B4FCE89AB3FDCE5341049"/>
    <w:rsid w:val="00D25FB8"/>
  </w:style>
  <w:style w:type="paragraph" w:customStyle="1" w:styleId="2D5F223EA83A4342AFE9415004D07213">
    <w:name w:val="2D5F223EA83A4342AFE9415004D07213"/>
    <w:rsid w:val="00D25FB8"/>
  </w:style>
  <w:style w:type="paragraph" w:customStyle="1" w:styleId="5E36814037384759B9252E8D5B9CF6C4">
    <w:name w:val="5E36814037384759B9252E8D5B9CF6C4"/>
    <w:rsid w:val="00D25FB8"/>
  </w:style>
  <w:style w:type="paragraph" w:customStyle="1" w:styleId="E67A934F9B69472C9672A090FBD51A58">
    <w:name w:val="E67A934F9B69472C9672A090FBD51A58"/>
    <w:rsid w:val="00D25FB8"/>
  </w:style>
  <w:style w:type="paragraph" w:customStyle="1" w:styleId="D3B290D5FB48467887321AB8D9C23B70">
    <w:name w:val="D3B290D5FB48467887321AB8D9C23B70"/>
    <w:rsid w:val="00D25FB8"/>
  </w:style>
  <w:style w:type="paragraph" w:customStyle="1" w:styleId="E03C1629C7074B8F936D5FAFDE5739CC">
    <w:name w:val="E03C1629C7074B8F936D5FAFDE5739CC"/>
    <w:rsid w:val="00D25FB8"/>
  </w:style>
  <w:style w:type="paragraph" w:customStyle="1" w:styleId="77B68C1BC9A842DEA63F228007E0B2C5">
    <w:name w:val="77B68C1BC9A842DEA63F228007E0B2C5"/>
    <w:rsid w:val="00D25FB8"/>
  </w:style>
  <w:style w:type="paragraph" w:customStyle="1" w:styleId="B75BA45E2CA845D28A019E3C6CB81A6C">
    <w:name w:val="B75BA45E2CA845D28A019E3C6CB81A6C"/>
    <w:rsid w:val="00D25FB8"/>
  </w:style>
  <w:style w:type="paragraph" w:customStyle="1" w:styleId="CCE4A5FDA27A484EB947A37ED0D8BA05">
    <w:name w:val="CCE4A5FDA27A484EB947A37ED0D8BA05"/>
    <w:rsid w:val="00D25FB8"/>
  </w:style>
  <w:style w:type="paragraph" w:customStyle="1" w:styleId="5C0C0F34D51445B78500354A38632668">
    <w:name w:val="5C0C0F34D51445B78500354A38632668"/>
    <w:rsid w:val="00D25FB8"/>
  </w:style>
  <w:style w:type="paragraph" w:customStyle="1" w:styleId="89AB5392723A46838E32E833DE7C5DD0">
    <w:name w:val="89AB5392723A46838E32E833DE7C5DD0"/>
    <w:rsid w:val="00D25FB8"/>
  </w:style>
  <w:style w:type="paragraph" w:customStyle="1" w:styleId="AC993A75C8F1455797379B2FA4957353">
    <w:name w:val="AC993A75C8F1455797379B2FA4957353"/>
    <w:rsid w:val="00D25FB8"/>
  </w:style>
  <w:style w:type="paragraph" w:customStyle="1" w:styleId="894F6F64E7A44387932EB4EBBF94FEEF">
    <w:name w:val="894F6F64E7A44387932EB4EBBF94FEEF"/>
    <w:rsid w:val="00D25FB8"/>
  </w:style>
  <w:style w:type="paragraph" w:customStyle="1" w:styleId="0996596922604F8F9AEE782C724FEBB1">
    <w:name w:val="0996596922604F8F9AEE782C724FEBB1"/>
    <w:rsid w:val="00D25FB8"/>
  </w:style>
  <w:style w:type="paragraph" w:customStyle="1" w:styleId="4488745763BC45AC94A39C693D8E38B7">
    <w:name w:val="4488745763BC45AC94A39C693D8E38B7"/>
    <w:rsid w:val="00D25FB8"/>
  </w:style>
  <w:style w:type="paragraph" w:customStyle="1" w:styleId="677286D8B3DF49E5ADD5621661758BB6">
    <w:name w:val="677286D8B3DF49E5ADD5621661758BB6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B301FA0DB0143F48B6FA8D50816F288">
    <w:name w:val="BB301FA0DB0143F48B6FA8D50816F288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6B15CE0B8D46E1BC8006BDFB2C0A2E">
    <w:name w:val="146B15CE0B8D46E1BC8006BDFB2C0A2E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A97CD741D8445DCA6C50D4DB094B8EE">
    <w:name w:val="BA97CD741D8445DCA6C50D4DB094B8EE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E74561B00A14FF0A68FAFFA3FBC7898">
    <w:name w:val="BE74561B00A14FF0A68FAFFA3FBC7898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58F29B7D4049E69DE354927EC2DF901">
    <w:name w:val="9858F29B7D4049E69DE354927EC2DF90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CFDC84AE42245B89EFB66D471A60D7C1">
    <w:name w:val="ECFDC84AE42245B89EFB66D471A60D7C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FED8AE8D3504D8996EB22C2BE7CB2DC1">
    <w:name w:val="BFED8AE8D3504D8996EB22C2BE7CB2DC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9DB80CC40724599A18534EB8AC6AB1B1">
    <w:name w:val="A9DB80CC40724599A18534EB8AC6AB1B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AA7D90C504A4BDF97489B2C08B052761">
    <w:name w:val="FAA7D90C504A4BDF97489B2C08B05276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376CAC17E84E82A63F4D3B8E895A531">
    <w:name w:val="09376CAC17E84E82A63F4D3B8E895A53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5121D677CF42D1984DC3E000C059661">
    <w:name w:val="7F5121D677CF42D1984DC3E000C05966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C76BBAC3AF34A678CC0B703841D6ED11">
    <w:name w:val="2C76BBAC3AF34A678CC0B703841D6ED1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EC042CAAA2460BA7A38EDF44B66ABF1">
    <w:name w:val="62EC042CAAA2460BA7A38EDF44B66ABF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EFF6027F9549C99492F1B8D96E648E1">
    <w:name w:val="B3EFF6027F9549C99492F1B8D96E648E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DCA26F1F1684946AB675B488E77A93B1">
    <w:name w:val="ADCA26F1F1684946AB675B488E77A93B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C1F57616D348FDA29E80B7FA190C121">
    <w:name w:val="69C1F57616D348FDA29E80B7FA190C12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63347C28C994E979DAA0E19375669CD1">
    <w:name w:val="D63347C28C994E979DAA0E19375669CD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3C37EAF82A247C2B351BD6F13AD04F51">
    <w:name w:val="13C37EAF82A247C2B351BD6F13AD04F5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3ACB5D2EB134B1796A3400C5095ADF11">
    <w:name w:val="03ACB5D2EB134B1796A3400C5095ADF1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64BF0341D3E41F3AAC68C737BB24C421">
    <w:name w:val="364BF0341D3E41F3AAC68C737BB24C42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CB881862E44680AE064B2C653872101">
    <w:name w:val="C6CB881862E44680AE064B2C65387210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398903CAFB74ACCAA514F17EFB573321">
    <w:name w:val="A398903CAFB74ACCAA514F17EFB57332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62EAEC1F1244B7AC3919467DAD0AB71">
    <w:name w:val="9662EAEC1F1244B7AC3919467DAD0AB7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100A97C03D48DB8C73FF87E3E096851">
    <w:name w:val="32100A97C03D48DB8C73FF87E3E09685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9BA4E5B61546CF8889D4757CBEB8221">
    <w:name w:val="0C9BA4E5B61546CF8889D4757CBEB822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7890E98BE3C44C384A7CD52FCA33A8C1">
    <w:name w:val="17890E98BE3C44C384A7CD52FCA33A8C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08A071EF9746CBA45C39BB59A012191">
    <w:name w:val="7708A071EF9746CBA45C39BB59A01219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D2C504857D4B7884658A37C93602541">
    <w:name w:val="F8D2C504857D4B7884658A37C9360254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278B845DAC8423EA7CF2E3CAAEB99461">
    <w:name w:val="0278B845DAC8423EA7CF2E3CAAEB9946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6C47F0E8FB43DBA08FA4848EDB4FA21">
    <w:name w:val="986C47F0E8FB43DBA08FA4848EDB4FA2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8C65A762C5B48E9A1F40C77D2B6A6821">
    <w:name w:val="B8C65A762C5B48E9A1F40C77D2B6A682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B4709CFC6C45D4BAE717E64EECC3E21">
    <w:name w:val="49B4709CFC6C45D4BAE717E64EECC3E2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C15C76DB38496095D5D02BC5B2F9701">
    <w:name w:val="87C15C76DB38496095D5D02BC5B2F970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97F244835A45CF8D0DB04E1B0D47481">
    <w:name w:val="5897F244835A45CF8D0DB04E1B0D4748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87CB039DA44C31BB405F165DD57AD41">
    <w:name w:val="B487CB039DA44C31BB405F165DD57AD4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05096ED453459088979199FDD8877D1">
    <w:name w:val="C005096ED453459088979199FDD8877D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D558334BDFD484AA802308BB84747871">
    <w:name w:val="4D558334BDFD484AA802308BB8474787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4CA4E880BD4664978465852A3EBFEC1">
    <w:name w:val="164CA4E880BD4664978465852A3EBFEC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C467444A93A47FF9D70CF9DFD95C7661">
    <w:name w:val="6C467444A93A47FF9D70CF9DFD95C766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76A8C3B04E4835B28D935A6A3CE13E1">
    <w:name w:val="D076A8C3B04E4835B28D935A6A3CE13E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580195ABEE45FCB6E3C74B2226263C1">
    <w:name w:val="4C580195ABEE45FCB6E3C74B2226263C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A2489C748104B7AA5582E39C1ABFD2B1">
    <w:name w:val="7A2489C748104B7AA5582E39C1ABFD2B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1A71C055B84065A2849A3D647CE6631">
    <w:name w:val="FD1A71C055B84065A2849A3D647CE663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1E9C0718474ABF8C58764BA7B541011">
    <w:name w:val="D01E9C0718474ABF8C58764BA7B54101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1376A034979428BAAD689C116B3ADC81">
    <w:name w:val="A1376A034979428BAAD689C116B3ADC8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DB9D6E9E3F4C2EA6D052F29384BB891">
    <w:name w:val="30DB9D6E9E3F4C2EA6D052F29384BB89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149A40A733419CB032D0604065DA421">
    <w:name w:val="6D149A40A733419CB032D0604065DA42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0329E14F3184D28A2892B0B4121053F1">
    <w:name w:val="50329E14F3184D28A2892B0B4121053F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9497AE4AE64F658EFB111AE81169381">
    <w:name w:val="D89497AE4AE64F658EFB111AE8116938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5B4992592B417B96E94420AB9FED321">
    <w:name w:val="B75B4992592B417B96E94420AB9FED32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97B457FDAD44C4C8F56F97CF5CE7DFC1">
    <w:name w:val="297B457FDAD44C4C8F56F97CF5CE7DFC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36F7F3FA314E0E992D2A83D705B35E1">
    <w:name w:val="CB36F7F3FA314E0E992D2A83D705B35E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1FB1FB7135459F8BB0BD1AD019611D1">
    <w:name w:val="791FB1FB7135459F8BB0BD1AD019611D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7C90D6349B4FCE89AB3FDCE53410491">
    <w:name w:val="FF7C90D6349B4FCE89AB3FDCE5341049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5F223EA83A4342AFE9415004D072131">
    <w:name w:val="2D5F223EA83A4342AFE9415004D07213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36814037384759B9252E8D5B9CF6C41">
    <w:name w:val="5E36814037384759B9252E8D5B9CF6C4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7A934F9B69472C9672A090FBD51A581">
    <w:name w:val="E67A934F9B69472C9672A090FBD51A58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B290D5FB48467887321AB8D9C23B701">
    <w:name w:val="D3B290D5FB48467887321AB8D9C23B70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03C1629C7074B8F936D5FAFDE5739CC1">
    <w:name w:val="E03C1629C7074B8F936D5FAFDE5739CC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B68C1BC9A842DEA63F228007E0B2C51">
    <w:name w:val="77B68C1BC9A842DEA63F228007E0B2C5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5BA45E2CA845D28A019E3C6CB81A6C1">
    <w:name w:val="B75BA45E2CA845D28A019E3C6CB81A6C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E4A5FDA27A484EB947A37ED0D8BA051">
    <w:name w:val="CCE4A5FDA27A484EB947A37ED0D8BA05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C0C0F34D51445B78500354A386326681">
    <w:name w:val="5C0C0F34D51445B78500354A38632668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AB5392723A46838E32E833DE7C5DD01">
    <w:name w:val="89AB5392723A46838E32E833DE7C5DD0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C993A75C8F1455797379B2FA49573531">
    <w:name w:val="AC993A75C8F1455797379B2FA4957353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4F6F64E7A44387932EB4EBBF94FEEF1">
    <w:name w:val="894F6F64E7A44387932EB4EBBF94FEEF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96596922604F8F9AEE782C724FEBB11">
    <w:name w:val="0996596922604F8F9AEE782C724FEBB11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B5083C8118C400FAE4CDCE07BC62AA7">
    <w:name w:val="7B5083C8118C400FAE4CDCE07BC62AA7"/>
    <w:rsid w:val="006D7C44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4246D83955E4FC3AF9030CB203BA644">
    <w:name w:val="94246D83955E4FC3AF9030CB203BA644"/>
    <w:rsid w:val="00B359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27649-8A73-417D-B164-0A0A42CA3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962</Characters>
  <CharactersWithSpaces>1136</CharactersWithSpaces>
  <Paragraphs>2</Paragraphs>
  <Company>Landkreis Diephol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7:00Z</dcterms:created>
  <dc:creator>EDV-Anwendung</dc:creator>
  <dc:description/>
  <dc:language>en-US</dc:language>
  <cp:lastModifiedBy>Gähring, Saskia</cp:lastModifiedBy>
  <cp:lastPrinted>2017-01-10T07:26:00Z</cp:lastPrinted>
  <dcterms:modified xsi:type="dcterms:W3CDTF">2017-01-11T07:09:00Z</dcterms:modified>
  <cp:revision>26</cp:revision>
  <dc:subject/>
  <dc:title>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