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right="566" w:hanging="0"/>
        <w:textAlignment w:val="baseline"/>
        <w:rPr>
          <w:rFonts w:ascii="Calibri" w:hAnsi="Calibri" w:eastAsia="Times New Roman" w:cs="Times New Roman"/>
          <w:b/>
          <w:b/>
          <w:bCs/>
          <w:sz w:val="28"/>
          <w:szCs w:val="28"/>
          <w:lang w:eastAsia="de-DE"/>
        </w:rPr>
      </w:pPr>
      <w:r>
        <w:rPr>
          <w:rFonts w:eastAsia="Times New Roman" w:cs="Times New Roman" w:ascii="Calibri" w:hAnsi="Calibri"/>
          <w:b/>
          <w:bCs/>
          <w:sz w:val="28"/>
          <w:szCs w:val="28"/>
          <w:lang w:eastAsia="de-DE"/>
        </w:rPr>
      </w:r>
    </w:p>
    <w:p>
      <w:pPr>
        <w:pStyle w:val="Normal"/>
        <w:overflowPunct w:val="true"/>
        <w:spacing w:lineRule="auto" w:line="240" w:before="0" w:after="0"/>
        <w:ind w:right="566" w:hanging="0"/>
        <w:jc w:val="center"/>
        <w:textAlignment w:val="baseline"/>
        <w:rPr>
          <w:rFonts w:ascii="Calibri" w:hAnsi="Calibri" w:eastAsia="Times New Roman" w:cs="Times New Roman"/>
          <w:b/>
          <w:b/>
          <w:bCs/>
          <w:sz w:val="28"/>
          <w:szCs w:val="28"/>
          <w:lang w:eastAsia="de-DE"/>
        </w:rPr>
      </w:pPr>
      <w:r>
        <w:rPr>
          <w:rFonts w:eastAsia="Times New Roman" w:cs="Times New Roman" w:ascii="Calibri" w:hAnsi="Calibri"/>
          <w:b/>
          <w:bCs/>
          <w:sz w:val="28"/>
          <w:szCs w:val="28"/>
          <w:lang w:eastAsia="de-DE"/>
        </w:rPr>
        <w:t>Antrag</w:t>
      </w:r>
    </w:p>
    <w:p>
      <w:pPr>
        <w:pStyle w:val="Normal"/>
        <w:overflowPunct w:val="true"/>
        <w:spacing w:lineRule="auto" w:line="240" w:before="0" w:after="0"/>
        <w:ind w:right="566" w:hanging="0"/>
        <w:jc w:val="center"/>
        <w:textAlignment w:val="baseline"/>
        <w:rPr>
          <w:rFonts w:ascii="Calibri" w:hAnsi="Calibri" w:eastAsia="Times New Roman" w:cs="ArialMT"/>
          <w:b/>
          <w:b/>
          <w:sz w:val="24"/>
          <w:szCs w:val="24"/>
          <w:lang w:eastAsia="de-DE"/>
        </w:rPr>
      </w:pPr>
      <w:r>
        <w:rPr>
          <w:rFonts w:eastAsia="Times New Roman" w:cs="Times New Roman" w:ascii="Calibri" w:hAnsi="Calibri"/>
          <w:b/>
          <w:bCs/>
          <w:sz w:val="24"/>
          <w:szCs w:val="24"/>
          <w:lang w:eastAsia="de-DE"/>
        </w:rPr>
        <w:t>auf Gewährung einer Zuwendung zur Umsetzung des Förderprogramms „Regionale Entwicklungsimpulse in Niedersachsen“</w:t>
      </w:r>
      <w:r>
        <w:rPr>
          <w:rFonts w:eastAsia="Times New Roman" w:cs="ArialMT" w:ascii="Calibri" w:hAnsi="Calibri"/>
          <w:b/>
          <w:sz w:val="24"/>
          <w:szCs w:val="24"/>
          <w:lang w:eastAsia="de-DE"/>
        </w:rPr>
        <w:t xml:space="preserve"> </w:t>
      </w:r>
    </w:p>
    <w:p>
      <w:pPr>
        <w:pStyle w:val="Normal"/>
        <w:overflowPunct w:val="true"/>
        <w:spacing w:lineRule="auto" w:line="240" w:before="0" w:after="0"/>
        <w:ind w:right="566" w:hanging="0"/>
        <w:jc w:val="center"/>
        <w:textAlignment w:val="baseline"/>
        <w:rPr>
          <w:rFonts w:ascii="Calibri" w:hAnsi="Calibri" w:eastAsia="Times New Roman" w:cs="Times New Roman"/>
          <w:lang w:eastAsia="de-DE"/>
        </w:rPr>
      </w:pPr>
      <w:r>
        <w:rPr>
          <w:rFonts w:eastAsia="Times New Roman" w:cs="Times New Roman" w:ascii="Calibri" w:hAnsi="Calibri"/>
          <w:lang w:eastAsia="de-DE"/>
        </w:rPr>
      </w:r>
    </w:p>
    <w:p>
      <w:pPr>
        <w:pStyle w:val="Normal"/>
        <w:overflowPunct w:val="true"/>
        <w:spacing w:lineRule="auto" w:line="240" w:before="0" w:after="0"/>
        <w:ind w:right="566" w:hanging="0"/>
        <w:jc w:val="center"/>
        <w:textAlignment w:val="baseline"/>
        <w:rPr>
          <w:rFonts w:ascii="Calibri" w:hAnsi="Calibri" w:eastAsia="Times New Roman" w:cs="Times New Roman"/>
          <w:lang w:eastAsia="de-DE"/>
        </w:rPr>
      </w:pPr>
      <w:r>
        <w:rPr>
          <w:rFonts w:eastAsia="Times New Roman" w:cs="Times New Roman" w:ascii="Calibri" w:hAnsi="Calibri"/>
          <w:lang w:eastAsia="de-DE"/>
        </w:rPr>
        <w:t>An das Amt für regionale Landesentwicklung xxx, Straße, Ort</w:t>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t>1. Angaben zum Antragsteller</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Name des Antragstellers</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45824786"/>
                <w:placeholder>
                  <w:docPart w:val="AE2259C854A24927B408BE2C04A77D1C"/>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nschrift</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91468997"/>
                <w:placeholder>
                  <w:docPart w:val="9DCA8BADF7814DAC86006593E6E93A15"/>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Kontaktperso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139529928"/>
                <w:placeholder>
                  <w:docPart w:val="F1FE4B74E3EB470A98A80BD6060C4E10"/>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Telefo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636704856"/>
                <w:placeholder>
                  <w:docPart w:val="88EDB1EC95674F0D8FE386346CBD3325"/>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Fax</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235001475"/>
                <w:placeholder>
                  <w:docPart w:val="7327264ED3C74816B100505ABAEE864B"/>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Mail</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575197562"/>
                <w:placeholder>
                  <w:docPart w:val="C34CE266512E4239A50FF6EA3A030426"/>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Kreditinstitut</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66207747"/>
                <w:placeholder>
                  <w:docPart w:val="F75FEEB99AEB4AC2BA07AAC5EDA90B06"/>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IBA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23479148"/>
                <w:placeholder>
                  <w:docPart w:val="43118C8532E94E6B8256A7E924DAB165"/>
                </w:placeholder>
              </w:sdtPr>
              <w:sdtContent>
                <w:r>
                  <w:rPr/>
                  <w:t>Klicken Sie hier, um Text einzugeben.</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BIC</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911068529"/>
                <w:placeholder>
                  <w:docPart w:val="AA5B97329ADF4707B5363E31DC707FE7"/>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t>2. Angaben zum Projek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Bezeichnung des Projektes /    Arbeitstitel</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szCs w:val="20"/>
                <w:lang w:eastAsia="de-DE"/>
              </w:rPr>
            </w:pPr>
            <w:sdt>
              <w:sdtPr>
                <w:id w:val="624156490"/>
                <w:placeholder>
                  <w:docPart w:val="3BCB7077CEE24310B7B8065CE8A94E9B"/>
                </w:placeholder>
              </w:sdtPr>
              <w:sdtContent>
                <w:r>
                  <w:rPr/>
                  <w:t>Klicken Sie hier, um Text einzugeben.</w:t>
                </w:r>
              </w:sdtContent>
            </w:sdt>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Geplanter Durchführungszeitraum (von – bis) MM.JJJJ</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654658229"/>
                <w:placeholder>
                  <w:docPart w:val="4D0AC2268C9D40A38E266AEF9436C88F"/>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In welcher Weise nimmt das Projekt Einfluss auf die Entwicklung der Region? Wie fügt sich das Projekt in die Regionale Handlungsstrategie (RHS) ein?</w:t>
            </w:r>
          </w:p>
        </w:tc>
      </w:tr>
      <w:tr>
        <w:trPr>
          <w:trHeight w:val="208"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27933762"/>
                <w:placeholder>
                  <w:docPart w:val="281AFEB7E05B4657AB882350B7DF98F9"/>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p>
      <w:pPr>
        <w:pStyle w:val="Normal"/>
        <w:tabs>
          <w:tab w:val="clear" w:pos="709"/>
          <w:tab w:val="left" w:pos="284" w:leader="none"/>
        </w:tabs>
        <w:spacing w:before="80" w:after="40"/>
        <w:rPr>
          <w:rFonts w:ascii="Calibri" w:hAnsi="Calibri" w:asciiTheme="minorHAnsi" w:hAnsiTheme="minorHAnsi"/>
          <w:b/>
          <w:b/>
          <w:bCs/>
          <w:u w:val="single"/>
        </w:rPr>
      </w:pPr>
      <w:r>
        <w:rPr>
          <w:rFonts w:ascii="Calibri" w:hAnsi="Calibri" w:asciiTheme="minorHAnsi" w:hAnsiTheme="minorHAnsi"/>
          <w:b/>
          <w:bCs/>
          <w:u w:val="single"/>
        </w:rPr>
        <w:t>2. Qualitätskriterien (vgl.</w:t>
      </w:r>
      <w:r>
        <w:rPr>
          <w:rFonts w:ascii="Calibri" w:hAnsi="Calibri" w:asciiTheme="minorHAnsi" w:hAnsiTheme="minorHAnsi"/>
        </w:rPr>
        <w:t xml:space="preserve"> </w:t>
      </w:r>
      <w:r>
        <w:rPr>
          <w:rFonts w:ascii="Calibri" w:hAnsi="Calibri" w:asciiTheme="minorHAnsi" w:hAnsiTheme="minorHAnsi"/>
          <w:b/>
          <w:bCs/>
          <w:u w:val="single"/>
        </w:rPr>
        <w:t>Kriterien für die Förderung von Projekten)</w:t>
      </w:r>
    </w:p>
    <w:p>
      <w:pPr>
        <w:pStyle w:val="Normal"/>
        <w:tabs>
          <w:tab w:val="clear" w:pos="709"/>
          <w:tab w:val="left" w:pos="284" w:leader="none"/>
        </w:tabs>
        <w:spacing w:before="80" w:after="40"/>
        <w:rPr>
          <w:rFonts w:ascii="Calibri" w:hAnsi="Calibri" w:asciiTheme="minorHAnsi" w:hAnsiTheme="minorHAnsi"/>
          <w:b/>
          <w:b/>
          <w:bCs/>
        </w:rPr>
      </w:pPr>
      <w:r>
        <w:rPr>
          <w:rFonts w:ascii="Calibri" w:hAnsi="Calibri" w:asciiTheme="minorHAnsi" w:hAnsiTheme="minorHAnsi"/>
          <w:b/>
          <w:bCs/>
        </w:rPr>
        <w:t xml:space="preserve">Die beantragten Maßnahmen erfüllen insbesondere die folgenden Qualitätskriterien: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asciiTheme="minorHAnsi" w:hAnsiTheme="minorHAnsi"/>
              </w:rPr>
            </w:pPr>
            <w:sdt>
              <w:sdtPr>
                <w:id w:val="1343613735"/>
              </w:sdtPr>
              <w:sdtContent>
                <w:sdt>
                  <w:sdtPr>
                    <w:placeholder>
                      <w:docPart w:val="281AFEB7E05B4657AB882350B7DF98F9"/>
                    </w:placeholder>
                    <w14:checkbox>
                      <w14:checked w14:val="0"/>
                      <w14:checkedState w14:val="2612"/>
                      <w14:uncheckedState w14:val="2610"/>
                    </w14:checkbox>
                  </w:sdtPr>
                  <w:sdtContent>
                    <w:permStart w:id="1207698743" w:edGrp="everyone"/>
                    <w:r>
                      <w:rPr>
                        <w:rFonts w:eastAsia="MS Gothic" w:ascii="MS Gothic" w:hAnsi="MS Gothic"/>
                      </w:rPr>
                    </w:r>
                    <w:r>
                      <w:rPr>
                        <w:rFonts w:eastAsia="MS Gothic" w:ascii="MS Gothic" w:hAnsi="MS Gothic"/>
                      </w:rPr>
                      <w:t>☐</w:t>
                    </w:r>
                  </w:sdtContent>
                </w:sdt>
              </w:sdtContent>
            </w:sdt>
            <w:r>
              <w:rPr/>
              <w:t xml:space="preserve"> </w:t>
            </w:r>
            <w:r>
              <w:rPr>
                <w:rFonts w:ascii="Calibri" w:hAnsi="Calibri" w:asciiTheme="minorHAnsi" w:hAnsiTheme="minorHAnsi"/>
              </w:rPr>
              <w:t>Das Projekt unterstützt die in der Regionalen Handlungsstrategie (RHS) des Amtes für regionale Landesentwicklung Leine-Weser gesetzten Ziele.</w:t>
            </w:r>
            <w:permEnd w:id="1207698743"/>
          </w:p>
          <w:p>
            <w:pPr>
              <w:pStyle w:val="Normal"/>
              <w:widowControl w:val="false"/>
              <w:spacing w:lineRule="auto" w:line="276"/>
              <w:rPr>
                <w:rFonts w:ascii="Calibri" w:hAnsi="Calibri" w:asciiTheme="minorHAnsi" w:hAnsiTheme="minorHAnsi"/>
              </w:rPr>
            </w:pPr>
            <w:sdt>
              <w:sdtPr>
                <w:id w:val="1528794084"/>
              </w:sdtPr>
              <w:sdtContent>
                <w:sdt>
                  <w:sdtPr>
                    <w:placeholder>
                      <w:docPart w:val="281AFEB7E05B4657AB882350B7DF98F9"/>
                    </w:placeholder>
                    <w14:checkbox>
                      <w14:checked w14:val="0"/>
                      <w14:checkedState w14:val="2612"/>
                      <w14:uncheckedState w14:val="2610"/>
                    </w14:checkbox>
                  </w:sdtPr>
                  <w:sdtContent>
                    <w:permStart w:id="1322341032" w:edGrp="everyone"/>
                    <w:r>
                      <w:rPr>
                        <w:rFonts w:eastAsia="MS Gothic" w:ascii="MS Gothic" w:hAnsi="MS Gothic"/>
                      </w:rPr>
                    </w:r>
                    <w:r>
                      <w:rPr>
                        <w:rFonts w:eastAsia="MS Gothic" w:ascii="MS Gothic" w:hAnsi="MS Gothic"/>
                      </w:rPr>
                      <w:t>☐</w:t>
                    </w:r>
                  </w:sdtContent>
                </w:sdt>
              </w:sdtContent>
            </w:sdt>
            <w:r>
              <w:rPr/>
              <w:t xml:space="preserve"> </w:t>
            </w:r>
            <w:r>
              <w:rPr>
                <w:rFonts w:ascii="Calibri" w:hAnsi="Calibri" w:asciiTheme="minorHAnsi" w:hAnsiTheme="minorHAnsi"/>
              </w:rPr>
              <w:t xml:space="preserve">Das Projekt zeichnet sich durch seinem Innovationsgehalt und/oder modellhaften Charakter aus. </w:t>
            </w:r>
            <w:permEnd w:id="1322341032"/>
          </w:p>
          <w:p>
            <w:pPr>
              <w:pStyle w:val="Normal"/>
              <w:widowControl w:val="false"/>
              <w:spacing w:lineRule="auto" w:line="276"/>
              <w:rPr>
                <w:rFonts w:ascii="Calibri" w:hAnsi="Calibri" w:asciiTheme="minorHAnsi" w:hAnsiTheme="minorHAnsi"/>
              </w:rPr>
            </w:pPr>
            <w:sdt>
              <w:sdtPr>
                <w:id w:val="727057155"/>
              </w:sdtPr>
              <w:sdtContent>
                <w:sdt>
                  <w:sdtPr>
                    <w:placeholder>
                      <w:docPart w:val="281AFEB7E05B4657AB882350B7DF98F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permStart w:id="1711568269" w:edGrp="everyone"/>
            <w:r>
              <w:rPr>
                <w:rFonts w:ascii="Calibri" w:hAnsi="Calibri" w:asciiTheme="minorHAnsi" w:hAnsiTheme="minorHAnsi"/>
              </w:rPr>
              <w:t>Das Projekt wirkt sich im und auf das Fördergebiet positiv aus.</w:t>
            </w:r>
            <w:permEnd w:id="1711568269"/>
          </w:p>
          <w:p>
            <w:pPr>
              <w:pStyle w:val="Normal"/>
              <w:widowControl w:val="false"/>
              <w:spacing w:lineRule="auto" w:line="276"/>
              <w:rPr>
                <w:rFonts w:ascii="Calibri" w:hAnsi="Calibri" w:asciiTheme="minorHAnsi" w:hAnsiTheme="minorHAnsi"/>
              </w:rPr>
            </w:pPr>
            <w:sdt>
              <w:sdtPr>
                <w:id w:val="496355984"/>
              </w:sdtPr>
              <w:sdtContent>
                <w:sdt>
                  <w:sdtPr>
                    <w:placeholder>
                      <w:docPart w:val="281AFEB7E05B4657AB882350B7DF98F9"/>
                    </w:placeholder>
                    <w14:checkbox>
                      <w14:checked w14:val="0"/>
                      <w14:checkedState w14:val="2612"/>
                      <w14:uncheckedState w14:val="2610"/>
                    </w14:checkbox>
                  </w:sdtPr>
                  <w:sdtContent>
                    <w:permStart w:id="72251870"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Dem Projekt liegt eine nachhaltige Konzeption zu Grunde</w:t>
            </w:r>
            <w:r>
              <w:rPr>
                <w:rFonts w:ascii="Calibri" w:hAnsi="Calibri" w:asciiTheme="minorHAnsi" w:hAnsiTheme="minorHAnsi"/>
              </w:rPr>
              <w:t>.</w:t>
            </w:r>
            <w:permEnd w:id="72251870"/>
          </w:p>
          <w:p>
            <w:pPr>
              <w:pStyle w:val="Normal"/>
              <w:widowControl w:val="false"/>
              <w:spacing w:lineRule="auto" w:line="276"/>
              <w:rPr>
                <w:rFonts w:ascii="Calibri" w:hAnsi="Calibri" w:asciiTheme="minorHAnsi" w:hAnsiTheme="minorHAnsi"/>
              </w:rPr>
            </w:pPr>
            <w:sdt>
              <w:sdtPr>
                <w:id w:val="1166614591"/>
              </w:sdtPr>
              <w:sdtContent>
                <w:sdt>
                  <w:sdtPr>
                    <w:placeholder>
                      <w:docPart w:val="281AFEB7E05B4657AB882350B7DF98F9"/>
                    </w:placeholder>
                    <w14:checkbox>
                      <w14:checked w14:val="0"/>
                      <w14:checkedState w14:val="2612"/>
                      <w14:uncheckedState w14:val="2610"/>
                    </w14:checkbox>
                  </w:sdtPr>
                  <w:sdtContent>
                    <w:permStart w:id="1593858516"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Das Projekt </w:t>
            </w:r>
            <w:r>
              <w:rPr>
                <w:rFonts w:ascii="Calibri" w:hAnsi="Calibri" w:asciiTheme="minorHAnsi" w:hAnsiTheme="minorHAnsi"/>
              </w:rPr>
              <w:t>wirkt über den lokalen oder regionalen Rahmen hinaus.</w:t>
            </w:r>
            <w:permEnd w:id="1593858516"/>
          </w:p>
          <w:p>
            <w:pPr>
              <w:pStyle w:val="Normal"/>
              <w:widowControl w:val="false"/>
              <w:spacing w:lineRule="auto" w:line="276" w:before="0" w:after="160"/>
              <w:rPr>
                <w:rFonts w:ascii="Calibri" w:hAnsi="Calibri" w:asciiTheme="minorHAnsi" w:hAnsiTheme="minorHAnsi"/>
              </w:rPr>
            </w:pPr>
            <w:sdt>
              <w:sdtPr>
                <w:id w:val="1376839005"/>
              </w:sdtPr>
              <w:sdtContent>
                <w:sdt>
                  <w:sdtPr>
                    <w:placeholder>
                      <w:docPart w:val="281AFEB7E05B4657AB882350B7DF98F9"/>
                    </w:placeholder>
                    <w14:checkbox>
                      <w14:checked w14:val="0"/>
                      <w14:checkedState w14:val="2612"/>
                      <w14:uncheckedState w14:val="2610"/>
                    </w14:checkbox>
                  </w:sdtPr>
                  <w:sdtContent>
                    <w:permStart w:id="1811432197" w:edGrp="everyone"/>
                    <w:r>
                      <w:rPr>
                        <w:rFonts w:cs="Segoe UI Symbol" w:ascii="Segoe UI Symbol" w:hAnsi="Segoe UI Symbol"/>
                      </w:rPr>
                    </w:r>
                    <w:r>
                      <w:rPr>
                        <w:rFonts w:cs="Segoe UI Symbol" w:ascii="Segoe UI Symbol" w:hAnsi="Segoe UI Symbol"/>
                      </w:rPr>
                      <w:t>☐</w:t>
                    </w:r>
                  </w:sdtContent>
                </w:sdt>
              </w:sdtContent>
            </w:sdt>
            <w:r>
              <w:rPr>
                <w:rFonts w:ascii="Calibri" w:hAnsi="Calibri" w:asciiTheme="minorHAnsi" w:hAnsiTheme="minorHAnsi"/>
              </w:rPr>
              <w:t xml:space="preserve"> </w:t>
            </w:r>
            <w:r>
              <w:rPr>
                <w:rFonts w:ascii="Calibri" w:hAnsi="Calibri" w:asciiTheme="minorHAnsi" w:hAnsiTheme="minorHAnsi"/>
              </w:rPr>
              <w:t>Das Projekt setzt auf regionale Kooperation</w:t>
            </w:r>
            <w:r>
              <w:rPr>
                <w:rFonts w:ascii="Calibri" w:hAnsi="Calibri" w:asciiTheme="minorHAnsi" w:hAnsiTheme="minorHAnsi"/>
              </w:rPr>
              <w:t>.</w:t>
            </w:r>
            <w:permEnd w:id="1811432197"/>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Projektbeschreibung</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b/>
                <w:b/>
                <w:sz w:val="20"/>
                <w:szCs w:val="20"/>
                <w:lang w:eastAsia="de-DE"/>
              </w:rPr>
            </w:pPr>
            <w:r>
              <w:rPr>
                <w:rFonts w:eastAsia="Times New Roman" w:cs="Times New Roman" w:ascii="Calibri" w:hAnsi="Calibri"/>
                <w:sz w:val="20"/>
                <w:szCs w:val="20"/>
                <w:lang w:eastAsia="de-DE"/>
              </w:rPr>
              <w:t>Ziele des Projektes</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b/>
                <w:b/>
                <w:sz w:val="20"/>
                <w:szCs w:val="20"/>
                <w:lang w:eastAsia="de-DE"/>
              </w:rPr>
            </w:pPr>
            <w:r>
              <w:rPr>
                <w:rFonts w:eastAsia="Times New Roman" w:cs="Times New Roman" w:ascii="Calibri" w:hAnsi="Calibri"/>
                <w:sz w:val="20"/>
                <w:szCs w:val="20"/>
                <w:lang w:eastAsia="de-DE"/>
              </w:rPr>
              <w:t>Welche Maßnahmen sind zur Erreichung der Ziele geplant?</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In welchen Zeitabschnitten soll das Projekt realisiert werden (Projektbeginn 2018 bis max. 31.12.2019)? </w:t>
            </w:r>
          </w:p>
          <w:p>
            <w:pPr>
              <w:pStyle w:val="Normal"/>
              <w:widowControl w:val="false"/>
              <w:overflowPunct w:val="true"/>
              <w:spacing w:before="0" w:after="0"/>
              <w:ind w:left="360" w:hanging="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lche Zwischenziele sollen in welchem Zeitabschnitt erreicht  werden (detaillierter Zeitplan mit Meilensteinen)?</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b/>
                <w:b/>
                <w:sz w:val="20"/>
                <w:szCs w:val="20"/>
                <w:lang w:eastAsia="de-DE"/>
              </w:rPr>
            </w:pPr>
            <w:r>
              <w:rPr>
                <w:rFonts w:eastAsia="Times New Roman" w:cs="Times New Roman" w:ascii="Calibri" w:hAnsi="Calibri"/>
                <w:sz w:val="20"/>
                <w:szCs w:val="20"/>
                <w:lang w:eastAsia="de-DE"/>
              </w:rPr>
              <w:t>Ab welchem Zeitpunkt läuft das Projekt ohne Landesförderung?</w:t>
            </w:r>
          </w:p>
        </w:tc>
      </w:tr>
      <w:tr>
        <w:trPr>
          <w:trHeight w:val="208"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628508494"/>
                <w:placeholder>
                  <w:docPart w:val="47460D190D5548238729A12AFB2CF0A8"/>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Angaben zum Projektträger und –management</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b/>
                <w:b/>
                <w:sz w:val="20"/>
                <w:szCs w:val="20"/>
                <w:lang w:eastAsia="de-DE"/>
              </w:rPr>
            </w:pPr>
            <w:r>
              <w:rPr>
                <w:rFonts w:eastAsia="Times New Roman" w:cs="Times New Roman" w:ascii="Calibri" w:hAnsi="Calibri"/>
                <w:sz w:val="20"/>
                <w:szCs w:val="20"/>
                <w:lang w:eastAsia="de-DE"/>
              </w:rPr>
              <w:t xml:space="preserve">Welche Eignung besitzt das Management/die Projektleitung für die geplante Tätigkeit? </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b/>
                <w:b/>
                <w:sz w:val="20"/>
                <w:szCs w:val="20"/>
                <w:lang w:eastAsia="de-DE"/>
              </w:rPr>
            </w:pPr>
            <w:r>
              <w:rPr>
                <w:rFonts w:eastAsia="Times New Roman" w:cs="Times New Roman" w:ascii="Calibri" w:hAnsi="Calibri"/>
                <w:sz w:val="20"/>
                <w:szCs w:val="20"/>
                <w:lang w:eastAsia="de-DE"/>
              </w:rPr>
              <w:t>Beschreiben Sie die Organisationsstruktur.</w:t>
            </w:r>
          </w:p>
          <w:p>
            <w:pPr>
              <w:pStyle w:val="Normal"/>
              <w:widowControl w:val="false"/>
              <w:numPr>
                <w:ilvl w:val="0"/>
                <w:numId w:val="2"/>
              </w:numPr>
              <w:overflowPunct w:val="true"/>
              <w:spacing w:lineRule="auto" w:line="240" w:before="0" w:after="0"/>
              <w:contextualSpacing/>
              <w:textAlignment w:val="baseline"/>
              <w:rPr>
                <w:rFonts w:ascii="Calibri" w:hAnsi="Calibri" w:eastAsia="Times New Roman" w:cs="Times New Roman"/>
                <w:b/>
                <w:b/>
                <w:sz w:val="20"/>
                <w:szCs w:val="20"/>
                <w:lang w:eastAsia="de-DE"/>
              </w:rPr>
            </w:pPr>
            <w:r>
              <w:rPr>
                <w:rFonts w:eastAsia="Times New Roman" w:cs="Times New Roman" w:ascii="Calibri" w:hAnsi="Calibri"/>
                <w:sz w:val="20"/>
                <w:szCs w:val="20"/>
                <w:lang w:eastAsia="de-DE"/>
              </w:rPr>
              <w:t>Wie sieht Ihre Produkt-/Leistungspalette aus?</w:t>
            </w:r>
          </w:p>
        </w:tc>
      </w:tr>
      <w:tr>
        <w:trPr>
          <w:trHeight w:val="208"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188041161"/>
                <w:placeholder>
                  <w:docPart w:val="B066F68992CF4DD6BA3161F05BEFE268"/>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b/>
                <w:sz w:val="20"/>
                <w:szCs w:val="20"/>
                <w:lang w:eastAsia="de-DE"/>
              </w:rPr>
              <w:t>Angaben zu Kooperationspartnern</w:t>
            </w:r>
            <w:r>
              <w:rPr>
                <w:rFonts w:eastAsia="Times New Roman" w:cs="Times New Roman" w:ascii="Calibri" w:hAnsi="Calibri"/>
                <w:sz w:val="20"/>
                <w:szCs w:val="20"/>
                <w:lang w:eastAsia="de-DE"/>
              </w:rPr>
              <w:t xml:space="preserve"> (Name der Organisation, Ort, ggf. Kontaktperson, Telefon, Email)</w:t>
            </w:r>
          </w:p>
          <w:p>
            <w:pPr>
              <w:pStyle w:val="Normal"/>
              <w:widowControl w:val="false"/>
              <w:numPr>
                <w:ilvl w:val="0"/>
                <w:numId w:val="3"/>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Haben die Kooperationspartner schon einmal miteinander gearbeitet? </w:t>
            </w:r>
          </w:p>
          <w:p>
            <w:pPr>
              <w:pStyle w:val="Normal"/>
              <w:widowControl w:val="false"/>
              <w:numPr>
                <w:ilvl w:val="0"/>
                <w:numId w:val="3"/>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Welchen Status hat die Kooperation mit Ihren Partnern (informell, feste Arbeitszusammenhänge, punktuell, kontinuierlich, institutionalisiert)? </w:t>
            </w:r>
          </w:p>
          <w:p>
            <w:pPr>
              <w:pStyle w:val="Normal"/>
              <w:widowControl w:val="false"/>
              <w:numPr>
                <w:ilvl w:val="0"/>
                <w:numId w:val="3"/>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ie bringen sich weitere Akteure in das Projekt ein? Dies bezieht sich sowohl auf die Gestaltung der relevanten Inhalte der Kooperation als auch auf die Umsetzung sowie die finanzielle Beteiligung.</w:t>
            </w:r>
          </w:p>
        </w:tc>
      </w:tr>
      <w:tr>
        <w:trPr>
          <w:trHeight w:val="254"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szCs w:val="20"/>
                <w:lang w:eastAsia="de-DE"/>
              </w:rPr>
            </w:pPr>
            <w:sdt>
              <w:sdtPr>
                <w:id w:val="1060918273"/>
                <w:placeholder>
                  <w:docPart w:val="2C374AD608EC454AAA14BD75007A6FDF"/>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 xml:space="preserve">Welche innovativen Produkte, Prozesse oder Dienstleistungen sollen Ergebnis Ihrer Kooperation sein? </w:t>
            </w:r>
          </w:p>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Möglichst detaillierte Darstellung unter Berücksichtigung folgender Aspekte: </w:t>
            </w:r>
          </w:p>
          <w:p>
            <w:pPr>
              <w:pStyle w:val="Normal"/>
              <w:widowControl w:val="false"/>
              <w:numPr>
                <w:ilvl w:val="0"/>
                <w:numId w:val="8"/>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Regionale Potenziale im Bereich Ihrer Projektinhalte,</w:t>
            </w:r>
          </w:p>
          <w:p>
            <w:pPr>
              <w:pStyle w:val="Normal"/>
              <w:widowControl w:val="false"/>
              <w:numPr>
                <w:ilvl w:val="0"/>
                <w:numId w:val="8"/>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Besonderheiten/Alleinstellungsmerkmale,</w:t>
            </w:r>
          </w:p>
          <w:p>
            <w:pPr>
              <w:pStyle w:val="Normal"/>
              <w:widowControl w:val="false"/>
              <w:numPr>
                <w:ilvl w:val="0"/>
                <w:numId w:val="8"/>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zu bearbeitende Defizite,</w:t>
            </w:r>
          </w:p>
          <w:p>
            <w:pPr>
              <w:pStyle w:val="Normal"/>
              <w:widowControl w:val="false"/>
              <w:numPr>
                <w:ilvl w:val="0"/>
                <w:numId w:val="8"/>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konkrete Zielsetzung des Projektes,</w:t>
            </w:r>
          </w:p>
          <w:p>
            <w:pPr>
              <w:pStyle w:val="Normal"/>
              <w:widowControl w:val="false"/>
              <w:numPr>
                <w:ilvl w:val="0"/>
                <w:numId w:val="8"/>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Nutzen (qualitativ/quantitativ) des Projektes für die Region, z. B. für Kommunen, Unternehmen, Wissenschafts-/Forschungseinrichtungen.</w:t>
            </w:r>
          </w:p>
          <w:p>
            <w:pPr>
              <w:pStyle w:val="Normal"/>
              <w:widowControl w:val="false"/>
              <w:numPr>
                <w:ilvl w:val="0"/>
                <w:numId w:val="8"/>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lche Wirkungen sollen erzielt werden?</w:t>
            </w:r>
          </w:p>
          <w:p>
            <w:pPr>
              <w:pStyle w:val="Normal"/>
              <w:widowControl w:val="false"/>
              <w:numPr>
                <w:ilvl w:val="0"/>
                <w:numId w:val="9"/>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nhand welcher Indikatoren messen Sie den Erfolg des Projektes?</w:t>
            </w:r>
          </w:p>
          <w:p>
            <w:pPr>
              <w:pStyle w:val="Normal"/>
              <w:widowControl w:val="false"/>
              <w:numPr>
                <w:ilvl w:val="0"/>
                <w:numId w:val="9"/>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lche Zielwerte haben Sie für die Erfolgsindikatoren gesetzt?</w:t>
            </w:r>
          </w:p>
        </w:tc>
      </w:tr>
      <w:tr>
        <w:trPr>
          <w:trHeight w:val="254"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szCs w:val="20"/>
                <w:lang w:eastAsia="de-DE"/>
              </w:rPr>
            </w:pPr>
            <w:sdt>
              <w:sdtPr>
                <w:id w:val="525677967"/>
                <w:placeholder>
                  <w:docPart w:val="2FF18F44D4CA48048695D796BF6C9835"/>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0" w:after="0"/>
              <w:textAlignment w:val="baseline"/>
              <w:rPr>
                <w:rFonts w:ascii="Calibri" w:hAnsi="Calibri" w:eastAsia="Times New Roman" w:cs="Times New Roman"/>
                <w:sz w:val="20"/>
                <w:szCs w:val="20"/>
                <w:lang w:eastAsia="de-DE"/>
              </w:rPr>
            </w:pPr>
            <w:r>
              <w:rPr>
                <w:rFonts w:eastAsia="Times New Roman" w:cs="Times New Roman" w:ascii="Calibri" w:hAnsi="Calibri"/>
                <w:b/>
                <w:sz w:val="20"/>
                <w:szCs w:val="20"/>
                <w:lang w:eastAsia="de-DE"/>
              </w:rPr>
              <w:t xml:space="preserve">Welche Kommunikationsstrategie haben Sie? </w:t>
            </w:r>
          </w:p>
          <w:p>
            <w:pPr>
              <w:pStyle w:val="Normal"/>
              <w:widowControl w:val="false"/>
              <w:numPr>
                <w:ilvl w:val="0"/>
                <w:numId w:val="4"/>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ie erfahren Ihre Kunden/Zielgruppen von Ihren Produkten/Leistungen?</w:t>
            </w:r>
          </w:p>
          <w:p>
            <w:pPr>
              <w:pStyle w:val="Normal"/>
              <w:widowControl w:val="false"/>
              <w:numPr>
                <w:ilvl w:val="0"/>
                <w:numId w:val="4"/>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ind Werbemaßnahmen geplant, haben Sie eine Marketingstrategie oder ein Kommunikationskonzept?</w:t>
            </w:r>
          </w:p>
          <w:p>
            <w:pPr>
              <w:pStyle w:val="Normal"/>
              <w:widowControl w:val="false"/>
              <w:numPr>
                <w:ilvl w:val="0"/>
                <w:numId w:val="4"/>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lches Marketing-Budget ist vorgesehen?</w:t>
            </w:r>
          </w:p>
          <w:p>
            <w:pPr>
              <w:pStyle w:val="Normal"/>
              <w:widowControl w:val="false"/>
              <w:numPr>
                <w:ilvl w:val="0"/>
                <w:numId w:val="4"/>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lche Vertriebswege existieren bereits für Ihre Produkte/Leistungen, welche neuen werden in Ihrem Projekt geschaffen?</w:t>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eastAsia="Times New Roman" w:cs="Times New Roman"/>
                <w:b/>
                <w:b/>
                <w:sz w:val="20"/>
                <w:szCs w:val="20"/>
                <w:lang w:eastAsia="de-DE"/>
              </w:rPr>
            </w:pPr>
            <w:sdt>
              <w:sdtPr>
                <w:id w:val="1835736390"/>
                <w:placeholder>
                  <w:docPart w:val="68E9C5F134694723A2531DA42FE2BBB0"/>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0" w:after="0"/>
              <w:textAlignment w:val="baseline"/>
              <w:rPr>
                <w:rFonts w:ascii="Calibri" w:hAnsi="Calibri" w:eastAsia="Times New Roman" w:cs="Times New Roman"/>
                <w:sz w:val="20"/>
                <w:szCs w:val="20"/>
                <w:lang w:eastAsia="de-DE"/>
              </w:rPr>
            </w:pPr>
            <w:r>
              <w:rPr>
                <w:rFonts w:eastAsia="Times New Roman" w:cs="Times New Roman" w:ascii="Calibri" w:hAnsi="Calibri"/>
                <w:b/>
                <w:sz w:val="20"/>
                <w:szCs w:val="20"/>
                <w:lang w:eastAsia="de-DE"/>
              </w:rPr>
              <w:t xml:space="preserve">Personalplanung </w:t>
            </w:r>
          </w:p>
          <w:p>
            <w:pPr>
              <w:pStyle w:val="Normal"/>
              <w:widowControl w:val="false"/>
              <w:numPr>
                <w:ilvl w:val="0"/>
                <w:numId w:val="5"/>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Wie ist Ihre Personalplanung für den Projektzeitraum und darüber hinaus? </w:t>
            </w:r>
          </w:p>
          <w:p>
            <w:pPr>
              <w:pStyle w:val="Normal"/>
              <w:widowControl w:val="false"/>
              <w:numPr>
                <w:ilvl w:val="0"/>
                <w:numId w:val="5"/>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lche Qualifikationen sollten Ihre Mitarbeiter/das Projektteam haben?</w:t>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eastAsia="Times New Roman" w:cs="Times New Roman"/>
                <w:b/>
                <w:b/>
                <w:sz w:val="20"/>
                <w:szCs w:val="20"/>
                <w:lang w:eastAsia="de-DE"/>
              </w:rPr>
            </w:pPr>
            <w:sdt>
              <w:sdtPr>
                <w:id w:val="89655647"/>
                <w:placeholder>
                  <w:docPart w:val="4D042BB6411146C3B5717DE10E91E6F6"/>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sz w:val="20"/>
          <w:szCs w:val="20"/>
          <w:u w:val="single"/>
          <w:lang w:eastAsia="de-DE"/>
        </w:rPr>
      </w:pPr>
      <w:r>
        <w:rPr>
          <w:rFonts w:eastAsia="Times New Roman" w:cs="Times New Roman" w:ascii="Calibri" w:hAnsi="Calibri"/>
          <w:b/>
          <w:bCs/>
          <w:sz w:val="20"/>
          <w:szCs w:val="20"/>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0" w:after="0"/>
              <w:textAlignment w:val="baseline"/>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 xml:space="preserve">Zukunftsaussichten und Risiken des Projektes </w:t>
            </w:r>
          </w:p>
          <w:p>
            <w:pPr>
              <w:pStyle w:val="Normal"/>
              <w:widowControl w:val="false"/>
              <w:overflowPunct w:val="true"/>
              <w:spacing w:before="0" w:after="0"/>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Bitte geben sie eine realistische Prognose über Entwicklungsmöglichkeiten:</w:t>
            </w:r>
          </w:p>
          <w:p>
            <w:pPr>
              <w:pStyle w:val="Normal"/>
              <w:widowControl w:val="false"/>
              <w:numPr>
                <w:ilvl w:val="0"/>
                <w:numId w:val="6"/>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Wie wird sich die Region bei Realisierung des Projektes entwickeln? </w:t>
            </w:r>
          </w:p>
          <w:p>
            <w:pPr>
              <w:pStyle w:val="Normal"/>
              <w:widowControl w:val="false"/>
              <w:numPr>
                <w:ilvl w:val="0"/>
                <w:numId w:val="6"/>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Gibt es vergleichbare Kooperationen als Orientierungshilfe (andernorts und/oder mit anderen Schwerpunkten)? Wenn ja, bitte kurz darstellen. </w:t>
            </w:r>
          </w:p>
          <w:p>
            <w:pPr>
              <w:pStyle w:val="Normal"/>
              <w:widowControl w:val="false"/>
              <w:numPr>
                <w:ilvl w:val="0"/>
                <w:numId w:val="6"/>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Gibt es Risiken bei der Durchführung des Projektes (Vorgehensweise, Zielsetzung, Zeitplan, Kooperationsbereitschaft)? Wie könnten diese ausgeglichen/minimiert werden?</w:t>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eastAsia="Times New Roman" w:cs="Times New Roman"/>
                <w:b/>
                <w:b/>
                <w:sz w:val="20"/>
                <w:szCs w:val="20"/>
                <w:lang w:eastAsia="de-DE"/>
              </w:rPr>
            </w:pPr>
            <w:sdt>
              <w:sdtPr>
                <w:id w:val="856053565"/>
                <w:placeholder>
                  <w:docPart w:val="30AF6E0F64684642A29BDEB47934C7CB"/>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0" w:after="0"/>
              <w:textAlignment w:val="baseline"/>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Rechtliche Fragen</w:t>
            </w:r>
          </w:p>
          <w:p>
            <w:pPr>
              <w:pStyle w:val="Normal"/>
              <w:widowControl w:val="false"/>
              <w:numPr>
                <w:ilvl w:val="0"/>
                <w:numId w:val="7"/>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Gibt es zu beachtende gesetzlichen Formalitäten? </w:t>
            </w:r>
          </w:p>
          <w:p>
            <w:pPr>
              <w:pStyle w:val="Normal"/>
              <w:widowControl w:val="false"/>
              <w:numPr>
                <w:ilvl w:val="0"/>
                <w:numId w:val="7"/>
              </w:numPr>
              <w:overflowPunct w:val="true"/>
              <w:spacing w:lineRule="auto" w:line="240" w:before="0" w:after="0"/>
              <w:contextualSpacing/>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ind rechtliche bzw. technische Zulassungen einzuholen?</w:t>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eastAsia="Times New Roman" w:cs="Times New Roman"/>
                <w:b/>
                <w:b/>
                <w:sz w:val="20"/>
                <w:szCs w:val="20"/>
                <w:lang w:eastAsia="de-DE"/>
              </w:rPr>
            </w:pPr>
            <w:sdt>
              <w:sdtPr>
                <w:id w:val="1133930394"/>
                <w:placeholder>
                  <w:docPart w:val="DAC16405C62046789231ACB992358779"/>
                </w:placeholder>
              </w:sdtPr>
              <w:sdtContent>
                <w:r>
                  <w:rPr/>
                  <w:t>Klicken Sie hier, um Text einzugeben.</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t>3. Finanzplanung</w:t>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t>3.1 Projektbezogene Ausgaben</w:t>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2"/>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szCs w:val="20"/>
                <w:lang w:eastAsia="de-DE"/>
              </w:rPr>
            </w:pPr>
            <w:sdt>
              <w:sdtPr>
                <w:id w:val="1819158235"/>
                <w:placeholder>
                  <w:docPart w:val="B38575CEE28549548E55732EF80AE872"/>
                </w:placeholder>
              </w:sdtPr>
              <w:sdtContent>
                <w:r>
                  <w:rPr/>
                  <w:t>2018</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2"/>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Personalausgaben</w:t>
            </w:r>
          </w:p>
        </w:tc>
        <w:tc>
          <w:tcPr>
            <w:tcW w:w="1522" w:type="dxa"/>
            <w:tcBorders/>
          </w:tcPr>
          <w:p>
            <w:pPr>
              <w:pStyle w:val="Normal"/>
              <w:widowControl w:val="false"/>
              <w:spacing w:before="0" w:after="160"/>
              <w:rPr/>
            </w:pPr>
            <w:r>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000400420"/>
                <w:placeholder>
                  <w:docPart w:val="E572EB89AD6E4E82A07AF4086D47EC4F"/>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120927575"/>
                <w:placeholder>
                  <w:docPart w:val="9F4F97B832E643659A097334711E3DAD"/>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029924566"/>
                <w:placeholder>
                  <w:docPart w:val="A3DEAE6D231349F08F0C5FA2C7D8ABAD"/>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0"/>
                <w:szCs w:val="20"/>
                <w:lang w:eastAsia="de-DE"/>
              </w:rPr>
            </w:pPr>
            <w:sdt>
              <w:sdtPr>
                <w:id w:val="675786056"/>
                <w:placeholder>
                  <w:docPart w:val="80072E842CE64DAC97B4529DA95DC10B"/>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389107075"/>
                <w:placeholder>
                  <w:docPart w:val="34EEE10092654A228AF20AABA1D6F4EF"/>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0"/>
                <w:szCs w:val="20"/>
                <w:lang w:eastAsia="de-DE"/>
              </w:rPr>
            </w:pPr>
            <w:sdt>
              <w:sdtPr>
                <w:id w:val="1127205017"/>
                <w:placeholder>
                  <w:docPart w:val="141A4DC76EA14745BD6A3677E9763810"/>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882704526"/>
                <w:placeholder>
                  <w:docPart w:val="34188508A9AC45BFB57F98EF741B3CA7"/>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0"/>
                <w:szCs w:val="20"/>
                <w:lang w:eastAsia="de-DE"/>
              </w:rPr>
            </w:pPr>
            <w:sdt>
              <w:sdtPr>
                <w:id w:val="793273622"/>
                <w:placeholder>
                  <w:docPart w:val="72BCD14964C9402BBB0FF24DA3E3DC30"/>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271805891"/>
                <w:placeholder>
                  <w:docPart w:val="388039B9C2D94FE9B51075E6F9991DC6"/>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0"/>
                <w:szCs w:val="20"/>
                <w:lang w:eastAsia="de-DE"/>
              </w:rPr>
            </w:pPr>
            <w:sdt>
              <w:sdtPr>
                <w:id w:val="1059388006"/>
                <w:placeholder>
                  <w:docPart w:val="CE34F23A9FEA4C939F90856455B6ED00"/>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umm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0"/>
                <w:szCs w:val="20"/>
                <w:lang w:eastAsia="de-DE"/>
              </w:rPr>
            </w:pPr>
            <w:sdt>
              <w:sdtPr>
                <w:id w:val="1402247032"/>
                <w:placeholder>
                  <w:docPart w:val="8AA29ED57344452D90FD12C08872959D"/>
                </w:placeholder>
              </w:sdtPr>
              <w:sdtContent>
                <w:r>
                  <w:rPr/>
                  <w:t xml:space="preserve">                </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2"/>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achausgaben</w:t>
            </w:r>
          </w:p>
        </w:tc>
        <w:tc>
          <w:tcPr>
            <w:tcW w:w="1522" w:type="dxa"/>
            <w:tcBorders/>
          </w:tcPr>
          <w:p>
            <w:pPr>
              <w:pStyle w:val="Normal"/>
              <w:widowControl w:val="false"/>
              <w:spacing w:before="0" w:after="160"/>
              <w:rPr/>
            </w:pPr>
            <w:r>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396126701"/>
                <w:placeholder>
                  <w:docPart w:val="BA360F2A8BB245E3B8785ABD969E0B60"/>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845054040"/>
                <w:placeholder>
                  <w:docPart w:val="26D6C615F67B4A60BD99F9303C642EA0"/>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162090129"/>
                <w:placeholder>
                  <w:docPart w:val="58D435DE7ADA49A5A0E2AA0920D0D175"/>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009495782"/>
                <w:placeholder>
                  <w:docPart w:val="897A129EAEEE4FF1B8B0F18AAF247CD8"/>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279624469"/>
                <w:placeholder>
                  <w:docPart w:val="61589BC05B9A449392F22146A0F11028"/>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016846723"/>
                <w:placeholder>
                  <w:docPart w:val="1AE1823FE6C34974A2C71FB845083E92"/>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042889630"/>
                <w:placeholder>
                  <w:docPart w:val="A40F65C6435141A28EAD1912E8800C09"/>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78159286"/>
                <w:placeholder>
                  <w:docPart w:val="205EAA7C57AE46D8AE14E5E5E2856CBB"/>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46792527"/>
                <w:placeholder>
                  <w:docPart w:val="B8B3DC3D79084C09A4EC0F17C8477C98"/>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509447966"/>
                <w:placeholder>
                  <w:docPart w:val="2C6574433D584B26A83952D7E99E6B78"/>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umm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777350884"/>
                <w:placeholder>
                  <w:docPart w:val="EBE7F08FD2304102AE158C28EC0EF031"/>
                </w:placeholder>
              </w:sdtPr>
              <w:sdtContent>
                <w:r>
                  <w:rPr/>
                  <w:t xml:space="preserve">                </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2"/>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Investitionsausgaben</w:t>
            </w:r>
          </w:p>
        </w:tc>
        <w:tc>
          <w:tcPr>
            <w:tcW w:w="1522" w:type="dxa"/>
            <w:tcBorders/>
          </w:tcPr>
          <w:p>
            <w:pPr>
              <w:pStyle w:val="Normal"/>
              <w:widowControl w:val="false"/>
              <w:spacing w:before="0" w:after="160"/>
              <w:rPr/>
            </w:pPr>
            <w:r>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712496098"/>
                <w:placeholder>
                  <w:docPart w:val="1AAE551623BA48F0BA5DFE732E496A36"/>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142379965"/>
                <w:placeholder>
                  <w:docPart w:val="F8D0DB321EA140C2812147BF4D76C565"/>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651687072"/>
                <w:placeholder>
                  <w:docPart w:val="4099FEB1B1CD4ABEBF919D2A99970991"/>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114773017"/>
                <w:placeholder>
                  <w:docPart w:val="2CE28C29A6824AA1944186A37765641C"/>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982335041"/>
                <w:placeholder>
                  <w:docPart w:val="550EB2ADFD23418A9839AD6F23CD5AB4"/>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04998504"/>
                <w:placeholder>
                  <w:docPart w:val="8287DD2F7B5B431CA3768968620A3CDA"/>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767830078"/>
                <w:placeholder>
                  <w:docPart w:val="BE53B6DF4D9C475185891BE039C1CE05"/>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126699532"/>
                <w:placeholder>
                  <w:docPart w:val="A13225B7C1804FB0BB1B9F135666F3FF"/>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522839852"/>
                <w:placeholder>
                  <w:docPart w:val="E9ECAF2E96D44196888A0860226F754B"/>
                </w:placeholder>
              </w:sdtPr>
              <w:sdtContent>
                <w:r>
                  <w:rPr/>
                  <w:t xml:space="preserve">                </w:t>
                </w:r>
              </w:sdtContent>
            </w:sdt>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657466812"/>
                <w:placeholder>
                  <w:docPart w:val="567C9BDF443C4F1FBE6237D154BF267F"/>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umm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889197151"/>
                <w:placeholder>
                  <w:docPart w:val="6752562D6660439AB7AB0B7E89FC9491"/>
                </w:placeholder>
              </w:sdtPr>
              <w:sdtContent>
                <w:r>
                  <w:rPr/>
                  <w:t xml:space="preserve">                </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2"/>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Gesamtausgaben</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601893970"/>
                <w:placeholder>
                  <w:docPart w:val="3B97AB8FA33242A89D47AF0FEA4BAA4A"/>
                </w:placeholder>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Summe</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r>
          </w:p>
        </w:tc>
      </w:tr>
    </w:tbl>
    <w:p>
      <w:pPr>
        <w:pStyle w:val="Normal"/>
        <w:spacing w:lineRule="auto" w:line="240" w:before="0" w:after="0"/>
        <w:rPr>
          <w:rFonts w:ascii="Calibri" w:hAnsi="Calibri" w:eastAsia="Times New Roman" w:cs="Times New Roman"/>
          <w:b/>
          <w:b/>
          <w:bCs/>
          <w:lang w:eastAsia="de-DE"/>
        </w:rPr>
      </w:pPr>
      <w:r>
        <w:rPr>
          <w:rFonts w:eastAsia="Times New Roman" w:cs="Times New Roman" w:ascii="Calibri" w:hAnsi="Calibri"/>
          <w:b/>
          <w:bCs/>
          <w:lang w:eastAsia="de-DE"/>
        </w:rPr>
      </w:r>
    </w:p>
    <w:p>
      <w:pPr>
        <w:pStyle w:val="Normal"/>
        <w:rPr>
          <w:rFonts w:ascii="Calibri" w:hAnsi="Calibri" w:asciiTheme="minorHAnsi" w:hAnsiTheme="minorHAnsi"/>
          <w:b/>
          <w:b/>
          <w:bCs/>
        </w:rPr>
      </w:pPr>
      <w:r>
        <w:rPr>
          <w:rFonts w:asciiTheme="minorHAnsi" w:hAnsiTheme="minorHAnsi" w:ascii="Calibri" w:hAnsi="Calibri"/>
          <w:b/>
          <w:bCs/>
        </w:rPr>
      </w:r>
      <w:r>
        <w:br w:type="page"/>
      </w:r>
    </w:p>
    <w:p>
      <w:pPr>
        <w:pStyle w:val="Normal"/>
        <w:spacing w:lineRule="auto" w:line="240" w:before="0" w:after="0"/>
        <w:rPr>
          <w:rFonts w:ascii="Calibri" w:hAnsi="Calibri" w:eastAsia="Times New Roman" w:cs="Times New Roman"/>
          <w:b/>
          <w:b/>
          <w:bCs/>
          <w:lang w:eastAsia="de-DE"/>
        </w:rPr>
      </w:pPr>
      <w:r>
        <w:rPr>
          <w:rFonts w:eastAsia="Times New Roman" w:cs="Times New Roman" w:ascii="Calibri" w:hAnsi="Calibri"/>
          <w:b/>
          <w:bCs/>
          <w:lang w:eastAsia="de-DE"/>
        </w:rPr>
        <w:t>3.2 Projekteinnahmen</w:t>
      </w:r>
    </w:p>
    <w:tbl>
      <w:tblPr>
        <w:tblW w:w="6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24"/>
        <w:gridCol w:w="1525"/>
      </w:tblGrid>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sz w:val="20"/>
                <w:szCs w:val="20"/>
                <w:lang w:eastAsia="de-DE"/>
              </w:rPr>
            </w:pPr>
            <w:sdt>
              <w:sdtPr>
                <w:id w:val="1716822550"/>
                <w:placeholder>
                  <w:docPart w:val="9168CD07DA0944838E3F51432BBBB902"/>
                </w:placeholder>
              </w:sdtPr>
              <w:sdtContent>
                <w:r>
                  <w:rPr/>
                  <w:t>2018</w:t>
                </w:r>
              </w:sdtContent>
            </w:sdt>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sz w:val="20"/>
                <w:szCs w:val="20"/>
                <w:lang w:eastAsia="de-DE"/>
              </w:rPr>
            </w:pPr>
            <w:sdt>
              <w:sdtPr>
                <w:id w:val="400030740"/>
                <w:placeholder>
                  <w:docPart w:val="EBA0C6F41336466195B5FEAA2B1F201C"/>
                </w:placeholder>
              </w:sdtPr>
              <w:sdtContent>
                <w:r>
                  <w:rPr/>
                  <w:t>2019</w:t>
                </w:r>
              </w:sdtContent>
            </w:sdt>
          </w:p>
        </w:tc>
      </w:tr>
    </w:tbl>
    <w:p>
      <w:pPr>
        <w:pStyle w:val="Normal"/>
        <w:spacing w:lineRule="auto" w:line="240" w:before="80" w:after="40"/>
        <w:rPr>
          <w:rFonts w:ascii="Calibri" w:hAnsi="Calibri" w:eastAsia="Times New Roman" w:cs="Times New Roman"/>
          <w:b/>
          <w:b/>
          <w:bCs/>
          <w:lang w:eastAsia="de-DE"/>
        </w:rPr>
      </w:pPr>
      <w:r>
        <w:rPr>
          <w:rFonts w:eastAsia="Times New Roman" w:cs="Times New Roman" w:ascii="Calibri" w:hAnsi="Calibri"/>
          <w:b/>
          <w:bCs/>
          <w:lang w:eastAsia="de-DE"/>
        </w:rPr>
      </w:r>
    </w:p>
    <w:tbl>
      <w:tblPr>
        <w:tblW w:w="6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Eigenmittel</w:t>
            </w:r>
          </w:p>
        </w:tc>
        <w:tc>
          <w:tcPr>
            <w:tcW w:w="1523" w:type="dxa"/>
            <w:tcBorders/>
          </w:tcPr>
          <w:p>
            <w:pPr>
              <w:pStyle w:val="Normal"/>
              <w:widowControl w:val="false"/>
              <w:spacing w:before="0" w:after="160"/>
              <w:rPr/>
            </w:pPr>
            <w:r>
              <w:rPr/>
            </w:r>
          </w:p>
        </w:tc>
        <w:tc>
          <w:tcPr>
            <w:tcW w:w="1524" w:type="dxa"/>
            <w:tcBorders/>
          </w:tcPr>
          <w:p>
            <w:pPr>
              <w:pStyle w:val="Normal"/>
              <w:widowControl w:val="false"/>
              <w:spacing w:before="0" w:after="160"/>
              <w:rPr/>
            </w:pPr>
            <w:r>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731091375"/>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164055137"/>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555021389"/>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774269617"/>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77314897"/>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399634922"/>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940537392"/>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756395474"/>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626106492"/>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2132512161"/>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966749676"/>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778293092"/>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365384825"/>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016487787"/>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407514361"/>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027354644"/>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00152908"/>
              </w:sdtPr>
              <w:sdtContent>
                <w:r>
                  <w:rPr/>
                  <w:t xml:space="preserve">                </w:t>
                </w:r>
              </w:sdtContent>
            </w:sdt>
          </w:p>
        </w:tc>
      </w:tr>
    </w:tbl>
    <w:p>
      <w:pPr>
        <w:pStyle w:val="Normal"/>
        <w:spacing w:lineRule="auto" w:line="240" w:before="80" w:after="40"/>
        <w:rPr>
          <w:rFonts w:ascii="Calibri" w:hAnsi="Calibri" w:eastAsia="Times New Roman" w:cs="Times New Roman"/>
          <w:b/>
          <w:b/>
          <w:bCs/>
          <w:lang w:eastAsia="de-DE"/>
        </w:rPr>
      </w:pPr>
      <w:r>
        <w:rPr>
          <w:rFonts w:eastAsia="Times New Roman" w:cs="Times New Roman" w:ascii="Calibri" w:hAnsi="Calibri"/>
          <w:b/>
          <w:bCs/>
          <w:lang w:eastAsia="de-DE"/>
        </w:rPr>
      </w:r>
    </w:p>
    <w:tbl>
      <w:tblPr>
        <w:tblW w:w="6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 xml:space="preserve">Sonstige Einnahmen </w:t>
            </w:r>
          </w:p>
          <w:p>
            <w:pPr>
              <w:pStyle w:val="Normal"/>
              <w:widowControl w:val="false"/>
              <w:spacing w:lineRule="auto" w:line="240" w:before="0" w:after="0"/>
              <w:rPr>
                <w:rFonts w:ascii="Calibri" w:hAnsi="Calibri" w:eastAsia="Times New Roman" w:cs="Times New Roman"/>
                <w:sz w:val="16"/>
                <w:szCs w:val="16"/>
                <w:lang w:eastAsia="de-DE"/>
              </w:rPr>
            </w:pPr>
            <w:r>
              <w:rPr>
                <w:rFonts w:eastAsia="Times New Roman" w:cs="Times New Roman" w:ascii="Calibri" w:hAnsi="Calibri"/>
                <w:sz w:val="16"/>
                <w:szCs w:val="16"/>
                <w:lang w:eastAsia="de-DE"/>
              </w:rPr>
              <w:t>(z.B. Drittmittel)</w:t>
            </w:r>
          </w:p>
        </w:tc>
        <w:tc>
          <w:tcPr>
            <w:tcW w:w="1523" w:type="dxa"/>
            <w:tcBorders/>
          </w:tcPr>
          <w:p>
            <w:pPr>
              <w:pStyle w:val="Normal"/>
              <w:widowControl w:val="false"/>
              <w:spacing w:before="0" w:after="160"/>
              <w:rPr/>
            </w:pPr>
            <w:r>
              <w:rPr/>
            </w:r>
          </w:p>
        </w:tc>
        <w:tc>
          <w:tcPr>
            <w:tcW w:w="1524" w:type="dxa"/>
            <w:tcBorders/>
          </w:tcPr>
          <w:p>
            <w:pPr>
              <w:pStyle w:val="Normal"/>
              <w:widowControl w:val="false"/>
              <w:spacing w:before="0" w:after="160"/>
              <w:rPr/>
            </w:pPr>
            <w:r>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587616003"/>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338167781"/>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166387629"/>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44617117"/>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975420489"/>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434757592"/>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83373839"/>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972260244"/>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32091466"/>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110999694"/>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947516979"/>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113536156"/>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sdt>
              <w:sdtPr>
                <w:id w:val="1157128249"/>
              </w:sdtPr>
              <w:sdtContent>
                <w:r>
                  <w:rPr/>
                  <w:t xml:space="preserve">                </w:t>
                </w:r>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120993610"/>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534894813"/>
              </w:sdtPr>
              <w:sdtContent>
                <w:r>
                  <w:rPr/>
                  <w:t xml:space="preserve">                </w:t>
                </w:r>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611229243"/>
              </w:sdtPr>
              <w:sdtContent>
                <w:r>
                  <w:rPr/>
                  <w:t xml:space="preserve">                </w:t>
                </w:r>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23966868"/>
              </w:sdtPr>
              <w:sdtContent>
                <w:r>
                  <w:rPr/>
                  <w:t xml:space="preserve">                </w:t>
                </w:r>
              </w:sdtContent>
            </w:sdt>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p>
    <w:tbl>
      <w:tblPr>
        <w:tblW w:w="6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24"/>
        <w:gridCol w:w="1525"/>
      </w:tblGrid>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Beantragte Fördermittel</w:t>
            </w:r>
          </w:p>
          <w:p>
            <w:pPr>
              <w:pStyle w:val="Normal"/>
              <w:widowControl w:val="false"/>
              <w:spacing w:lineRule="auto" w:line="240" w:before="0" w:after="0"/>
              <w:rPr>
                <w:rFonts w:ascii="Calibri" w:hAnsi="Calibri" w:eastAsia="Times New Roman" w:cs="Times New Roman"/>
                <w:sz w:val="16"/>
                <w:szCs w:val="16"/>
                <w:lang w:eastAsia="de-DE"/>
              </w:rPr>
            </w:pPr>
            <w:r>
              <w:rPr>
                <w:rFonts w:eastAsia="Times New Roman" w:cs="Times New Roman" w:ascii="Calibri" w:hAnsi="Calibri"/>
                <w:sz w:val="16"/>
                <w:szCs w:val="16"/>
                <w:lang w:eastAsia="de-DE"/>
              </w:rPr>
              <w:t>(Förderung Regionale Entwicklungsimpuls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039609806"/>
              </w:sdtPr>
              <w:sdtContent>
                <w:r>
                  <w:rPr/>
                  <w:t xml:space="preserve">                </w:t>
                </w:r>
              </w:sdtContent>
            </w:sdt>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906278941"/>
              </w:sdtPr>
              <w:sdtContent>
                <w:r>
                  <w:rPr/>
                  <w:t xml:space="preserve">                </w:t>
                </w:r>
              </w:sdtContent>
            </w:sdt>
          </w:p>
        </w:tc>
      </w:tr>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umme</w:t>
            </w:r>
          </w:p>
        </w:tc>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tc>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p>
    <w:tbl>
      <w:tblPr>
        <w:tblW w:w="6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24"/>
        <w:gridCol w:w="1525"/>
      </w:tblGrid>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sz w:val="20"/>
                <w:szCs w:val="20"/>
                <w:lang w:eastAsia="de-DE"/>
              </w:rPr>
            </w:pPr>
            <w:r>
              <w:rPr>
                <w:rFonts w:eastAsia="Times New Roman" w:cs="Times New Roman" w:ascii="Calibri" w:hAnsi="Calibri"/>
                <w:sz w:val="20"/>
                <w:szCs w:val="20"/>
                <w:lang w:eastAsia="de-DE"/>
              </w:rPr>
              <w:t>Gesamteinnahmen</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409732095"/>
              </w:sdtPr>
              <w:sdtContent>
                <w:r>
                  <w:rPr/>
                  <w:t xml:space="preserve">                </w:t>
                </w:r>
              </w:sdtContent>
            </w:sdt>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sz w:val="20"/>
                <w:szCs w:val="20"/>
                <w:lang w:eastAsia="de-DE"/>
              </w:rPr>
            </w:pPr>
            <w:sdt>
              <w:sdtPr>
                <w:id w:val="1219644013"/>
              </w:sdtPr>
              <w:sdtContent>
                <w:r>
                  <w:rPr/>
                  <w:t xml:space="preserve">                </w:t>
                </w:r>
              </w:sdtContent>
            </w:sdt>
          </w:p>
        </w:tc>
      </w:tr>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t>Summe</w:t>
            </w:r>
          </w:p>
        </w:tc>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r>
          </w:p>
        </w:tc>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Times New Roman" w:cs="Times New Roman"/>
                <w:b/>
                <w:b/>
                <w:sz w:val="20"/>
                <w:szCs w:val="20"/>
                <w:lang w:eastAsia="de-DE"/>
              </w:rPr>
            </w:pPr>
            <w:r>
              <w:rPr>
                <w:rFonts w:eastAsia="Times New Roman" w:cs="Times New Roman" w:ascii="Calibri" w:hAnsi="Calibri"/>
                <w:b/>
                <w:sz w:val="20"/>
                <w:szCs w:val="20"/>
                <w:lang w:eastAsia="de-DE"/>
              </w:rPr>
            </w:r>
          </w:p>
        </w:tc>
      </w:tr>
    </w:tbl>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p>
    <w:p>
      <w:pPr>
        <w:pStyle w:val="Normal"/>
        <w:tabs>
          <w:tab w:val="clear" w:pos="709"/>
          <w:tab w:val="left" w:pos="284" w:leader="none"/>
        </w:tabs>
        <w:overflowPunct w:val="true"/>
        <w:spacing w:lineRule="auto" w:line="240" w:before="80" w:after="40"/>
        <w:textAlignment w:val="baseline"/>
        <w:rPr>
          <w:rFonts w:ascii="Calibri" w:hAnsi="Calibri" w:eastAsia="Times New Roman" w:cs="Times New Roman"/>
          <w:b/>
          <w:b/>
          <w:bCs/>
          <w:lang w:eastAsia="de-DE"/>
        </w:rPr>
      </w:pPr>
      <w:r>
        <w:rPr>
          <w:rFonts w:eastAsia="Times New Roman" w:cs="Times New Roman" w:ascii="Calibri" w:hAnsi="Calibri"/>
          <w:b/>
          <w:bCs/>
          <w:lang w:eastAsia="de-DE"/>
        </w:rPr>
      </w:r>
      <w:r>
        <w:br w:type="page"/>
      </w:r>
    </w:p>
    <w:p>
      <w:pPr>
        <w:pStyle w:val="Normal"/>
        <w:tabs>
          <w:tab w:val="clear" w:pos="709"/>
          <w:tab w:val="left" w:pos="284" w:leader="none"/>
          <w:tab w:val="left" w:pos="1418" w:leader="none"/>
          <w:tab w:val="left" w:pos="2268" w:leader="none"/>
          <w:tab w:val="left" w:pos="4536" w:leader="none"/>
          <w:tab w:val="left" w:pos="5245" w:leader="none"/>
          <w:tab w:val="left" w:pos="5954" w:leader="none"/>
          <w:tab w:val="left" w:pos="7371" w:leader="none"/>
          <w:tab w:val="left" w:pos="8505" w:leader="none"/>
        </w:tabs>
        <w:overflowPunct w:val="true"/>
        <w:spacing w:lineRule="auto" w:line="240" w:before="0" w:after="40"/>
        <w:ind w:right="567" w:hanging="0"/>
        <w:textAlignment w:val="baseline"/>
        <w:rPr>
          <w:rFonts w:ascii="Calibri" w:hAnsi="Calibri" w:eastAsia="Times New Roman" w:cs="Times New Roman"/>
          <w:b/>
          <w:b/>
          <w:bCs/>
          <w:u w:val="single"/>
          <w:lang w:eastAsia="de-DE"/>
        </w:rPr>
      </w:pPr>
      <w:r>
        <w:rPr>
          <w:rFonts w:eastAsia="Times New Roman" w:cs="Times New Roman" w:ascii="Calibri" w:hAnsi="Calibri"/>
          <w:b/>
          <w:bCs/>
          <w:u w:val="single"/>
          <w:lang w:eastAsia="de-DE"/>
        </w:rPr>
        <w:t>4.</w:t>
        <w:tab/>
        <w:t>Erklärung des Antragstellers:</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1</w:t>
        <w:tab/>
        <w:tab/>
        <w:t>Rechtsanspruch</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Cs/>
          <w:sz w:val="20"/>
          <w:szCs w:val="20"/>
          <w:lang w:eastAsia="de-DE"/>
        </w:rPr>
      </w:pPr>
      <w:r>
        <w:rPr>
          <w:rFonts w:eastAsia="Times New Roman" w:cs="Times New Roman" w:ascii="Calibri" w:hAnsi="Calibri"/>
          <w:b/>
          <w:bCs/>
          <w:sz w:val="20"/>
          <w:szCs w:val="20"/>
          <w:lang w:eastAsia="de-DE"/>
        </w:rPr>
        <w:tab/>
        <w:tab/>
      </w:r>
      <w:r>
        <w:rPr>
          <w:rFonts w:eastAsia="Times New Roman" w:cs="Times New Roman" w:ascii="Calibri" w:hAnsi="Calibri"/>
          <w:bCs/>
          <w:sz w:val="20"/>
          <w:szCs w:val="20"/>
          <w:lang w:eastAsia="de-DE"/>
        </w:rPr>
        <w:t>Mir/Uns ist bekannt, dass ein Rechtsanspruch auf Gewährung einer Zuwendung nicht besteht.</w:t>
        <w:tab/>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2</w:t>
        <w:tab/>
        <w:tab/>
        <w:t>Vorhabenbeginn</w:t>
      </w:r>
    </w:p>
    <w:p>
      <w:pPr>
        <w:pStyle w:val="Normal"/>
        <w:tabs>
          <w:tab w:val="clear" w:pos="709"/>
          <w:tab w:val="left" w:pos="284" w:leader="none"/>
        </w:tabs>
        <w:overflowPunct w:val="true"/>
        <w:spacing w:lineRule="auto" w:line="240" w:before="0" w:after="0"/>
        <w:ind w:left="709" w:right="566" w:hanging="284"/>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 xml:space="preserve">Ich/Wir erkläre(n) ausdrücklich, dass mit dem Vorhaben noch nicht begonnen wurde und auch vor Rechtskraft des Zuwendungsbescheides oder der Erteilung der Zustimmung zum vorzeitigen Beginn nicht begonnen wird. </w:t>
      </w:r>
    </w:p>
    <w:p>
      <w:pPr>
        <w:pStyle w:val="Normal"/>
        <w:tabs>
          <w:tab w:val="clear" w:pos="709"/>
          <w:tab w:val="left" w:pos="284" w:leader="none"/>
        </w:tabs>
        <w:overflowPunct w:val="true"/>
        <w:spacing w:lineRule="auto" w:line="240" w:before="0" w:after="0"/>
        <w:ind w:left="709" w:right="566" w:hanging="284"/>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 xml:space="preserve">Mir/Uns ist bekannt, dass als Vorhabenbeginn zum Beispiel der Abschluss eines der Ausführung zuzurechnenden Lieferungs- oder Leistungsvertrages zu werten ist; bei Baumaßnahmen gelten Planung, Bodenuntersuchung und Grunderwerb nicht als Beginn des Vorhabens. Die Bewilligungsbehörde kann im Einzelfall Ausnahmen zulassen. In diesen Fällen ist die vorherige Zustimmung der Bewilligungsbehörde zum vorzeitigen Vorhabenbeginn Förderungsvoraussetzung. </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3</w:t>
        <w:tab/>
        <w:tab/>
        <w:t>Stellungnahmen/Genehmigungen</w:t>
      </w:r>
    </w:p>
    <w:p>
      <w:pPr>
        <w:pStyle w:val="Normal"/>
        <w:tabs>
          <w:tab w:val="clear" w:pos="709"/>
          <w:tab w:val="left" w:pos="284" w:leader="none"/>
        </w:tabs>
        <w:overflowPunct w:val="true"/>
        <w:spacing w:lineRule="auto" w:line="240" w:before="0" w:after="0"/>
        <w:ind w:left="709" w:right="566" w:hanging="284"/>
        <w:textAlignment w:val="baseline"/>
        <w:rPr>
          <w:rFonts w:ascii="Calibri" w:hAnsi="Calibri" w:eastAsia="Times New Roman" w:cs="Times New Roman"/>
          <w:sz w:val="20"/>
          <w:szCs w:val="20"/>
          <w:u w:val="single"/>
          <w:lang w:eastAsia="de-DE"/>
        </w:rPr>
      </w:pPr>
      <w:r>
        <w:rPr>
          <w:rFonts w:eastAsia="Times New Roman" w:cs="Times New Roman" w:ascii="Calibri" w:hAnsi="Calibri"/>
          <w:sz w:val="20"/>
          <w:szCs w:val="20"/>
          <w:lang w:eastAsia="de-DE"/>
        </w:rPr>
        <w:tab/>
        <w:t xml:space="preserve">Ich/Wir erkläre(n), dass mir/uns die für die Durchführung des Vorhabens erforderlichen Stellungnahmen und Genehmigungen (ggf. Kommunalaufsicht, fachtechnische Stellungnahmen, Baugenehmigung) vor-liegen bzw. rechtzeitig eingeholt werden und auf Verlangen der Bewilligungsstelle übermittelt werden können. </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4</w:t>
        <w:tab/>
        <w:tab/>
        <w:t>Wirtschaftlichkeit</w:t>
      </w:r>
    </w:p>
    <w:p>
      <w:pPr>
        <w:pStyle w:val="Normal"/>
        <w:tabs>
          <w:tab w:val="clear" w:pos="709"/>
          <w:tab w:val="left" w:pos="284" w:leader="none"/>
        </w:tabs>
        <w:overflowPunct w:val="true"/>
        <w:spacing w:lineRule="auto" w:line="240" w:before="0" w:after="0"/>
        <w:ind w:left="709" w:right="566" w:hanging="284"/>
        <w:textAlignment w:val="baseline"/>
        <w:rPr>
          <w:rFonts w:ascii="Calibri" w:hAnsi="Calibri" w:eastAsia="Times New Roman" w:cs="Times New Roman"/>
          <w:i/>
          <w:i/>
          <w:sz w:val="20"/>
          <w:szCs w:val="20"/>
          <w:lang w:eastAsia="de-DE"/>
        </w:rPr>
      </w:pPr>
      <w:r>
        <w:rPr>
          <w:rFonts w:eastAsia="Times New Roman" w:cs="Times New Roman" w:ascii="Calibri" w:hAnsi="Calibri"/>
          <w:sz w:val="20"/>
          <w:szCs w:val="20"/>
          <w:lang w:eastAsia="de-DE"/>
        </w:rPr>
        <w:tab/>
        <w:t>Ich/Wir erkläre(n), dass die Ausgaben notwendig und angemessen sind und unter Beachtung der Grund-sätze von Wirtschaft</w:t>
      </w:r>
      <w:bookmarkStart w:id="0" w:name="_GoBack"/>
      <w:bookmarkEnd w:id="0"/>
      <w:r>
        <w:rPr>
          <w:rFonts w:eastAsia="Times New Roman" w:cs="Times New Roman" w:ascii="Calibri" w:hAnsi="Calibri"/>
          <w:sz w:val="20"/>
          <w:szCs w:val="20"/>
          <w:lang w:eastAsia="de-DE"/>
        </w:rPr>
        <w:t xml:space="preserve">lichkeit und Sparsamkeit ermittelt wurden. </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5</w:t>
        <w:tab/>
        <w:tab/>
        <w:t>Gesamtfinanzierung</w:t>
      </w:r>
    </w:p>
    <w:p>
      <w:pPr>
        <w:pStyle w:val="Normal"/>
        <w:tabs>
          <w:tab w:val="clear" w:pos="709"/>
          <w:tab w:val="left" w:pos="284" w:leader="none"/>
        </w:tabs>
        <w:overflowPunct w:val="true"/>
        <w:spacing w:lineRule="auto" w:line="240" w:before="0" w:after="0"/>
        <w:ind w:left="709" w:right="566" w:hanging="284"/>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Ich/Wir erkläre(n), dass die Gesamtfinanzierung bei Gewährung der beantragten Zuwendung hinreichend gesichert ist.</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6</w:t>
        <w:tab/>
        <w:tab/>
        <w:t>Vorsteuerabzug</w:t>
      </w:r>
    </w:p>
    <w:p>
      <w:pPr>
        <w:pStyle w:val="Normal"/>
        <w:tabs>
          <w:tab w:val="clear" w:pos="709"/>
          <w:tab w:val="left" w:pos="284" w:leader="none"/>
        </w:tabs>
        <w:overflowPunct w:val="true"/>
        <w:spacing w:lineRule="auto" w:line="240" w:before="0" w:after="0"/>
        <w:ind w:left="284" w:right="566" w:hanging="284"/>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ab/>
        <w:t>Ich/Wir erkläre(n), dass ich/wir für dieses Vorhaben</w:t>
      </w:r>
    </w:p>
    <w:p>
      <w:pPr>
        <w:pStyle w:val="Normal"/>
        <w:tabs>
          <w:tab w:val="clear" w:pos="709"/>
          <w:tab w:val="left" w:pos="284" w:leader="none"/>
        </w:tabs>
        <w:overflowPunct w:val="true"/>
        <w:spacing w:lineRule="auto" w:line="240" w:before="0" w:after="0"/>
        <w:ind w:left="709" w:right="566" w:hanging="709"/>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ab/>
      </w:r>
      <w:sdt>
        <w:sdtPr>
          <w:placeholder>
            <w:docPart w:val="EBA0C6F41336466195B5FEAA2B1F201C"/>
          </w:placeholder>
          <w14:checkbox>
            <w14:checked w14:val="0"/>
            <w14:checkedState w14:val="2612"/>
            <w14:uncheckedState w14:val="2610"/>
          </w14:checkbox>
        </w:sdtPr>
        <w:sdtContent>
          <w:r>
            <w:rPr>
              <w:rFonts w:eastAsia="Times New Roman" w:cs="Times New Roman" w:ascii="Calibri" w:hAnsi="Calibri"/>
              <w:sz w:val="20"/>
              <w:szCs w:val="20"/>
              <w:lang w:eastAsia="de-DE"/>
            </w:rPr>
          </w:r>
          <w:sdt>
            <w:sdtPr>
              <w:id w:val="857567372"/>
            </w:sdtPr>
            <w:sdtContent>
              <w:r>
                <w:rPr>
                  <w:rFonts w:eastAsia="Times New Roman" w:cs="Segoe UI Symbol" w:ascii="Segoe UI Symbol" w:hAnsi="Segoe UI Symbol"/>
                  <w:sz w:val="20"/>
                  <w:szCs w:val="20"/>
                  <w:lang w:eastAsia="de-DE"/>
                </w:rPr>
                <w:t>☐</w:t>
              </w:r>
            </w:sdtContent>
          </w:sdt>
        </w:sdtContent>
      </w:sdt>
      <w:r>
        <w:rPr>
          <w:rFonts w:eastAsia="Times New Roman" w:cs="Times New Roman" w:ascii="Calibri" w:hAnsi="Calibri"/>
          <w:sz w:val="20"/>
          <w:szCs w:val="20"/>
          <w:lang w:eastAsia="de-DE"/>
        </w:rPr>
        <w:t>vorsteuerabzugsberechtigt bin/sind. Der Vorsteuerabzug wurde bei den Kosten berücksichtig</w:t>
      </w:r>
      <w:r>
        <w:rPr>
          <w:rFonts w:eastAsia="Times New Roman" w:cs="Times New Roman" w:ascii="Calibri" w:hAnsi="Calibri"/>
          <w:sz w:val="20"/>
          <w:szCs w:val="20"/>
          <w:lang w:eastAsia="de-DE"/>
        </w:rPr>
        <w:t>t.</w:t>
      </w:r>
    </w:p>
    <w:p>
      <w:pPr>
        <w:pStyle w:val="Normal"/>
        <w:tabs>
          <w:tab w:val="clear" w:pos="709"/>
          <w:tab w:val="left" w:pos="284" w:leader="none"/>
        </w:tabs>
        <w:overflowPunct w:val="true"/>
        <w:spacing w:lineRule="auto" w:line="240" w:before="0" w:after="0"/>
        <w:ind w:right="566" w:hanging="0"/>
        <w:textAlignment w:val="baseline"/>
        <w:rPr>
          <w:rFonts w:ascii="Calibri" w:hAnsi="Calibri" w:eastAsia="Times New Roman" w:cs="Times New Roman"/>
          <w:sz w:val="20"/>
          <w:szCs w:val="20"/>
          <w:lang w:eastAsia="de-DE"/>
        </w:rPr>
      </w:pPr>
      <w:bookmarkStart w:id="1" w:name="Kontrollkästchen21"/>
      <w:r>
        <w:rPr>
          <w:rFonts w:eastAsia="Times New Roman" w:cs="Times New Roman" w:ascii="Calibri" w:hAnsi="Calibri"/>
          <w:sz w:val="20"/>
          <w:szCs w:val="20"/>
          <w:lang w:eastAsia="de-DE"/>
        </w:rPr>
        <w:tab/>
        <w:tab/>
      </w:r>
      <w:sdt>
        <w:sdtPr>
          <w:placeholder>
            <w:docPart w:val="EBA0C6F41336466195B5FEAA2B1F201C"/>
          </w:placeholder>
          <w14:checkbox>
            <w14:checked w14:val="0"/>
            <w14:checkedState w14:val="2612"/>
            <w14:uncheckedState w14:val="2610"/>
          </w14:checkbox>
        </w:sdtPr>
        <w:sdtContent>
          <w:bookmarkEnd w:id="1"/>
          <w:r>
            <w:rPr>
              <w:rFonts w:eastAsia="Times New Roman" w:cs="Times New Roman" w:ascii="Calibri" w:hAnsi="Calibri"/>
              <w:sz w:val="20"/>
              <w:szCs w:val="20"/>
              <w:lang w:eastAsia="de-DE"/>
            </w:rPr>
          </w:r>
          <w:sdt>
            <w:sdtPr>
              <w:id w:val="571020017"/>
            </w:sdtPr>
            <w:sdtContent>
              <w:r>
                <w:rPr>
                  <w:rFonts w:eastAsia="Times New Roman" w:cs="Segoe UI Symbol" w:ascii="Segoe UI Symbol" w:hAnsi="Segoe UI Symbol"/>
                  <w:sz w:val="20"/>
                  <w:szCs w:val="20"/>
                  <w:lang w:eastAsia="de-DE"/>
                </w:rPr>
                <w:t>☐</w:t>
              </w:r>
            </w:sdtContent>
          </w:sdt>
        </w:sdtContent>
      </w:sdt>
      <w:r>
        <w:rPr>
          <w:rFonts w:eastAsia="Times New Roman" w:cs="Times New Roman" w:ascii="Calibri" w:hAnsi="Calibri"/>
          <w:sz w:val="20"/>
          <w:szCs w:val="20"/>
          <w:lang w:eastAsia="de-DE"/>
        </w:rPr>
        <w:t>nicht vorsteuerabzugsberechtigt bin/sind</w:t>
      </w:r>
      <w:r>
        <w:rPr>
          <w:rFonts w:eastAsia="Times New Roman" w:cs="Times New Roman" w:ascii="Calibri" w:hAnsi="Calibri"/>
          <w:sz w:val="20"/>
          <w:szCs w:val="20"/>
          <w:lang w:eastAsia="de-DE"/>
        </w:rPr>
        <w:t>.</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b/>
          <w:b/>
          <w:bCs/>
          <w:sz w:val="20"/>
          <w:szCs w:val="20"/>
          <w:lang w:eastAsia="de-DE"/>
        </w:rPr>
      </w:pPr>
      <w:r>
        <w:rPr>
          <w:rFonts w:eastAsia="Times New Roman" w:cs="Times New Roman" w:ascii="Calibri" w:hAnsi="Calibri"/>
          <w:b/>
          <w:bCs/>
          <w:sz w:val="20"/>
          <w:szCs w:val="20"/>
          <w:lang w:eastAsia="de-DE"/>
        </w:rPr>
        <w:t>4.7</w:t>
        <w:tab/>
        <w:tab/>
        <w:t>Vollständigkeit und Richtigkeit</w:t>
      </w:r>
    </w:p>
    <w:p>
      <w:pPr>
        <w:pStyle w:val="Normal"/>
        <w:tabs>
          <w:tab w:val="clear" w:pos="709"/>
          <w:tab w:val="left" w:pos="284" w:leader="none"/>
        </w:tabs>
        <w:overflowPunct w:val="true"/>
        <w:spacing w:lineRule="auto" w:line="240" w:before="0" w:after="40"/>
        <w:ind w:left="709" w:right="567" w:hanging="284"/>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Ich/Wir erkläre(n), dass die Angaben in diesem Antrag - einschließlich Antragsunterlagen - vollständig und richtig sind.</w:t>
      </w:r>
    </w:p>
    <w:p>
      <w:pPr>
        <w:pStyle w:val="Normal"/>
        <w:tabs>
          <w:tab w:val="clear" w:pos="709"/>
          <w:tab w:val="left" w:pos="284" w:leader="none"/>
        </w:tabs>
        <w:overflowPunct w:val="true"/>
        <w:spacing w:lineRule="auto" w:line="240" w:before="120" w:after="40"/>
        <w:ind w:right="567" w:hanging="0"/>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ab/>
        <w:tab/>
        <w:t>Ich/Wir werde(n) unverzüglich anzeigen, wenn</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weitere Zuwendungen für denselben Zweck bei anderen Landesstellen oder sonstigen öffentlichen Stellen beantragt oder von Ihnen gezahlt werden,</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eine Ermäßigung der Gesamtausgaben eintritt,</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eine Änderung der Finanzierung erfolgt,</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ich der Verwendungszweck ändert,</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ich der Zeitpunkt des frühestmöglichen Vorhabenbeginns ändert,</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ich sonstige, für die Bewilligung maßgebliche Umstände ändern oder wegfallen,</w:t>
      </w:r>
    </w:p>
    <w:p>
      <w:pPr>
        <w:pStyle w:val="Normal"/>
        <w:numPr>
          <w:ilvl w:val="0"/>
          <w:numId w:val="1"/>
        </w:numPr>
        <w:tabs>
          <w:tab w:val="clear" w:pos="709"/>
          <w:tab w:val="left" w:pos="284" w:leader="none"/>
        </w:tabs>
        <w:overflowPunct w:val="true"/>
        <w:spacing w:lineRule="auto" w:line="240" w:before="0" w:after="0"/>
        <w:ind w:left="992" w:right="566" w:hanging="283"/>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sich Anhaltspunkte ergeben, dass der Zuwendungszweck nicht mehr zu erreichen ist.</w:t>
      </w:r>
    </w:p>
    <w:p>
      <w:pPr>
        <w:pStyle w:val="Normal"/>
        <w:tabs>
          <w:tab w:val="clear" w:pos="709"/>
          <w:tab w:val="left" w:pos="284" w:leader="none"/>
        </w:tabs>
        <w:overflowPunct w:val="true"/>
        <w:spacing w:lineRule="auto" w:line="240" w:before="0" w:after="0"/>
        <w:ind w:right="566" w:hanging="0"/>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p>
      <w:pPr>
        <w:pStyle w:val="Normal"/>
        <w:tabs>
          <w:tab w:val="clear" w:pos="709"/>
          <w:tab w:val="left" w:pos="284" w:leader="none"/>
        </w:tabs>
        <w:overflowPunct w:val="true"/>
        <w:spacing w:lineRule="auto" w:line="240" w:before="0" w:after="0"/>
        <w:ind w:right="566" w:hanging="0"/>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p>
      <w:pPr>
        <w:pStyle w:val="Normal"/>
        <w:tabs>
          <w:tab w:val="clear" w:pos="709"/>
          <w:tab w:val="left" w:pos="284" w:leader="none"/>
        </w:tabs>
        <w:overflowPunct w:val="true"/>
        <w:spacing w:lineRule="auto" w:line="240" w:before="0" w:after="0"/>
        <w:ind w:right="566" w:hanging="0"/>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r>
    </w:p>
    <w:p>
      <w:pPr>
        <w:pStyle w:val="Normal"/>
        <w:tabs>
          <w:tab w:val="clear" w:pos="709"/>
          <w:tab w:val="left" w:pos="284" w:leader="none"/>
        </w:tabs>
        <w:overflowPunct w:val="true"/>
        <w:spacing w:lineRule="auto" w:line="240" w:before="0" w:after="0"/>
        <w:ind w:right="566" w:hanging="0"/>
        <w:textAlignment w:val="baseline"/>
        <w:rPr>
          <w:rFonts w:ascii="Calibri" w:hAnsi="Calibri" w:eastAsia="Times New Roman" w:cs="Times New Roman"/>
          <w:sz w:val="20"/>
          <w:szCs w:val="20"/>
          <w:lang w:eastAsia="de-DE"/>
        </w:rPr>
      </w:pPr>
      <w:sdt>
        <w:sdtPr>
          <w:id w:val="792877196"/>
        </w:sdtPr>
        <w:sdtContent>
          <w:r>
            <w:rPr/>
            <w:t>Klicken Sie hier, um Text einzugeben.</w:t>
          </w:r>
        </w:sdtContent>
      </w:sdt>
    </w:p>
    <w:p>
      <w:pPr>
        <w:pStyle w:val="Normal"/>
        <w:pBdr>
          <w:top w:val="single" w:sz="12" w:space="1" w:color="000000"/>
        </w:pBdr>
        <w:tabs>
          <w:tab w:val="clear" w:pos="709"/>
          <w:tab w:val="left" w:pos="284" w:leader="none"/>
        </w:tabs>
        <w:overflowPunct w:val="true"/>
        <w:spacing w:lineRule="auto" w:line="240" w:before="0" w:after="0"/>
        <w:ind w:right="566" w:hanging="0"/>
        <w:textAlignment w:val="baseline"/>
        <w:rPr>
          <w:rFonts w:ascii="Calibri" w:hAnsi="Calibri" w:eastAsia="Times New Roman" w:cs="Times New Roman"/>
          <w:sz w:val="20"/>
          <w:szCs w:val="20"/>
          <w:lang w:eastAsia="de-DE"/>
        </w:rPr>
      </w:pPr>
      <w:r>
        <w:rPr>
          <w:rFonts w:eastAsia="Times New Roman" w:cs="Times New Roman" w:ascii="Calibri" w:hAnsi="Calibri"/>
          <w:sz w:val="20"/>
          <w:szCs w:val="20"/>
          <w:lang w:eastAsia="de-DE"/>
        </w:rPr>
        <w:t>Ort, Datum</w:t>
        <w:tab/>
        <w:tab/>
        <w:tab/>
        <w:tab/>
        <w:t xml:space="preserve">                   Rechtsverbindliche Unterschrift(en) </w:t>
      </w:r>
    </w:p>
    <w:p>
      <w:pPr>
        <w:pStyle w:val="Normal"/>
        <w:rPr/>
      </w:pPr>
      <w:r>
        <w:rPr/>
      </w:r>
    </w:p>
    <w:p>
      <w:pPr>
        <w:pStyle w:val="Normal"/>
        <w:widowControl/>
        <w:suppressAutoHyphens w:val="false"/>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right"/>
      <w:rPr>
        <w:sz w:val="16"/>
      </w:rPr>
    </w:pPr>
    <w:r>
      <w:drawing>
        <wp:anchor behindDoc="1" distT="0" distB="0" distL="0" distR="0" simplePos="0" locked="0" layoutInCell="0" allowOverlap="1" relativeHeight="6">
          <wp:simplePos x="0" y="0"/>
          <wp:positionH relativeFrom="margin">
            <wp:posOffset>3653155</wp:posOffset>
          </wp:positionH>
          <wp:positionV relativeFrom="paragraph">
            <wp:posOffset>-78105</wp:posOffset>
          </wp:positionV>
          <wp:extent cx="343535" cy="392430"/>
          <wp:effectExtent l="0" t="0" r="0" b="0"/>
          <wp:wrapNone/>
          <wp:docPr id="1" name="Bild 2" descr="Logo-Nd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Nds1"/>
                  <pic:cNvPicPr>
                    <a:picLocks noChangeAspect="1" noChangeArrowheads="1"/>
                  </pic:cNvPicPr>
                </pic:nvPicPr>
                <pic:blipFill>
                  <a:blip r:embed="rId1"/>
                  <a:stretch>
                    <a:fillRect/>
                  </a:stretch>
                </pic:blipFill>
                <pic:spPr bwMode="auto">
                  <a:xfrm>
                    <a:off x="0" y="0"/>
                    <a:ext cx="343535" cy="392430"/>
                  </a:xfrm>
                  <a:prstGeom prst="rect">
                    <a:avLst/>
                  </a:prstGeom>
                </pic:spPr>
              </pic:pic>
            </a:graphicData>
          </a:graphic>
        </wp:anchor>
      </w:drawing>
    </w:r>
    <w:r>
      <w:rPr>
        <w:sz w:val="16"/>
      </w:rPr>
      <w:t>Amt für Regionale Landesentwicklung</w:t>
    </w:r>
  </w:p>
  <w:p>
    <w:pPr>
      <w:pStyle w:val="Header"/>
      <w:tabs>
        <w:tab w:val="clear" w:pos="4536"/>
        <w:tab w:val="clear" w:pos="9072"/>
        <w:tab w:val="right" w:pos="9554" w:leader="none"/>
      </w:tabs>
      <w:ind w:right="2409" w:hanging="0"/>
      <w:jc w:val="both"/>
      <w:rPr>
        <w:sz w:val="16"/>
      </w:rPr>
    </w:pPr>
    <w:r>
      <w:rPr>
        <w:sz w:val="16"/>
      </w:rPr>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character" w:styleId="PlaceholderText">
    <w:name w:val="Placeholder Text"/>
    <w:basedOn w:val="DefaultParagraphFont"/>
    <w:uiPriority w:val="99"/>
    <w:semiHidden/>
    <w:qFormat/>
    <w:rsid w:val="009172e7"/>
    <w:rPr>
      <w:color w:val="808080"/>
    </w:rPr>
  </w:style>
  <w:style w:type="character" w:styleId="Annotationreference">
    <w:name w:val="annotation reference"/>
    <w:basedOn w:val="DefaultParagraphFont"/>
    <w:uiPriority w:val="99"/>
    <w:semiHidden/>
    <w:unhideWhenUsed/>
    <w:qFormat/>
    <w:rsid w:val="00f5402d"/>
    <w:rPr>
      <w:sz w:val="16"/>
      <w:szCs w:val="16"/>
    </w:rPr>
  </w:style>
  <w:style w:type="character" w:styleId="KommentartextZchn" w:customStyle="1">
    <w:name w:val="Kommentartext Zchn"/>
    <w:basedOn w:val="DefaultParagraphFont"/>
    <w:link w:val="Annotationtext"/>
    <w:uiPriority w:val="99"/>
    <w:semiHidden/>
    <w:qFormat/>
    <w:rsid w:val="00f5402d"/>
    <w:rPr>
      <w:sz w:val="20"/>
      <w:szCs w:val="20"/>
    </w:rPr>
  </w:style>
  <w:style w:type="character" w:styleId="KommentarthemaZchn" w:customStyle="1">
    <w:name w:val="Kommentarthema Zchn"/>
    <w:basedOn w:val="KommentartextZchn"/>
    <w:link w:val="Annotationsubject"/>
    <w:uiPriority w:val="99"/>
    <w:semiHidden/>
    <w:qFormat/>
    <w:rsid w:val="00f5402d"/>
    <w:rPr>
      <w:b/>
      <w:bCs/>
      <w:sz w:val="20"/>
      <w:szCs w:val="20"/>
    </w:rPr>
  </w:style>
  <w:style w:type="character" w:styleId="SprechblasentextZchn" w:customStyle="1">
    <w:name w:val="Sprechblasentext Zchn"/>
    <w:basedOn w:val="DefaultParagraphFont"/>
    <w:link w:val="BalloonText"/>
    <w:uiPriority w:val="99"/>
    <w:semiHidden/>
    <w:qFormat/>
    <w:rsid w:val="00f540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f5402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5402d"/>
    <w:pPr/>
    <w:rPr>
      <w:b/>
      <w:bCs/>
    </w:rPr>
  </w:style>
  <w:style w:type="paragraph" w:styleId="BalloonText">
    <w:name w:val="Balloon Text"/>
    <w:basedOn w:val="Normal"/>
    <w:link w:val="SprechblasentextZchn"/>
    <w:uiPriority w:val="99"/>
    <w:semiHidden/>
    <w:unhideWhenUsed/>
    <w:qFormat/>
    <w:rsid w:val="00f540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E2259C854A24927B408BE2C04A77D1C"/>
        <w:category>
          <w:name w:val="Allgemein"/>
          <w:gallery w:val="placeholder"/>
        </w:category>
        <w:types>
          <w:type w:val="bbPlcHdr"/>
        </w:types>
        <w:behaviors>
          <w:behavior w:val="content"/>
        </w:behaviors>
        <w:guid w:val="{7411FA1F-C7E0-444E-ABEC-E61BB6CAB424}"/>
      </w:docPartPr>
      <w:docPartBody>
        <w:p w:rsidR="00805CAC" w:rsidRDefault="00805CAC" w:rsidP="00805CAC">
          <w:pPr>
            <w:pStyle w:val="AE2259C854A24927B408BE2C04A77D1C"/>
          </w:pPr>
          <w:r w:rsidRPr="003F6F3A">
            <w:rPr>
              <w:rStyle w:val="Platzhaltertext"/>
            </w:rPr>
            <w:t>Klicken Sie hier, um Text einzugeben.</w:t>
          </w:r>
        </w:p>
      </w:docPartBody>
    </w:docPart>
    <w:docPart>
      <w:docPartPr>
        <w:name w:val="9DCA8BADF7814DAC86006593E6E93A15"/>
        <w:category>
          <w:name w:val="Allgemein"/>
          <w:gallery w:val="placeholder"/>
        </w:category>
        <w:types>
          <w:type w:val="bbPlcHdr"/>
        </w:types>
        <w:behaviors>
          <w:behavior w:val="content"/>
        </w:behaviors>
        <w:guid w:val="{CDBF0A95-8A2A-4BDC-A332-D7E0A3DA8133}"/>
      </w:docPartPr>
      <w:docPartBody>
        <w:p w:rsidR="00805CAC" w:rsidRDefault="00805CAC" w:rsidP="00805CAC">
          <w:pPr>
            <w:pStyle w:val="9DCA8BADF7814DAC86006593E6E93A15"/>
          </w:pPr>
          <w:r w:rsidRPr="003F6F3A">
            <w:rPr>
              <w:rStyle w:val="Platzhaltertext"/>
            </w:rPr>
            <w:t>Klicken Sie hier, um Text einzugeben.</w:t>
          </w:r>
        </w:p>
      </w:docPartBody>
    </w:docPart>
    <w:docPart>
      <w:docPartPr>
        <w:name w:val="F1FE4B74E3EB470A98A80BD6060C4E10"/>
        <w:category>
          <w:name w:val="Allgemein"/>
          <w:gallery w:val="placeholder"/>
        </w:category>
        <w:types>
          <w:type w:val="bbPlcHdr"/>
        </w:types>
        <w:behaviors>
          <w:behavior w:val="content"/>
        </w:behaviors>
        <w:guid w:val="{DF8FAD4B-1133-4D62-B8A1-19853B6A57AA}"/>
      </w:docPartPr>
      <w:docPartBody>
        <w:p w:rsidR="00805CAC" w:rsidRDefault="00805CAC" w:rsidP="00805CAC">
          <w:pPr>
            <w:pStyle w:val="F1FE4B74E3EB470A98A80BD6060C4E10"/>
          </w:pPr>
          <w:r w:rsidRPr="003F6F3A">
            <w:rPr>
              <w:rStyle w:val="Platzhaltertext"/>
            </w:rPr>
            <w:t>Klicken Sie hier, um Text einzugeben.</w:t>
          </w:r>
        </w:p>
      </w:docPartBody>
    </w:docPart>
    <w:docPart>
      <w:docPartPr>
        <w:name w:val="88EDB1EC95674F0D8FE386346CBD3325"/>
        <w:category>
          <w:name w:val="Allgemein"/>
          <w:gallery w:val="placeholder"/>
        </w:category>
        <w:types>
          <w:type w:val="bbPlcHdr"/>
        </w:types>
        <w:behaviors>
          <w:behavior w:val="content"/>
        </w:behaviors>
        <w:guid w:val="{1C0B849A-5FA6-4486-8508-7E88EEE0778E}"/>
      </w:docPartPr>
      <w:docPartBody>
        <w:p w:rsidR="00805CAC" w:rsidRDefault="00805CAC" w:rsidP="00805CAC">
          <w:pPr>
            <w:pStyle w:val="88EDB1EC95674F0D8FE386346CBD3325"/>
          </w:pPr>
          <w:r w:rsidRPr="003F6F3A">
            <w:rPr>
              <w:rStyle w:val="Platzhaltertext"/>
            </w:rPr>
            <w:t>Klicken Sie hier, um Text einzugeben.</w:t>
          </w:r>
        </w:p>
      </w:docPartBody>
    </w:docPart>
    <w:docPart>
      <w:docPartPr>
        <w:name w:val="7327264ED3C74816B100505ABAEE864B"/>
        <w:category>
          <w:name w:val="Allgemein"/>
          <w:gallery w:val="placeholder"/>
        </w:category>
        <w:types>
          <w:type w:val="bbPlcHdr"/>
        </w:types>
        <w:behaviors>
          <w:behavior w:val="content"/>
        </w:behaviors>
        <w:guid w:val="{28B60DDC-0B8C-4429-9983-D03CF3B57A44}"/>
      </w:docPartPr>
      <w:docPartBody>
        <w:p w:rsidR="00805CAC" w:rsidRDefault="00805CAC" w:rsidP="00805CAC">
          <w:pPr>
            <w:pStyle w:val="7327264ED3C74816B100505ABAEE864B"/>
          </w:pPr>
          <w:r w:rsidRPr="003F6F3A">
            <w:rPr>
              <w:rStyle w:val="Platzhaltertext"/>
            </w:rPr>
            <w:t>Klicken Sie hier, um Text einzugeben.</w:t>
          </w:r>
        </w:p>
      </w:docPartBody>
    </w:docPart>
    <w:docPart>
      <w:docPartPr>
        <w:name w:val="C34CE266512E4239A50FF6EA3A030426"/>
        <w:category>
          <w:name w:val="Allgemein"/>
          <w:gallery w:val="placeholder"/>
        </w:category>
        <w:types>
          <w:type w:val="bbPlcHdr"/>
        </w:types>
        <w:behaviors>
          <w:behavior w:val="content"/>
        </w:behaviors>
        <w:guid w:val="{2CB94276-014F-4523-BDEC-41447179805B}"/>
      </w:docPartPr>
      <w:docPartBody>
        <w:p w:rsidR="00805CAC" w:rsidRDefault="00805CAC" w:rsidP="00805CAC">
          <w:pPr>
            <w:pStyle w:val="C34CE266512E4239A50FF6EA3A030426"/>
          </w:pPr>
          <w:r w:rsidRPr="003F6F3A">
            <w:rPr>
              <w:rStyle w:val="Platzhaltertext"/>
            </w:rPr>
            <w:t>Klicken Sie hier, um Text einzugeben.</w:t>
          </w:r>
        </w:p>
      </w:docPartBody>
    </w:docPart>
    <w:docPart>
      <w:docPartPr>
        <w:name w:val="F75FEEB99AEB4AC2BA07AAC5EDA90B06"/>
        <w:category>
          <w:name w:val="Allgemein"/>
          <w:gallery w:val="placeholder"/>
        </w:category>
        <w:types>
          <w:type w:val="bbPlcHdr"/>
        </w:types>
        <w:behaviors>
          <w:behavior w:val="content"/>
        </w:behaviors>
        <w:guid w:val="{E7D743AE-76BF-46D6-B2F0-67306207A801}"/>
      </w:docPartPr>
      <w:docPartBody>
        <w:p w:rsidR="00805CAC" w:rsidRDefault="00805CAC" w:rsidP="00805CAC">
          <w:pPr>
            <w:pStyle w:val="F75FEEB99AEB4AC2BA07AAC5EDA90B06"/>
          </w:pPr>
          <w:r w:rsidRPr="003F6F3A">
            <w:rPr>
              <w:rStyle w:val="Platzhaltertext"/>
            </w:rPr>
            <w:t>Klicken Sie hier, um Text einzugeben.</w:t>
          </w:r>
        </w:p>
      </w:docPartBody>
    </w:docPart>
    <w:docPart>
      <w:docPartPr>
        <w:name w:val="43118C8532E94E6B8256A7E924DAB165"/>
        <w:category>
          <w:name w:val="Allgemein"/>
          <w:gallery w:val="placeholder"/>
        </w:category>
        <w:types>
          <w:type w:val="bbPlcHdr"/>
        </w:types>
        <w:behaviors>
          <w:behavior w:val="content"/>
        </w:behaviors>
        <w:guid w:val="{C4C91982-56A2-467E-9916-98A9D5B1D7C9}"/>
      </w:docPartPr>
      <w:docPartBody>
        <w:p w:rsidR="00805CAC" w:rsidRDefault="00805CAC" w:rsidP="00805CAC">
          <w:pPr>
            <w:pStyle w:val="43118C8532E94E6B8256A7E924DAB165"/>
          </w:pPr>
          <w:r w:rsidRPr="003F6F3A">
            <w:rPr>
              <w:rStyle w:val="Platzhaltertext"/>
            </w:rPr>
            <w:t>Klicken Sie hier, um Text einzugeben.</w:t>
          </w:r>
        </w:p>
      </w:docPartBody>
    </w:docPart>
    <w:docPart>
      <w:docPartPr>
        <w:name w:val="AA5B97329ADF4707B5363E31DC707FE7"/>
        <w:category>
          <w:name w:val="Allgemein"/>
          <w:gallery w:val="placeholder"/>
        </w:category>
        <w:types>
          <w:type w:val="bbPlcHdr"/>
        </w:types>
        <w:behaviors>
          <w:behavior w:val="content"/>
        </w:behaviors>
        <w:guid w:val="{FDCE79B5-3D94-4B2E-B9C1-2E1724D2E89D}"/>
      </w:docPartPr>
      <w:docPartBody>
        <w:p w:rsidR="00805CAC" w:rsidRDefault="00805CAC" w:rsidP="00805CAC">
          <w:pPr>
            <w:pStyle w:val="AA5B97329ADF4707B5363E31DC707FE7"/>
          </w:pPr>
          <w:r w:rsidRPr="003F6F3A">
            <w:rPr>
              <w:rStyle w:val="Platzhaltertext"/>
            </w:rPr>
            <w:t>Klicken Sie hier, um Text einzugeben.</w:t>
          </w:r>
        </w:p>
      </w:docPartBody>
    </w:docPart>
    <w:docPart>
      <w:docPartPr>
        <w:name w:val="3BCB7077CEE24310B7B8065CE8A94E9B"/>
        <w:category>
          <w:name w:val="Allgemein"/>
          <w:gallery w:val="placeholder"/>
        </w:category>
        <w:types>
          <w:type w:val="bbPlcHdr"/>
        </w:types>
        <w:behaviors>
          <w:behavior w:val="content"/>
        </w:behaviors>
        <w:guid w:val="{F0CD7149-7F99-491B-AD4D-C5F68C75EBAD}"/>
      </w:docPartPr>
      <w:docPartBody>
        <w:p w:rsidR="00805CAC" w:rsidRDefault="00805CAC" w:rsidP="00805CAC">
          <w:pPr>
            <w:pStyle w:val="3BCB7077CEE24310B7B8065CE8A94E9B"/>
          </w:pPr>
          <w:r w:rsidRPr="00D8465E">
            <w:rPr>
              <w:rStyle w:val="Platzhaltertext"/>
            </w:rPr>
            <w:t>Klicken Sie hier, um Text einzugeben.</w:t>
          </w:r>
        </w:p>
      </w:docPartBody>
    </w:docPart>
    <w:docPart>
      <w:docPartPr>
        <w:name w:val="4D0AC2268C9D40A38E266AEF9436C88F"/>
        <w:category>
          <w:name w:val="Allgemein"/>
          <w:gallery w:val="placeholder"/>
        </w:category>
        <w:types>
          <w:type w:val="bbPlcHdr"/>
        </w:types>
        <w:behaviors>
          <w:behavior w:val="content"/>
        </w:behaviors>
        <w:guid w:val="{62702DAF-0FBB-482D-A9BF-22A83B6A3C5F}"/>
      </w:docPartPr>
      <w:docPartBody>
        <w:p w:rsidR="00805CAC" w:rsidRDefault="00805CAC" w:rsidP="00805CAC">
          <w:pPr>
            <w:pStyle w:val="4D0AC2268C9D40A38E266AEF9436C88F"/>
          </w:pPr>
          <w:r w:rsidRPr="00D8465E">
            <w:rPr>
              <w:rStyle w:val="Platzhaltertext"/>
            </w:rPr>
            <w:t>Klicken Sie hier, um Text einzugeben.</w:t>
          </w:r>
        </w:p>
      </w:docPartBody>
    </w:docPart>
    <w:docPart>
      <w:docPartPr>
        <w:name w:val="281AFEB7E05B4657AB882350B7DF98F9"/>
        <w:category>
          <w:name w:val="Allgemein"/>
          <w:gallery w:val="placeholder"/>
        </w:category>
        <w:types>
          <w:type w:val="bbPlcHdr"/>
        </w:types>
        <w:behaviors>
          <w:behavior w:val="content"/>
        </w:behaviors>
        <w:guid w:val="{61B642E5-F890-4EF8-9878-253213F29BE3}"/>
      </w:docPartPr>
      <w:docPartBody>
        <w:p w:rsidR="00805CAC" w:rsidRDefault="00805CAC" w:rsidP="00805CAC">
          <w:pPr>
            <w:pStyle w:val="281AFEB7E05B4657AB882350B7DF98F9"/>
          </w:pPr>
          <w:r w:rsidRPr="00D8465E">
            <w:rPr>
              <w:rStyle w:val="Platzhaltertext"/>
            </w:rPr>
            <w:t>Klicken Sie hier, um Text einzugeben.</w:t>
          </w:r>
        </w:p>
      </w:docPartBody>
    </w:docPart>
    <w:docPart>
      <w:docPartPr>
        <w:name w:val="47460D190D5548238729A12AFB2CF0A8"/>
        <w:category>
          <w:name w:val="Allgemein"/>
          <w:gallery w:val="placeholder"/>
        </w:category>
        <w:types>
          <w:type w:val="bbPlcHdr"/>
        </w:types>
        <w:behaviors>
          <w:behavior w:val="content"/>
        </w:behaviors>
        <w:guid w:val="{AF2FE933-A51A-4906-8E35-4024E5F01E4D}"/>
      </w:docPartPr>
      <w:docPartBody>
        <w:p w:rsidR="00805CAC" w:rsidRDefault="00805CAC" w:rsidP="00805CAC">
          <w:pPr>
            <w:pStyle w:val="47460D190D5548238729A12AFB2CF0A8"/>
          </w:pPr>
          <w:r w:rsidRPr="00D8465E">
            <w:rPr>
              <w:rStyle w:val="Platzhaltertext"/>
            </w:rPr>
            <w:t>Klicken Sie hier, um Text einzugeben.</w:t>
          </w:r>
        </w:p>
      </w:docPartBody>
    </w:docPart>
    <w:docPart>
      <w:docPartPr>
        <w:name w:val="B066F68992CF4DD6BA3161F05BEFE268"/>
        <w:category>
          <w:name w:val="Allgemein"/>
          <w:gallery w:val="placeholder"/>
        </w:category>
        <w:types>
          <w:type w:val="bbPlcHdr"/>
        </w:types>
        <w:behaviors>
          <w:behavior w:val="content"/>
        </w:behaviors>
        <w:guid w:val="{D72E5EE3-1A98-45B7-8E8B-BA490DFD50F0}"/>
      </w:docPartPr>
      <w:docPartBody>
        <w:p w:rsidR="00805CAC" w:rsidRDefault="00805CAC" w:rsidP="00805CAC">
          <w:pPr>
            <w:pStyle w:val="B066F68992CF4DD6BA3161F05BEFE268"/>
          </w:pPr>
          <w:r w:rsidRPr="00D8465E">
            <w:rPr>
              <w:rStyle w:val="Platzhaltertext"/>
            </w:rPr>
            <w:t>Klicken Sie hier, um Text einzugeben.</w:t>
          </w:r>
        </w:p>
      </w:docPartBody>
    </w:docPart>
    <w:docPart>
      <w:docPartPr>
        <w:name w:val="2C374AD608EC454AAA14BD75007A6FDF"/>
        <w:category>
          <w:name w:val="Allgemein"/>
          <w:gallery w:val="placeholder"/>
        </w:category>
        <w:types>
          <w:type w:val="bbPlcHdr"/>
        </w:types>
        <w:behaviors>
          <w:behavior w:val="content"/>
        </w:behaviors>
        <w:guid w:val="{74560F40-243F-4FF1-90B4-F0F8BAFCCC56}"/>
      </w:docPartPr>
      <w:docPartBody>
        <w:p w:rsidR="00805CAC" w:rsidRDefault="00805CAC" w:rsidP="00805CAC">
          <w:pPr>
            <w:pStyle w:val="2C374AD608EC454AAA14BD75007A6FDF"/>
          </w:pPr>
          <w:r w:rsidRPr="00D8465E">
            <w:rPr>
              <w:rStyle w:val="Platzhaltertext"/>
            </w:rPr>
            <w:t>Klicken Sie hier, um Text einzugeben.</w:t>
          </w:r>
        </w:p>
      </w:docPartBody>
    </w:docPart>
    <w:docPart>
      <w:docPartPr>
        <w:name w:val="2FF18F44D4CA48048695D796BF6C9835"/>
        <w:category>
          <w:name w:val="Allgemein"/>
          <w:gallery w:val="placeholder"/>
        </w:category>
        <w:types>
          <w:type w:val="bbPlcHdr"/>
        </w:types>
        <w:behaviors>
          <w:behavior w:val="content"/>
        </w:behaviors>
        <w:guid w:val="{33640187-271D-4278-B510-E12ACF120EC4}"/>
      </w:docPartPr>
      <w:docPartBody>
        <w:p w:rsidR="00805CAC" w:rsidRDefault="00805CAC" w:rsidP="00805CAC">
          <w:pPr>
            <w:pStyle w:val="2FF18F44D4CA48048695D796BF6C9835"/>
          </w:pPr>
          <w:r w:rsidRPr="00D8465E">
            <w:rPr>
              <w:rStyle w:val="Platzhaltertext"/>
            </w:rPr>
            <w:t>Klicken Sie hier, um Text einzugeben.</w:t>
          </w:r>
        </w:p>
      </w:docPartBody>
    </w:docPart>
    <w:docPart>
      <w:docPartPr>
        <w:name w:val="68E9C5F134694723A2531DA42FE2BBB0"/>
        <w:category>
          <w:name w:val="Allgemein"/>
          <w:gallery w:val="placeholder"/>
        </w:category>
        <w:types>
          <w:type w:val="bbPlcHdr"/>
        </w:types>
        <w:behaviors>
          <w:behavior w:val="content"/>
        </w:behaviors>
        <w:guid w:val="{D696A3ED-B022-4ECD-9452-5DF3E9733C65}"/>
      </w:docPartPr>
      <w:docPartBody>
        <w:p w:rsidR="00805CAC" w:rsidRDefault="00805CAC" w:rsidP="00805CAC">
          <w:pPr>
            <w:pStyle w:val="68E9C5F134694723A2531DA42FE2BBB0"/>
          </w:pPr>
          <w:r w:rsidRPr="00D8465E">
            <w:rPr>
              <w:rStyle w:val="Platzhaltertext"/>
            </w:rPr>
            <w:t>Klicken Sie hier, um Text einzugeben.</w:t>
          </w:r>
        </w:p>
      </w:docPartBody>
    </w:docPart>
    <w:docPart>
      <w:docPartPr>
        <w:name w:val="4D042BB6411146C3B5717DE10E91E6F6"/>
        <w:category>
          <w:name w:val="Allgemein"/>
          <w:gallery w:val="placeholder"/>
        </w:category>
        <w:types>
          <w:type w:val="bbPlcHdr"/>
        </w:types>
        <w:behaviors>
          <w:behavior w:val="content"/>
        </w:behaviors>
        <w:guid w:val="{A7F34666-F31C-47F6-A771-159E88DB6B6F}"/>
      </w:docPartPr>
      <w:docPartBody>
        <w:p w:rsidR="00805CAC" w:rsidRDefault="00805CAC" w:rsidP="00805CAC">
          <w:pPr>
            <w:pStyle w:val="4D042BB6411146C3B5717DE10E91E6F6"/>
          </w:pPr>
          <w:r w:rsidRPr="00D8465E">
            <w:rPr>
              <w:rStyle w:val="Platzhaltertext"/>
            </w:rPr>
            <w:t>Klicken Sie hier, um Text einzugeben.</w:t>
          </w:r>
        </w:p>
      </w:docPartBody>
    </w:docPart>
    <w:docPart>
      <w:docPartPr>
        <w:name w:val="30AF6E0F64684642A29BDEB47934C7CB"/>
        <w:category>
          <w:name w:val="Allgemein"/>
          <w:gallery w:val="placeholder"/>
        </w:category>
        <w:types>
          <w:type w:val="bbPlcHdr"/>
        </w:types>
        <w:behaviors>
          <w:behavior w:val="content"/>
        </w:behaviors>
        <w:guid w:val="{77390E12-58CE-463A-97B4-4D4A90773A02}"/>
      </w:docPartPr>
      <w:docPartBody>
        <w:p w:rsidR="00805CAC" w:rsidRDefault="00805CAC" w:rsidP="00805CAC">
          <w:pPr>
            <w:pStyle w:val="30AF6E0F64684642A29BDEB47934C7CB"/>
          </w:pPr>
          <w:r w:rsidRPr="00D8465E">
            <w:rPr>
              <w:rStyle w:val="Platzhaltertext"/>
            </w:rPr>
            <w:t>Klicken Sie hier, um Text einzugeben.</w:t>
          </w:r>
        </w:p>
      </w:docPartBody>
    </w:docPart>
    <w:docPart>
      <w:docPartPr>
        <w:name w:val="DAC16405C62046789231ACB992358779"/>
        <w:category>
          <w:name w:val="Allgemein"/>
          <w:gallery w:val="placeholder"/>
        </w:category>
        <w:types>
          <w:type w:val="bbPlcHdr"/>
        </w:types>
        <w:behaviors>
          <w:behavior w:val="content"/>
        </w:behaviors>
        <w:guid w:val="{5C2537E6-5469-4D20-8D0E-65AFCB4C2387}"/>
      </w:docPartPr>
      <w:docPartBody>
        <w:p w:rsidR="00805CAC" w:rsidRDefault="00805CAC" w:rsidP="00805CAC">
          <w:pPr>
            <w:pStyle w:val="DAC16405C62046789231ACB992358779"/>
          </w:pPr>
          <w:r w:rsidRPr="00D8465E">
            <w:rPr>
              <w:rStyle w:val="Platzhaltertext"/>
            </w:rPr>
            <w:t>Klicken Sie hier, um Text einzugeben.</w:t>
          </w:r>
        </w:p>
      </w:docPartBody>
    </w:docPart>
    <w:docPart>
      <w:docPartPr>
        <w:name w:val="B38575CEE28549548E55732EF80AE872"/>
        <w:category>
          <w:name w:val="Allgemein"/>
          <w:gallery w:val="placeholder"/>
        </w:category>
        <w:types>
          <w:type w:val="bbPlcHdr"/>
        </w:types>
        <w:behaviors>
          <w:behavior w:val="content"/>
        </w:behaviors>
        <w:guid w:val="{4231831F-2F9A-4ABE-B8D2-9F653EBEDF56}"/>
      </w:docPartPr>
      <w:docPartBody>
        <w:p w:rsidR="00F572C5" w:rsidRDefault="00B75910" w:rsidP="00B75910">
          <w:pPr>
            <w:pStyle w:val="B38575CEE28549548E55732EF80AE872"/>
          </w:pPr>
          <w:r w:rsidRPr="00D10859">
            <w:rPr>
              <w:b/>
            </w:rPr>
            <w:t>Jahr</w:t>
          </w:r>
        </w:p>
      </w:docPartBody>
    </w:docPart>
    <w:docPart>
      <w:docPartPr>
        <w:name w:val="E572EB89AD6E4E82A07AF4086D47EC4F"/>
        <w:category>
          <w:name w:val="Allgemein"/>
          <w:gallery w:val="placeholder"/>
        </w:category>
        <w:types>
          <w:type w:val="bbPlcHdr"/>
        </w:types>
        <w:behaviors>
          <w:behavior w:val="content"/>
        </w:behaviors>
        <w:guid w:val="{07FD3FCF-597E-4D80-90D9-7AD658DC4A24}"/>
      </w:docPartPr>
      <w:docPartBody>
        <w:p w:rsidR="00F572C5" w:rsidRDefault="00B75910" w:rsidP="00B75910">
          <w:pPr>
            <w:pStyle w:val="E572EB89AD6E4E82A07AF4086D47EC4F"/>
          </w:pPr>
          <w:r>
            <w:t xml:space="preserve">                </w:t>
          </w:r>
        </w:p>
      </w:docPartBody>
    </w:docPart>
    <w:docPart>
      <w:docPartPr>
        <w:name w:val="9F4F97B832E643659A097334711E3DAD"/>
        <w:category>
          <w:name w:val="Allgemein"/>
          <w:gallery w:val="placeholder"/>
        </w:category>
        <w:types>
          <w:type w:val="bbPlcHdr"/>
        </w:types>
        <w:behaviors>
          <w:behavior w:val="content"/>
        </w:behaviors>
        <w:guid w:val="{3B7BD013-BF73-46D5-9571-F29FDC97B177}"/>
      </w:docPartPr>
      <w:docPartBody>
        <w:p w:rsidR="00F572C5" w:rsidRDefault="00B75910" w:rsidP="00B75910">
          <w:pPr>
            <w:pStyle w:val="9F4F97B832E643659A097334711E3DAD"/>
          </w:pPr>
          <w:r>
            <w:t xml:space="preserve">                </w:t>
          </w:r>
        </w:p>
      </w:docPartBody>
    </w:docPart>
    <w:docPart>
      <w:docPartPr>
        <w:name w:val="A3DEAE6D231349F08F0C5FA2C7D8ABAD"/>
        <w:category>
          <w:name w:val="Allgemein"/>
          <w:gallery w:val="placeholder"/>
        </w:category>
        <w:types>
          <w:type w:val="bbPlcHdr"/>
        </w:types>
        <w:behaviors>
          <w:behavior w:val="content"/>
        </w:behaviors>
        <w:guid w:val="{387C8D67-4DA1-4129-9D0D-1E1399D222D1}"/>
      </w:docPartPr>
      <w:docPartBody>
        <w:p w:rsidR="00F572C5" w:rsidRDefault="00B75910" w:rsidP="00B75910">
          <w:pPr>
            <w:pStyle w:val="A3DEAE6D231349F08F0C5FA2C7D8ABAD"/>
          </w:pPr>
          <w:r>
            <w:t xml:space="preserve">                </w:t>
          </w:r>
        </w:p>
      </w:docPartBody>
    </w:docPart>
    <w:docPart>
      <w:docPartPr>
        <w:name w:val="7055ED51753643A9AED44D5BA064A20E"/>
        <w:category>
          <w:name w:val="Allgemein"/>
          <w:gallery w:val="placeholder"/>
        </w:category>
        <w:types>
          <w:type w:val="bbPlcHdr"/>
        </w:types>
        <w:behaviors>
          <w:behavior w:val="content"/>
        </w:behaviors>
        <w:guid w:val="{EE34C24D-9068-45CC-8DA9-E3BFAC97AEB1}"/>
      </w:docPartPr>
      <w:docPartBody>
        <w:p w:rsidR="00F572C5" w:rsidRDefault="00B75910" w:rsidP="00B75910">
          <w:pPr>
            <w:pStyle w:val="7055ED51753643A9AED44D5BA064A20E"/>
          </w:pPr>
          <w:r>
            <w:t xml:space="preserve">                </w:t>
          </w:r>
        </w:p>
      </w:docPartBody>
    </w:docPart>
    <w:docPart>
      <w:docPartPr>
        <w:name w:val="80072E842CE64DAC97B4529DA95DC10B"/>
        <w:category>
          <w:name w:val="Allgemein"/>
          <w:gallery w:val="placeholder"/>
        </w:category>
        <w:types>
          <w:type w:val="bbPlcHdr"/>
        </w:types>
        <w:behaviors>
          <w:behavior w:val="content"/>
        </w:behaviors>
        <w:guid w:val="{A19992C1-FC4D-43DE-8181-144B3D2BC01C}"/>
      </w:docPartPr>
      <w:docPartBody>
        <w:p w:rsidR="00F572C5" w:rsidRDefault="00B75910" w:rsidP="00B75910">
          <w:pPr>
            <w:pStyle w:val="80072E842CE64DAC97B4529DA95DC10B"/>
          </w:pPr>
          <w:r>
            <w:t xml:space="preserve">                </w:t>
          </w:r>
        </w:p>
      </w:docPartBody>
    </w:docPart>
    <w:docPart>
      <w:docPartPr>
        <w:name w:val="34EEE10092654A228AF20AABA1D6F4EF"/>
        <w:category>
          <w:name w:val="Allgemein"/>
          <w:gallery w:val="placeholder"/>
        </w:category>
        <w:types>
          <w:type w:val="bbPlcHdr"/>
        </w:types>
        <w:behaviors>
          <w:behavior w:val="content"/>
        </w:behaviors>
        <w:guid w:val="{B90C7CBF-77C1-49BC-8EDE-D73CEFA7523A}"/>
      </w:docPartPr>
      <w:docPartBody>
        <w:p w:rsidR="00F572C5" w:rsidRDefault="00B75910" w:rsidP="00B75910">
          <w:pPr>
            <w:pStyle w:val="34EEE10092654A228AF20AABA1D6F4EF"/>
          </w:pPr>
          <w:r>
            <w:t xml:space="preserve">                </w:t>
          </w:r>
        </w:p>
      </w:docPartBody>
    </w:docPart>
    <w:docPart>
      <w:docPartPr>
        <w:name w:val="4B6152CD2F194F0BA2E526957269CD11"/>
        <w:category>
          <w:name w:val="Allgemein"/>
          <w:gallery w:val="placeholder"/>
        </w:category>
        <w:types>
          <w:type w:val="bbPlcHdr"/>
        </w:types>
        <w:behaviors>
          <w:behavior w:val="content"/>
        </w:behaviors>
        <w:guid w:val="{F9FA757E-EAF3-4F83-ADD7-0376F8E9BAEE}"/>
      </w:docPartPr>
      <w:docPartBody>
        <w:p w:rsidR="00F572C5" w:rsidRDefault="00B75910" w:rsidP="00B75910">
          <w:pPr>
            <w:pStyle w:val="4B6152CD2F194F0BA2E526957269CD11"/>
          </w:pPr>
          <w:r>
            <w:t xml:space="preserve">                </w:t>
          </w:r>
        </w:p>
      </w:docPartBody>
    </w:docPart>
    <w:docPart>
      <w:docPartPr>
        <w:name w:val="141A4DC76EA14745BD6A3677E9763810"/>
        <w:category>
          <w:name w:val="Allgemein"/>
          <w:gallery w:val="placeholder"/>
        </w:category>
        <w:types>
          <w:type w:val="bbPlcHdr"/>
        </w:types>
        <w:behaviors>
          <w:behavior w:val="content"/>
        </w:behaviors>
        <w:guid w:val="{F660A5A7-DE09-481D-B345-9A795E5357C7}"/>
      </w:docPartPr>
      <w:docPartBody>
        <w:p w:rsidR="00F572C5" w:rsidRDefault="00B75910" w:rsidP="00B75910">
          <w:pPr>
            <w:pStyle w:val="141A4DC76EA14745BD6A3677E9763810"/>
          </w:pPr>
          <w:r>
            <w:t xml:space="preserve">                </w:t>
          </w:r>
        </w:p>
      </w:docPartBody>
    </w:docPart>
    <w:docPart>
      <w:docPartPr>
        <w:name w:val="34188508A9AC45BFB57F98EF741B3CA7"/>
        <w:category>
          <w:name w:val="Allgemein"/>
          <w:gallery w:val="placeholder"/>
        </w:category>
        <w:types>
          <w:type w:val="bbPlcHdr"/>
        </w:types>
        <w:behaviors>
          <w:behavior w:val="content"/>
        </w:behaviors>
        <w:guid w:val="{6E56A433-5FC1-4044-9200-173B55216B89}"/>
      </w:docPartPr>
      <w:docPartBody>
        <w:p w:rsidR="00F572C5" w:rsidRDefault="00B75910" w:rsidP="00B75910">
          <w:pPr>
            <w:pStyle w:val="34188508A9AC45BFB57F98EF741B3CA7"/>
          </w:pPr>
          <w:r>
            <w:t xml:space="preserve">                </w:t>
          </w:r>
        </w:p>
      </w:docPartBody>
    </w:docPart>
    <w:docPart>
      <w:docPartPr>
        <w:name w:val="6609EBCEDADA4500A26E2E572B976D36"/>
        <w:category>
          <w:name w:val="Allgemein"/>
          <w:gallery w:val="placeholder"/>
        </w:category>
        <w:types>
          <w:type w:val="bbPlcHdr"/>
        </w:types>
        <w:behaviors>
          <w:behavior w:val="content"/>
        </w:behaviors>
        <w:guid w:val="{0BD5AC26-7A44-44DA-B8A3-60D1C9AA2629}"/>
      </w:docPartPr>
      <w:docPartBody>
        <w:p w:rsidR="00F572C5" w:rsidRDefault="00B75910" w:rsidP="00B75910">
          <w:pPr>
            <w:pStyle w:val="6609EBCEDADA4500A26E2E572B976D36"/>
          </w:pPr>
          <w:r>
            <w:t xml:space="preserve">                </w:t>
          </w:r>
        </w:p>
      </w:docPartBody>
    </w:docPart>
    <w:docPart>
      <w:docPartPr>
        <w:name w:val="72BCD14964C9402BBB0FF24DA3E3DC30"/>
        <w:category>
          <w:name w:val="Allgemein"/>
          <w:gallery w:val="placeholder"/>
        </w:category>
        <w:types>
          <w:type w:val="bbPlcHdr"/>
        </w:types>
        <w:behaviors>
          <w:behavior w:val="content"/>
        </w:behaviors>
        <w:guid w:val="{9D83D28D-98D8-4ECB-9A95-6A35239DE62A}"/>
      </w:docPartPr>
      <w:docPartBody>
        <w:p w:rsidR="00F572C5" w:rsidRDefault="00B75910" w:rsidP="00B75910">
          <w:pPr>
            <w:pStyle w:val="72BCD14964C9402BBB0FF24DA3E3DC30"/>
          </w:pPr>
          <w:r>
            <w:t xml:space="preserve">                </w:t>
          </w:r>
        </w:p>
      </w:docPartBody>
    </w:docPart>
    <w:docPart>
      <w:docPartPr>
        <w:name w:val="388039B9C2D94FE9B51075E6F9991DC6"/>
        <w:category>
          <w:name w:val="Allgemein"/>
          <w:gallery w:val="placeholder"/>
        </w:category>
        <w:types>
          <w:type w:val="bbPlcHdr"/>
        </w:types>
        <w:behaviors>
          <w:behavior w:val="content"/>
        </w:behaviors>
        <w:guid w:val="{D49EDD58-C969-4717-8595-BF06187A9CB8}"/>
      </w:docPartPr>
      <w:docPartBody>
        <w:p w:rsidR="00F572C5" w:rsidRDefault="00B75910" w:rsidP="00B75910">
          <w:pPr>
            <w:pStyle w:val="388039B9C2D94FE9B51075E6F9991DC6"/>
          </w:pPr>
          <w:r>
            <w:t xml:space="preserve">                </w:t>
          </w:r>
        </w:p>
      </w:docPartBody>
    </w:docPart>
    <w:docPart>
      <w:docPartPr>
        <w:name w:val="30405DFEAFD8434B82B66B06596AEC3F"/>
        <w:category>
          <w:name w:val="Allgemein"/>
          <w:gallery w:val="placeholder"/>
        </w:category>
        <w:types>
          <w:type w:val="bbPlcHdr"/>
        </w:types>
        <w:behaviors>
          <w:behavior w:val="content"/>
        </w:behaviors>
        <w:guid w:val="{4F5CC393-C858-425F-B807-7E5741D8397C}"/>
      </w:docPartPr>
      <w:docPartBody>
        <w:p w:rsidR="00F572C5" w:rsidRDefault="00B75910" w:rsidP="00B75910">
          <w:pPr>
            <w:pStyle w:val="30405DFEAFD8434B82B66B06596AEC3F"/>
          </w:pPr>
          <w:r>
            <w:t xml:space="preserve">                </w:t>
          </w:r>
        </w:p>
      </w:docPartBody>
    </w:docPart>
    <w:docPart>
      <w:docPartPr>
        <w:name w:val="CE34F23A9FEA4C939F90856455B6ED00"/>
        <w:category>
          <w:name w:val="Allgemein"/>
          <w:gallery w:val="placeholder"/>
        </w:category>
        <w:types>
          <w:type w:val="bbPlcHdr"/>
        </w:types>
        <w:behaviors>
          <w:behavior w:val="content"/>
        </w:behaviors>
        <w:guid w:val="{3DFF2F83-70D9-4630-BEED-20B6A35B6C08}"/>
      </w:docPartPr>
      <w:docPartBody>
        <w:p w:rsidR="00F572C5" w:rsidRDefault="00B75910" w:rsidP="00B75910">
          <w:pPr>
            <w:pStyle w:val="CE34F23A9FEA4C939F90856455B6ED00"/>
          </w:pPr>
          <w:r>
            <w:t xml:space="preserve">                </w:t>
          </w:r>
        </w:p>
      </w:docPartBody>
    </w:docPart>
    <w:docPart>
      <w:docPartPr>
        <w:name w:val="BD6E713A3941405C8406303A6DA7B4D1"/>
        <w:category>
          <w:name w:val="Allgemein"/>
          <w:gallery w:val="placeholder"/>
        </w:category>
        <w:types>
          <w:type w:val="bbPlcHdr"/>
        </w:types>
        <w:behaviors>
          <w:behavior w:val="content"/>
        </w:behaviors>
        <w:guid w:val="{875A0E30-A64E-477E-A5A9-B425549B6A16}"/>
      </w:docPartPr>
      <w:docPartBody>
        <w:p w:rsidR="00F572C5" w:rsidRDefault="00B75910" w:rsidP="00B75910">
          <w:pPr>
            <w:pStyle w:val="BD6E713A3941405C8406303A6DA7B4D1"/>
          </w:pPr>
          <w:r>
            <w:t xml:space="preserve">                </w:t>
          </w:r>
        </w:p>
      </w:docPartBody>
    </w:docPart>
    <w:docPart>
      <w:docPartPr>
        <w:name w:val="8AA29ED57344452D90FD12C08872959D"/>
        <w:category>
          <w:name w:val="Allgemein"/>
          <w:gallery w:val="placeholder"/>
        </w:category>
        <w:types>
          <w:type w:val="bbPlcHdr"/>
        </w:types>
        <w:behaviors>
          <w:behavior w:val="content"/>
        </w:behaviors>
        <w:guid w:val="{AB692947-25F5-4A8A-80CF-8FC8A6298A87}"/>
      </w:docPartPr>
      <w:docPartBody>
        <w:p w:rsidR="00F572C5" w:rsidRDefault="00B75910" w:rsidP="00B75910">
          <w:pPr>
            <w:pStyle w:val="8AA29ED57344452D90FD12C08872959D"/>
          </w:pPr>
          <w:r>
            <w:t xml:space="preserve">                </w:t>
          </w:r>
        </w:p>
      </w:docPartBody>
    </w:docPart>
    <w:docPart>
      <w:docPartPr>
        <w:name w:val="BA360F2A8BB245E3B8785ABD969E0B60"/>
        <w:category>
          <w:name w:val="Allgemein"/>
          <w:gallery w:val="placeholder"/>
        </w:category>
        <w:types>
          <w:type w:val="bbPlcHdr"/>
        </w:types>
        <w:behaviors>
          <w:behavior w:val="content"/>
        </w:behaviors>
        <w:guid w:val="{ACA9909E-F5D4-4CA6-AF68-87C10433641B}"/>
      </w:docPartPr>
      <w:docPartBody>
        <w:p w:rsidR="00F572C5" w:rsidRDefault="00B75910" w:rsidP="00B75910">
          <w:pPr>
            <w:pStyle w:val="BA360F2A8BB245E3B8785ABD969E0B60"/>
          </w:pPr>
          <w:r>
            <w:t xml:space="preserve">                </w:t>
          </w:r>
        </w:p>
      </w:docPartBody>
    </w:docPart>
    <w:docPart>
      <w:docPartPr>
        <w:name w:val="26D6C615F67B4A60BD99F9303C642EA0"/>
        <w:category>
          <w:name w:val="Allgemein"/>
          <w:gallery w:val="placeholder"/>
        </w:category>
        <w:types>
          <w:type w:val="bbPlcHdr"/>
        </w:types>
        <w:behaviors>
          <w:behavior w:val="content"/>
        </w:behaviors>
        <w:guid w:val="{4F45E21A-32C4-4CB6-B3E8-05E14AF168EA}"/>
      </w:docPartPr>
      <w:docPartBody>
        <w:p w:rsidR="00F572C5" w:rsidRDefault="00B75910" w:rsidP="00B75910">
          <w:pPr>
            <w:pStyle w:val="26D6C615F67B4A60BD99F9303C642EA0"/>
          </w:pPr>
          <w:r>
            <w:t xml:space="preserve">                </w:t>
          </w:r>
        </w:p>
      </w:docPartBody>
    </w:docPart>
    <w:docPart>
      <w:docPartPr>
        <w:name w:val="58D435DE7ADA49A5A0E2AA0920D0D175"/>
        <w:category>
          <w:name w:val="Allgemein"/>
          <w:gallery w:val="placeholder"/>
        </w:category>
        <w:types>
          <w:type w:val="bbPlcHdr"/>
        </w:types>
        <w:behaviors>
          <w:behavior w:val="content"/>
        </w:behaviors>
        <w:guid w:val="{049448F2-FB38-4CAD-B8AF-F4FD111F7E8B}"/>
      </w:docPartPr>
      <w:docPartBody>
        <w:p w:rsidR="00F572C5" w:rsidRDefault="00B75910" w:rsidP="00B75910">
          <w:pPr>
            <w:pStyle w:val="58D435DE7ADA49A5A0E2AA0920D0D175"/>
          </w:pPr>
          <w:r>
            <w:t xml:space="preserve">                </w:t>
          </w:r>
        </w:p>
      </w:docPartBody>
    </w:docPart>
    <w:docPart>
      <w:docPartPr>
        <w:name w:val="897A129EAEEE4FF1B8B0F18AAF247CD8"/>
        <w:category>
          <w:name w:val="Allgemein"/>
          <w:gallery w:val="placeholder"/>
        </w:category>
        <w:types>
          <w:type w:val="bbPlcHdr"/>
        </w:types>
        <w:behaviors>
          <w:behavior w:val="content"/>
        </w:behaviors>
        <w:guid w:val="{8B6B7B92-8F8B-4DA3-95B8-374A049BD49F}"/>
      </w:docPartPr>
      <w:docPartBody>
        <w:p w:rsidR="00F572C5" w:rsidRDefault="00B75910" w:rsidP="00B75910">
          <w:pPr>
            <w:pStyle w:val="897A129EAEEE4FF1B8B0F18AAF247CD8"/>
          </w:pPr>
          <w:r>
            <w:t xml:space="preserve">                </w:t>
          </w:r>
        </w:p>
      </w:docPartBody>
    </w:docPart>
    <w:docPart>
      <w:docPartPr>
        <w:name w:val="61589BC05B9A449392F22146A0F11028"/>
        <w:category>
          <w:name w:val="Allgemein"/>
          <w:gallery w:val="placeholder"/>
        </w:category>
        <w:types>
          <w:type w:val="bbPlcHdr"/>
        </w:types>
        <w:behaviors>
          <w:behavior w:val="content"/>
        </w:behaviors>
        <w:guid w:val="{232E226D-7F3E-422C-8EEE-485750FA808D}"/>
      </w:docPartPr>
      <w:docPartBody>
        <w:p w:rsidR="00F572C5" w:rsidRDefault="00B75910" w:rsidP="00B75910">
          <w:pPr>
            <w:pStyle w:val="61589BC05B9A449392F22146A0F11028"/>
          </w:pPr>
          <w:r>
            <w:t xml:space="preserve">                </w:t>
          </w:r>
        </w:p>
      </w:docPartBody>
    </w:docPart>
    <w:docPart>
      <w:docPartPr>
        <w:name w:val="1AE1823FE6C34974A2C71FB845083E92"/>
        <w:category>
          <w:name w:val="Allgemein"/>
          <w:gallery w:val="placeholder"/>
        </w:category>
        <w:types>
          <w:type w:val="bbPlcHdr"/>
        </w:types>
        <w:behaviors>
          <w:behavior w:val="content"/>
        </w:behaviors>
        <w:guid w:val="{B81DBCDD-3510-4C15-B9C9-AC39A1DD3A2B}"/>
      </w:docPartPr>
      <w:docPartBody>
        <w:p w:rsidR="00F572C5" w:rsidRDefault="00B75910" w:rsidP="00B75910">
          <w:pPr>
            <w:pStyle w:val="1AE1823FE6C34974A2C71FB845083E92"/>
          </w:pPr>
          <w:r>
            <w:t xml:space="preserve">                </w:t>
          </w:r>
        </w:p>
      </w:docPartBody>
    </w:docPart>
    <w:docPart>
      <w:docPartPr>
        <w:name w:val="A40F65C6435141A28EAD1912E8800C09"/>
        <w:category>
          <w:name w:val="Allgemein"/>
          <w:gallery w:val="placeholder"/>
        </w:category>
        <w:types>
          <w:type w:val="bbPlcHdr"/>
        </w:types>
        <w:behaviors>
          <w:behavior w:val="content"/>
        </w:behaviors>
        <w:guid w:val="{027AD9A7-1091-428F-B538-54DA39A6A8BB}"/>
      </w:docPartPr>
      <w:docPartBody>
        <w:p w:rsidR="00F572C5" w:rsidRDefault="00B75910" w:rsidP="00B75910">
          <w:pPr>
            <w:pStyle w:val="A40F65C6435141A28EAD1912E8800C09"/>
          </w:pPr>
          <w:r>
            <w:t xml:space="preserve">                </w:t>
          </w:r>
        </w:p>
      </w:docPartBody>
    </w:docPart>
    <w:docPart>
      <w:docPartPr>
        <w:name w:val="205EAA7C57AE46D8AE14E5E5E2856CBB"/>
        <w:category>
          <w:name w:val="Allgemein"/>
          <w:gallery w:val="placeholder"/>
        </w:category>
        <w:types>
          <w:type w:val="bbPlcHdr"/>
        </w:types>
        <w:behaviors>
          <w:behavior w:val="content"/>
        </w:behaviors>
        <w:guid w:val="{F2F45611-9AA0-4477-B7B8-478706A0D9F7}"/>
      </w:docPartPr>
      <w:docPartBody>
        <w:p w:rsidR="00F572C5" w:rsidRDefault="00B75910" w:rsidP="00B75910">
          <w:pPr>
            <w:pStyle w:val="205EAA7C57AE46D8AE14E5E5E2856CBB"/>
          </w:pPr>
          <w:r>
            <w:t xml:space="preserve">                </w:t>
          </w:r>
        </w:p>
      </w:docPartBody>
    </w:docPart>
    <w:docPart>
      <w:docPartPr>
        <w:name w:val="B8B3DC3D79084C09A4EC0F17C8477C98"/>
        <w:category>
          <w:name w:val="Allgemein"/>
          <w:gallery w:val="placeholder"/>
        </w:category>
        <w:types>
          <w:type w:val="bbPlcHdr"/>
        </w:types>
        <w:behaviors>
          <w:behavior w:val="content"/>
        </w:behaviors>
        <w:guid w:val="{C81CB3C0-4554-4652-9EF4-70E27B8E3DF8}"/>
      </w:docPartPr>
      <w:docPartBody>
        <w:p w:rsidR="00F572C5" w:rsidRDefault="00B75910" w:rsidP="00B75910">
          <w:pPr>
            <w:pStyle w:val="B8B3DC3D79084C09A4EC0F17C8477C98"/>
          </w:pPr>
          <w:r>
            <w:t xml:space="preserve">                </w:t>
          </w:r>
        </w:p>
      </w:docPartBody>
    </w:docPart>
    <w:docPart>
      <w:docPartPr>
        <w:name w:val="2C6574433D584B26A83952D7E99E6B78"/>
        <w:category>
          <w:name w:val="Allgemein"/>
          <w:gallery w:val="placeholder"/>
        </w:category>
        <w:types>
          <w:type w:val="bbPlcHdr"/>
        </w:types>
        <w:behaviors>
          <w:behavior w:val="content"/>
        </w:behaviors>
        <w:guid w:val="{772E8E6D-B298-4490-9DF8-F30FBEF46786}"/>
      </w:docPartPr>
      <w:docPartBody>
        <w:p w:rsidR="00F572C5" w:rsidRDefault="00B75910" w:rsidP="00B75910">
          <w:pPr>
            <w:pStyle w:val="2C6574433D584B26A83952D7E99E6B78"/>
          </w:pPr>
          <w:r>
            <w:t xml:space="preserve">                </w:t>
          </w:r>
        </w:p>
      </w:docPartBody>
    </w:docPart>
    <w:docPart>
      <w:docPartPr>
        <w:name w:val="EBE7F08FD2304102AE158C28EC0EF031"/>
        <w:category>
          <w:name w:val="Allgemein"/>
          <w:gallery w:val="placeholder"/>
        </w:category>
        <w:types>
          <w:type w:val="bbPlcHdr"/>
        </w:types>
        <w:behaviors>
          <w:behavior w:val="content"/>
        </w:behaviors>
        <w:guid w:val="{2CA4E456-E4EA-40C7-8FFC-CE1A44B0626B}"/>
      </w:docPartPr>
      <w:docPartBody>
        <w:p w:rsidR="00F572C5" w:rsidRDefault="00B75910" w:rsidP="00B75910">
          <w:pPr>
            <w:pStyle w:val="EBE7F08FD2304102AE158C28EC0EF031"/>
          </w:pPr>
          <w:r>
            <w:t xml:space="preserve">                </w:t>
          </w:r>
        </w:p>
      </w:docPartBody>
    </w:docPart>
    <w:docPart>
      <w:docPartPr>
        <w:name w:val="1AAE551623BA48F0BA5DFE732E496A36"/>
        <w:category>
          <w:name w:val="Allgemein"/>
          <w:gallery w:val="placeholder"/>
        </w:category>
        <w:types>
          <w:type w:val="bbPlcHdr"/>
        </w:types>
        <w:behaviors>
          <w:behavior w:val="content"/>
        </w:behaviors>
        <w:guid w:val="{BD06191D-803C-40BC-830E-442369279B08}"/>
      </w:docPartPr>
      <w:docPartBody>
        <w:p w:rsidR="00F572C5" w:rsidRDefault="00B75910" w:rsidP="00B75910">
          <w:pPr>
            <w:pStyle w:val="1AAE551623BA48F0BA5DFE732E496A36"/>
          </w:pPr>
          <w:r>
            <w:t xml:space="preserve">                </w:t>
          </w:r>
        </w:p>
      </w:docPartBody>
    </w:docPart>
    <w:docPart>
      <w:docPartPr>
        <w:name w:val="F8D0DB321EA140C2812147BF4D76C565"/>
        <w:category>
          <w:name w:val="Allgemein"/>
          <w:gallery w:val="placeholder"/>
        </w:category>
        <w:types>
          <w:type w:val="bbPlcHdr"/>
        </w:types>
        <w:behaviors>
          <w:behavior w:val="content"/>
        </w:behaviors>
        <w:guid w:val="{678B5223-B486-4531-B4AE-9D6DF7DB43D7}"/>
      </w:docPartPr>
      <w:docPartBody>
        <w:p w:rsidR="00F572C5" w:rsidRDefault="00B75910" w:rsidP="00B75910">
          <w:pPr>
            <w:pStyle w:val="F8D0DB321EA140C2812147BF4D76C565"/>
          </w:pPr>
          <w:r>
            <w:t xml:space="preserve">                </w:t>
          </w:r>
        </w:p>
      </w:docPartBody>
    </w:docPart>
    <w:docPart>
      <w:docPartPr>
        <w:name w:val="4099FEB1B1CD4ABEBF919D2A99970991"/>
        <w:category>
          <w:name w:val="Allgemein"/>
          <w:gallery w:val="placeholder"/>
        </w:category>
        <w:types>
          <w:type w:val="bbPlcHdr"/>
        </w:types>
        <w:behaviors>
          <w:behavior w:val="content"/>
        </w:behaviors>
        <w:guid w:val="{43841F36-A9EE-4CBD-96AD-18C9EE99E754}"/>
      </w:docPartPr>
      <w:docPartBody>
        <w:p w:rsidR="00F572C5" w:rsidRDefault="00B75910" w:rsidP="00B75910">
          <w:pPr>
            <w:pStyle w:val="4099FEB1B1CD4ABEBF919D2A99970991"/>
          </w:pPr>
          <w:r>
            <w:t xml:space="preserve">                </w:t>
          </w:r>
        </w:p>
      </w:docPartBody>
    </w:docPart>
    <w:docPart>
      <w:docPartPr>
        <w:name w:val="2CE28C29A6824AA1944186A37765641C"/>
        <w:category>
          <w:name w:val="Allgemein"/>
          <w:gallery w:val="placeholder"/>
        </w:category>
        <w:types>
          <w:type w:val="bbPlcHdr"/>
        </w:types>
        <w:behaviors>
          <w:behavior w:val="content"/>
        </w:behaviors>
        <w:guid w:val="{5D3988C2-F1A7-4ED9-A750-CED6160B686C}"/>
      </w:docPartPr>
      <w:docPartBody>
        <w:p w:rsidR="00F572C5" w:rsidRDefault="00B75910" w:rsidP="00B75910">
          <w:pPr>
            <w:pStyle w:val="2CE28C29A6824AA1944186A37765641C"/>
          </w:pPr>
          <w:r>
            <w:t xml:space="preserve">                </w:t>
          </w:r>
        </w:p>
      </w:docPartBody>
    </w:docPart>
    <w:docPart>
      <w:docPartPr>
        <w:name w:val="550EB2ADFD23418A9839AD6F23CD5AB4"/>
        <w:category>
          <w:name w:val="Allgemein"/>
          <w:gallery w:val="placeholder"/>
        </w:category>
        <w:types>
          <w:type w:val="bbPlcHdr"/>
        </w:types>
        <w:behaviors>
          <w:behavior w:val="content"/>
        </w:behaviors>
        <w:guid w:val="{53813DF4-586D-4C7E-A7C3-D00A161A2CF7}"/>
      </w:docPartPr>
      <w:docPartBody>
        <w:p w:rsidR="00F572C5" w:rsidRDefault="00B75910" w:rsidP="00B75910">
          <w:pPr>
            <w:pStyle w:val="550EB2ADFD23418A9839AD6F23CD5AB4"/>
          </w:pPr>
          <w:r>
            <w:t xml:space="preserve">                </w:t>
          </w:r>
        </w:p>
      </w:docPartBody>
    </w:docPart>
    <w:docPart>
      <w:docPartPr>
        <w:name w:val="8287DD2F7B5B431CA3768968620A3CDA"/>
        <w:category>
          <w:name w:val="Allgemein"/>
          <w:gallery w:val="placeholder"/>
        </w:category>
        <w:types>
          <w:type w:val="bbPlcHdr"/>
        </w:types>
        <w:behaviors>
          <w:behavior w:val="content"/>
        </w:behaviors>
        <w:guid w:val="{85C9A63A-50C4-47B7-98B8-8C435306BB64}"/>
      </w:docPartPr>
      <w:docPartBody>
        <w:p w:rsidR="00F572C5" w:rsidRDefault="00B75910" w:rsidP="00B75910">
          <w:pPr>
            <w:pStyle w:val="8287DD2F7B5B431CA3768968620A3CDA"/>
          </w:pPr>
          <w:r>
            <w:t xml:space="preserve">                </w:t>
          </w:r>
        </w:p>
      </w:docPartBody>
    </w:docPart>
    <w:docPart>
      <w:docPartPr>
        <w:name w:val="BE53B6DF4D9C475185891BE039C1CE05"/>
        <w:category>
          <w:name w:val="Allgemein"/>
          <w:gallery w:val="placeholder"/>
        </w:category>
        <w:types>
          <w:type w:val="bbPlcHdr"/>
        </w:types>
        <w:behaviors>
          <w:behavior w:val="content"/>
        </w:behaviors>
        <w:guid w:val="{9D17E42A-BDC0-406A-BEE8-FC5201D9D6D1}"/>
      </w:docPartPr>
      <w:docPartBody>
        <w:p w:rsidR="00F572C5" w:rsidRDefault="00B75910" w:rsidP="00B75910">
          <w:pPr>
            <w:pStyle w:val="BE53B6DF4D9C475185891BE039C1CE05"/>
          </w:pPr>
          <w:r>
            <w:t xml:space="preserve">                </w:t>
          </w:r>
        </w:p>
      </w:docPartBody>
    </w:docPart>
    <w:docPart>
      <w:docPartPr>
        <w:name w:val="A13225B7C1804FB0BB1B9F135666F3FF"/>
        <w:category>
          <w:name w:val="Allgemein"/>
          <w:gallery w:val="placeholder"/>
        </w:category>
        <w:types>
          <w:type w:val="bbPlcHdr"/>
        </w:types>
        <w:behaviors>
          <w:behavior w:val="content"/>
        </w:behaviors>
        <w:guid w:val="{8BF0FC8E-E082-4321-8E87-47741689006B}"/>
      </w:docPartPr>
      <w:docPartBody>
        <w:p w:rsidR="00F572C5" w:rsidRDefault="00B75910" w:rsidP="00B75910">
          <w:pPr>
            <w:pStyle w:val="A13225B7C1804FB0BB1B9F135666F3FF"/>
          </w:pPr>
          <w:r>
            <w:t xml:space="preserve">                </w:t>
          </w:r>
        </w:p>
      </w:docPartBody>
    </w:docPart>
    <w:docPart>
      <w:docPartPr>
        <w:name w:val="E9ECAF2E96D44196888A0860226F754B"/>
        <w:category>
          <w:name w:val="Allgemein"/>
          <w:gallery w:val="placeholder"/>
        </w:category>
        <w:types>
          <w:type w:val="bbPlcHdr"/>
        </w:types>
        <w:behaviors>
          <w:behavior w:val="content"/>
        </w:behaviors>
        <w:guid w:val="{7EC2CEC0-62EA-444A-9698-600A2BA3806B}"/>
      </w:docPartPr>
      <w:docPartBody>
        <w:p w:rsidR="00F572C5" w:rsidRDefault="00B75910" w:rsidP="00B75910">
          <w:pPr>
            <w:pStyle w:val="E9ECAF2E96D44196888A0860226F754B"/>
          </w:pPr>
          <w:r>
            <w:t xml:space="preserve">                </w:t>
          </w:r>
        </w:p>
      </w:docPartBody>
    </w:docPart>
    <w:docPart>
      <w:docPartPr>
        <w:name w:val="567C9BDF443C4F1FBE6237D154BF267F"/>
        <w:category>
          <w:name w:val="Allgemein"/>
          <w:gallery w:val="placeholder"/>
        </w:category>
        <w:types>
          <w:type w:val="bbPlcHdr"/>
        </w:types>
        <w:behaviors>
          <w:behavior w:val="content"/>
        </w:behaviors>
        <w:guid w:val="{6AAAFD10-1642-4D68-B915-204CCC3E55EE}"/>
      </w:docPartPr>
      <w:docPartBody>
        <w:p w:rsidR="00F572C5" w:rsidRDefault="00B75910" w:rsidP="00B75910">
          <w:pPr>
            <w:pStyle w:val="567C9BDF443C4F1FBE6237D154BF267F"/>
          </w:pPr>
          <w:r>
            <w:t xml:space="preserve">                </w:t>
          </w:r>
        </w:p>
      </w:docPartBody>
    </w:docPart>
    <w:docPart>
      <w:docPartPr>
        <w:name w:val="6752562D6660439AB7AB0B7E89FC9491"/>
        <w:category>
          <w:name w:val="Allgemein"/>
          <w:gallery w:val="placeholder"/>
        </w:category>
        <w:types>
          <w:type w:val="bbPlcHdr"/>
        </w:types>
        <w:behaviors>
          <w:behavior w:val="content"/>
        </w:behaviors>
        <w:guid w:val="{B66F7224-115F-437C-9800-086880A27617}"/>
      </w:docPartPr>
      <w:docPartBody>
        <w:p w:rsidR="00F572C5" w:rsidRDefault="00B75910" w:rsidP="00B75910">
          <w:pPr>
            <w:pStyle w:val="6752562D6660439AB7AB0B7E89FC9491"/>
          </w:pPr>
          <w:r>
            <w:t xml:space="preserve">                </w:t>
          </w:r>
        </w:p>
      </w:docPartBody>
    </w:docPart>
    <w:docPart>
      <w:docPartPr>
        <w:name w:val="3B97AB8FA33242A89D47AF0FEA4BAA4A"/>
        <w:category>
          <w:name w:val="Allgemein"/>
          <w:gallery w:val="placeholder"/>
        </w:category>
        <w:types>
          <w:type w:val="bbPlcHdr"/>
        </w:types>
        <w:behaviors>
          <w:behavior w:val="content"/>
        </w:behaviors>
        <w:guid w:val="{73957797-2152-4BF4-A676-1E8401B045BC}"/>
      </w:docPartPr>
      <w:docPartBody>
        <w:p w:rsidR="00F572C5" w:rsidRDefault="00B75910" w:rsidP="00B75910">
          <w:pPr>
            <w:pStyle w:val="3B97AB8FA33242A89D47AF0FEA4BAA4A"/>
          </w:pPr>
          <w:r>
            <w:t xml:space="preserve">                </w:t>
          </w:r>
        </w:p>
      </w:docPartBody>
    </w:docPart>
    <w:docPart>
      <w:docPartPr>
        <w:name w:val="9168CD07DA0944838E3F51432BBBB902"/>
        <w:category>
          <w:name w:val="Allgemein"/>
          <w:gallery w:val="placeholder"/>
        </w:category>
        <w:types>
          <w:type w:val="bbPlcHdr"/>
        </w:types>
        <w:behaviors>
          <w:behavior w:val="content"/>
        </w:behaviors>
        <w:guid w:val="{489A4875-FE44-4FF5-A2DF-94DF87CC9D9B}"/>
      </w:docPartPr>
      <w:docPartBody>
        <w:p w:rsidR="00F572C5" w:rsidRDefault="00B75910" w:rsidP="00B75910">
          <w:pPr>
            <w:pStyle w:val="9168CD07DA0944838E3F51432BBBB902"/>
          </w:pPr>
          <w:r w:rsidRPr="006F05AD">
            <w:rPr>
              <w:b/>
            </w:rPr>
            <w:t>Jahr</w:t>
          </w:r>
        </w:p>
      </w:docPartBody>
    </w:docPart>
    <w:docPart>
      <w:docPartPr>
        <w:name w:val="EBA0C6F41336466195B5FEAA2B1F201C"/>
        <w:category>
          <w:name w:val="Allgemein"/>
          <w:gallery w:val="placeholder"/>
        </w:category>
        <w:types>
          <w:type w:val="bbPlcHdr"/>
        </w:types>
        <w:behaviors>
          <w:behavior w:val="content"/>
        </w:behaviors>
        <w:guid w:val="{F5E0EC60-DED5-41DB-A838-F42BEF3D8637}"/>
      </w:docPartPr>
      <w:docPartBody>
        <w:p w:rsidR="00F572C5" w:rsidRDefault="00B75910" w:rsidP="00B75910">
          <w:pPr>
            <w:pStyle w:val="EBA0C6F41336466195B5FEAA2B1F201C"/>
          </w:pPr>
          <w:r w:rsidRPr="006F05AD">
            <w:rPr>
              <w:b/>
            </w:rPr>
            <w:t>Jah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panose1 w:val="00000000000000000000"/>
    <w:charset w:val="00"/>
    <w:family w:val="auto"/>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64C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05CAC"/>
    <w:rsid w:val="00525B60"/>
    <w:rsid w:val="00805CAC"/>
    <w:rsid w:val="00B75910"/>
    <w:rsid w:val="00F572C5"/>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05CAC"/>
    <w:rPr>
      <w:color w:val="808080"/>
    </w:rPr>
  </w:style>
  <w:style w:type="paragraph" w:customStyle="1" w:styleId="AE2259C854A24927B408BE2C04A77D1C">
    <w:name w:val="AE2259C854A24927B408BE2C04A77D1C"/>
    <w:rsid w:val="00805CAC"/>
  </w:style>
  <w:style w:type="paragraph" w:customStyle="1" w:styleId="9DCA8BADF7814DAC86006593E6E93A15">
    <w:name w:val="9DCA8BADF7814DAC86006593E6E93A15"/>
    <w:rsid w:val="00805CAC"/>
  </w:style>
  <w:style w:type="paragraph" w:customStyle="1" w:styleId="F1FE4B74E3EB470A98A80BD6060C4E10">
    <w:name w:val="F1FE4B74E3EB470A98A80BD6060C4E10"/>
    <w:rsid w:val="00805CAC"/>
  </w:style>
  <w:style w:type="paragraph" w:customStyle="1" w:styleId="88EDB1EC95674F0D8FE386346CBD3325">
    <w:name w:val="88EDB1EC95674F0D8FE386346CBD3325"/>
    <w:rsid w:val="00805CAC"/>
  </w:style>
  <w:style w:type="paragraph" w:customStyle="1" w:styleId="7327264ED3C74816B100505ABAEE864B">
    <w:name w:val="7327264ED3C74816B100505ABAEE864B"/>
    <w:rsid w:val="00805CAC"/>
  </w:style>
  <w:style w:type="paragraph" w:customStyle="1" w:styleId="C34CE266512E4239A50FF6EA3A030426">
    <w:name w:val="C34CE266512E4239A50FF6EA3A030426"/>
    <w:rsid w:val="00805CAC"/>
  </w:style>
  <w:style w:type="paragraph" w:customStyle="1" w:styleId="F75FEEB99AEB4AC2BA07AAC5EDA90B06">
    <w:name w:val="F75FEEB99AEB4AC2BA07AAC5EDA90B06"/>
    <w:rsid w:val="00805CAC"/>
  </w:style>
  <w:style w:type="paragraph" w:customStyle="1" w:styleId="43118C8532E94E6B8256A7E924DAB165">
    <w:name w:val="43118C8532E94E6B8256A7E924DAB165"/>
    <w:rsid w:val="00805CAC"/>
  </w:style>
  <w:style w:type="paragraph" w:customStyle="1" w:styleId="AA5B97329ADF4707B5363E31DC707FE7">
    <w:name w:val="AA5B97329ADF4707B5363E31DC707FE7"/>
    <w:rsid w:val="00805CAC"/>
  </w:style>
  <w:style w:type="paragraph" w:customStyle="1" w:styleId="3BCB7077CEE24310B7B8065CE8A94E9B">
    <w:name w:val="3BCB7077CEE24310B7B8065CE8A94E9B"/>
    <w:rsid w:val="00805CAC"/>
  </w:style>
  <w:style w:type="paragraph" w:customStyle="1" w:styleId="4D0AC2268C9D40A38E266AEF9436C88F">
    <w:name w:val="4D0AC2268C9D40A38E266AEF9436C88F"/>
    <w:rsid w:val="00805CAC"/>
  </w:style>
  <w:style w:type="paragraph" w:customStyle="1" w:styleId="281AFEB7E05B4657AB882350B7DF98F9">
    <w:name w:val="281AFEB7E05B4657AB882350B7DF98F9"/>
    <w:rsid w:val="00805CAC"/>
  </w:style>
  <w:style w:type="paragraph" w:customStyle="1" w:styleId="47460D190D5548238729A12AFB2CF0A8">
    <w:name w:val="47460D190D5548238729A12AFB2CF0A8"/>
    <w:rsid w:val="00805CAC"/>
  </w:style>
  <w:style w:type="paragraph" w:customStyle="1" w:styleId="B066F68992CF4DD6BA3161F05BEFE268">
    <w:name w:val="B066F68992CF4DD6BA3161F05BEFE268"/>
    <w:rsid w:val="00805CAC"/>
  </w:style>
  <w:style w:type="paragraph" w:customStyle="1" w:styleId="2C374AD608EC454AAA14BD75007A6FDF">
    <w:name w:val="2C374AD608EC454AAA14BD75007A6FDF"/>
    <w:rsid w:val="00805CAC"/>
  </w:style>
  <w:style w:type="paragraph" w:customStyle="1" w:styleId="2FF18F44D4CA48048695D796BF6C9835">
    <w:name w:val="2FF18F44D4CA48048695D796BF6C9835"/>
    <w:rsid w:val="00805CAC"/>
  </w:style>
  <w:style w:type="paragraph" w:customStyle="1" w:styleId="68E9C5F134694723A2531DA42FE2BBB0">
    <w:name w:val="68E9C5F134694723A2531DA42FE2BBB0"/>
    <w:rsid w:val="00805CAC"/>
  </w:style>
  <w:style w:type="paragraph" w:customStyle="1" w:styleId="4D042BB6411146C3B5717DE10E91E6F6">
    <w:name w:val="4D042BB6411146C3B5717DE10E91E6F6"/>
    <w:rsid w:val="00805CAC"/>
  </w:style>
  <w:style w:type="paragraph" w:customStyle="1" w:styleId="30AF6E0F64684642A29BDEB47934C7CB">
    <w:name w:val="30AF6E0F64684642A29BDEB47934C7CB"/>
    <w:rsid w:val="00805CAC"/>
  </w:style>
  <w:style w:type="paragraph" w:customStyle="1" w:styleId="DAC16405C62046789231ACB992358779">
    <w:name w:val="DAC16405C62046789231ACB992358779"/>
    <w:rsid w:val="00805CAC"/>
  </w:style>
  <w:style w:type="paragraph" w:customStyle="1" w:styleId="D795DEA9919843AFAD824A3369E937B8">
    <w:name w:val="D795DEA9919843AFAD824A3369E937B8"/>
    <w:rsid w:val="00805CAC"/>
  </w:style>
  <w:style w:type="paragraph" w:customStyle="1" w:styleId="99E0680F4AAB4CA9BA66103BB6A977FB">
    <w:name w:val="99E0680F4AAB4CA9BA66103BB6A977FB"/>
    <w:rsid w:val="00805CAC"/>
  </w:style>
  <w:style w:type="paragraph" w:customStyle="1" w:styleId="76475F2ADD4547E890CA9CBFBF09211E">
    <w:name w:val="76475F2ADD4547E890CA9CBFBF09211E"/>
    <w:rsid w:val="00805CAC"/>
  </w:style>
  <w:style w:type="paragraph" w:customStyle="1" w:styleId="C7B8DCD5BB0B43C3A0F1B52D56D44A67">
    <w:name w:val="C7B8DCD5BB0B43C3A0F1B52D56D44A67"/>
    <w:rsid w:val="00805CAC"/>
  </w:style>
  <w:style w:type="paragraph" w:customStyle="1" w:styleId="A91AB7ED4FE24A9097F532A4470EFFA2">
    <w:name w:val="A91AB7ED4FE24A9097F532A4470EFFA2"/>
    <w:rsid w:val="00805CAC"/>
  </w:style>
  <w:style w:type="paragraph" w:customStyle="1" w:styleId="10F87D94AD584D549E15E9B4EB4CC425">
    <w:name w:val="10F87D94AD584D549E15E9B4EB4CC425"/>
    <w:rsid w:val="00805CAC"/>
  </w:style>
  <w:style w:type="paragraph" w:customStyle="1" w:styleId="234DA3B940724F99BF42CD35EEA7A1E0">
    <w:name w:val="234DA3B940724F99BF42CD35EEA7A1E0"/>
    <w:rsid w:val="00805CAC"/>
  </w:style>
  <w:style w:type="paragraph" w:customStyle="1" w:styleId="31B55579EB62488CBEBE0C9A6921C63D">
    <w:name w:val="31B55579EB62488CBEBE0C9A6921C63D"/>
    <w:rsid w:val="00805CAC"/>
  </w:style>
  <w:style w:type="paragraph" w:customStyle="1" w:styleId="2C7ACFBFB875428CAAA0685D19E4E918">
    <w:name w:val="2C7ACFBFB875428CAAA0685D19E4E918"/>
    <w:rsid w:val="00805CAC"/>
  </w:style>
  <w:style w:type="paragraph" w:customStyle="1" w:styleId="1E900ECF643E4E0BA541A07C021A8CF2">
    <w:name w:val="1E900ECF643E4E0BA541A07C021A8CF2"/>
    <w:rsid w:val="00805CAC"/>
  </w:style>
  <w:style w:type="paragraph" w:customStyle="1" w:styleId="842E5C4D2725447495722E5CAE102CFB">
    <w:name w:val="842E5C4D2725447495722E5CAE102CFB"/>
    <w:rsid w:val="00805CAC"/>
  </w:style>
  <w:style w:type="paragraph" w:customStyle="1" w:styleId="6800402059F643909220BAB659452EEF">
    <w:name w:val="6800402059F643909220BAB659452EEF"/>
    <w:rsid w:val="00805CAC"/>
  </w:style>
  <w:style w:type="paragraph" w:customStyle="1" w:styleId="BD435A15ED114DCEBC39CE42180959A5">
    <w:name w:val="BD435A15ED114DCEBC39CE42180959A5"/>
    <w:rsid w:val="00805CAC"/>
  </w:style>
  <w:style w:type="paragraph" w:customStyle="1" w:styleId="6BAB3C35F4374F3D9F7D75DF4B7586A3">
    <w:name w:val="6BAB3C35F4374F3D9F7D75DF4B7586A3"/>
    <w:rsid w:val="00805CAC"/>
  </w:style>
  <w:style w:type="paragraph" w:customStyle="1" w:styleId="66C73CCEF2E248B695A9B648E0A846C0">
    <w:name w:val="66C73CCEF2E248B695A9B648E0A846C0"/>
    <w:rsid w:val="00805CAC"/>
  </w:style>
  <w:style w:type="paragraph" w:customStyle="1" w:styleId="E46395D5A4B54D3194318C186104519F">
    <w:name w:val="E46395D5A4B54D3194318C186104519F"/>
    <w:rsid w:val="00805CAC"/>
  </w:style>
  <w:style w:type="paragraph" w:customStyle="1" w:styleId="430CBC27929C4DBBA69F7723790346C1">
    <w:name w:val="430CBC27929C4DBBA69F7723790346C1"/>
    <w:rsid w:val="00805CAC"/>
  </w:style>
  <w:style w:type="paragraph" w:customStyle="1" w:styleId="3BAA31A8114948C8A671408BDF3AFD1C">
    <w:name w:val="3BAA31A8114948C8A671408BDF3AFD1C"/>
    <w:rsid w:val="00805CAC"/>
  </w:style>
  <w:style w:type="paragraph" w:customStyle="1" w:styleId="BA1F48D347A64A518CBB5B1365711B32">
    <w:name w:val="BA1F48D347A64A518CBB5B1365711B32"/>
    <w:rsid w:val="00805CAC"/>
  </w:style>
  <w:style w:type="paragraph" w:customStyle="1" w:styleId="7F7F7D47C76E41249D8B3F90C0449144">
    <w:name w:val="7F7F7D47C76E41249D8B3F90C0449144"/>
    <w:rsid w:val="00805CAC"/>
  </w:style>
  <w:style w:type="paragraph" w:customStyle="1" w:styleId="1BEA8D1C10624C10936417C9FD996455">
    <w:name w:val="1BEA8D1C10624C10936417C9FD996455"/>
    <w:rsid w:val="00805CAC"/>
  </w:style>
  <w:style w:type="paragraph" w:customStyle="1" w:styleId="788E3D2CBC4945DDB8F27240308ECCB6">
    <w:name w:val="788E3D2CBC4945DDB8F27240308ECCB6"/>
    <w:rsid w:val="00805CAC"/>
  </w:style>
  <w:style w:type="paragraph" w:customStyle="1" w:styleId="D463556826A3447DB645372F7E9754D3">
    <w:name w:val="D463556826A3447DB645372F7E9754D3"/>
    <w:rsid w:val="00805CAC"/>
  </w:style>
  <w:style w:type="paragraph" w:customStyle="1" w:styleId="DCA29DD09A274C019D474A88C600F41A">
    <w:name w:val="DCA29DD09A274C019D474A88C600F41A"/>
    <w:rsid w:val="00805CAC"/>
  </w:style>
  <w:style w:type="paragraph" w:customStyle="1" w:styleId="533A49D71CE346F2870786D3F1A1E84A">
    <w:name w:val="533A49D71CE346F2870786D3F1A1E84A"/>
    <w:rsid w:val="00805CAC"/>
  </w:style>
  <w:style w:type="paragraph" w:customStyle="1" w:styleId="FDB071694F9A40A1AA8639E5A399CA57">
    <w:name w:val="FDB071694F9A40A1AA8639E5A399CA57"/>
    <w:rsid w:val="00805CAC"/>
  </w:style>
  <w:style w:type="paragraph" w:customStyle="1" w:styleId="FB37811CBDFC445C81BD66693740A320">
    <w:name w:val="FB37811CBDFC445C81BD66693740A320"/>
    <w:rsid w:val="00805CAC"/>
  </w:style>
  <w:style w:type="paragraph" w:customStyle="1" w:styleId="3A10B35DDC754499ADC7190AC16A6B3D">
    <w:name w:val="3A10B35DDC754499ADC7190AC16A6B3D"/>
    <w:rsid w:val="00805CAC"/>
  </w:style>
  <w:style w:type="paragraph" w:customStyle="1" w:styleId="D92D0AF8B2904FAC8624A8AC75159C5E">
    <w:name w:val="D92D0AF8B2904FAC8624A8AC75159C5E"/>
    <w:rsid w:val="00805CAC"/>
  </w:style>
  <w:style w:type="paragraph" w:customStyle="1" w:styleId="7CD15D09565143C29AB6A9E87D09F3A5">
    <w:name w:val="7CD15D09565143C29AB6A9E87D09F3A5"/>
    <w:rsid w:val="00805CAC"/>
  </w:style>
  <w:style w:type="paragraph" w:customStyle="1" w:styleId="AF7D3E2C08BD4A2EA7696C6EB6900824">
    <w:name w:val="AF7D3E2C08BD4A2EA7696C6EB6900824"/>
    <w:rsid w:val="00805CAC"/>
  </w:style>
  <w:style w:type="paragraph" w:customStyle="1" w:styleId="1E30D6D434D24622A2E4564B4B992E5F">
    <w:name w:val="1E30D6D434D24622A2E4564B4B992E5F"/>
    <w:rsid w:val="00805CAC"/>
  </w:style>
  <w:style w:type="paragraph" w:customStyle="1" w:styleId="F0D790A612D146CEAEDD7827F41A43D6">
    <w:name w:val="F0D790A612D146CEAEDD7827F41A43D6"/>
    <w:rsid w:val="00805CAC"/>
  </w:style>
  <w:style w:type="paragraph" w:customStyle="1" w:styleId="6BA0A8BCE423421BBD26131AD45E15EB">
    <w:name w:val="6BA0A8BCE423421BBD26131AD45E15EB"/>
    <w:rsid w:val="00805CAC"/>
  </w:style>
  <w:style w:type="paragraph" w:customStyle="1" w:styleId="DAA3E833B8314BBAB71DC15ABB612FFE">
    <w:name w:val="DAA3E833B8314BBAB71DC15ABB612FFE"/>
    <w:rsid w:val="00805CAC"/>
  </w:style>
  <w:style w:type="paragraph" w:customStyle="1" w:styleId="3A1ED8BBA7DC490A96776BEB323EB4F2">
    <w:name w:val="3A1ED8BBA7DC490A96776BEB323EB4F2"/>
    <w:rsid w:val="00805CAC"/>
  </w:style>
  <w:style w:type="paragraph" w:customStyle="1" w:styleId="FF967572CBA845B78F29CB6EADF8978E">
    <w:name w:val="FF967572CBA845B78F29CB6EADF8978E"/>
    <w:rsid w:val="00805CAC"/>
  </w:style>
  <w:style w:type="paragraph" w:customStyle="1" w:styleId="2C6C6094F79B4BBB8A671353F82D0689">
    <w:name w:val="2C6C6094F79B4BBB8A671353F82D0689"/>
    <w:rsid w:val="00805CAC"/>
  </w:style>
  <w:style w:type="paragraph" w:customStyle="1" w:styleId="BFA82D0DD3384E608C655D74211A64D7">
    <w:name w:val="BFA82D0DD3384E608C655D74211A64D7"/>
    <w:rsid w:val="00805CAC"/>
  </w:style>
  <w:style w:type="paragraph" w:customStyle="1" w:styleId="06C83380EE0F48B9B53F3831B1968449">
    <w:name w:val="06C83380EE0F48B9B53F3831B1968449"/>
    <w:rsid w:val="00805CAC"/>
  </w:style>
  <w:style w:type="paragraph" w:customStyle="1" w:styleId="E5D0BE16916646AF8B1FA9EF186FC94C">
    <w:name w:val="E5D0BE16916646AF8B1FA9EF186FC94C"/>
    <w:rsid w:val="00805CAC"/>
  </w:style>
  <w:style w:type="paragraph" w:customStyle="1" w:styleId="D546582D73C441468997EA57A9A8F39E">
    <w:name w:val="D546582D73C441468997EA57A9A8F39E"/>
    <w:rsid w:val="00805CAC"/>
  </w:style>
  <w:style w:type="paragraph" w:customStyle="1" w:styleId="8E0CABF3D43B4CA5B3182848FC8DB685">
    <w:name w:val="8E0CABF3D43B4CA5B3182848FC8DB685"/>
    <w:rsid w:val="00805CAC"/>
  </w:style>
  <w:style w:type="paragraph" w:customStyle="1" w:styleId="FFF75B4CC6324410A61D7A8EE3BD93B7">
    <w:name w:val="FFF75B4CC6324410A61D7A8EE3BD93B7"/>
    <w:rsid w:val="00805CAC"/>
  </w:style>
  <w:style w:type="paragraph" w:customStyle="1" w:styleId="E5E817010091448FBF225D3B155A2AD4">
    <w:name w:val="E5E817010091448FBF225D3B155A2AD4"/>
    <w:rsid w:val="00805CAC"/>
  </w:style>
  <w:style w:type="paragraph" w:customStyle="1" w:styleId="A3CC998E99804A638E83B160F4CF33D4">
    <w:name w:val="A3CC998E99804A638E83B160F4CF33D4"/>
    <w:rsid w:val="00805CAC"/>
  </w:style>
  <w:style w:type="paragraph" w:customStyle="1" w:styleId="2E0B419137FF4A7A912C656F4948D4C8">
    <w:name w:val="2E0B419137FF4A7A912C656F4948D4C8"/>
    <w:rsid w:val="00805CAC"/>
  </w:style>
  <w:style w:type="paragraph" w:customStyle="1" w:styleId="2F5CB9162C6347A88114EA051BE881A3">
    <w:name w:val="2F5CB9162C6347A88114EA051BE881A3"/>
    <w:rsid w:val="00805CAC"/>
  </w:style>
  <w:style w:type="paragraph" w:customStyle="1" w:styleId="1CF61F29A5644F1DBB4E5DA011D95D8B">
    <w:name w:val="1CF61F29A5644F1DBB4E5DA011D95D8B"/>
    <w:rsid w:val="00805CAC"/>
  </w:style>
  <w:style w:type="paragraph" w:customStyle="1" w:styleId="50D4D7026CFC489AA947EB68AF7267BC">
    <w:name w:val="50D4D7026CFC489AA947EB68AF7267BC"/>
    <w:rsid w:val="00805CAC"/>
  </w:style>
  <w:style w:type="paragraph" w:customStyle="1" w:styleId="24CBC3936A7944BF8BE77F8FDEC51C5D">
    <w:name w:val="24CBC3936A7944BF8BE77F8FDEC51C5D"/>
    <w:rsid w:val="00805CAC"/>
  </w:style>
  <w:style w:type="paragraph" w:customStyle="1" w:styleId="7405D1906F60450787295C2C50AC1442">
    <w:name w:val="7405D1906F60450787295C2C50AC1442"/>
    <w:rsid w:val="00805CAC"/>
  </w:style>
  <w:style w:type="paragraph" w:customStyle="1" w:styleId="A3DA8403041241A4AE4492B64A10419F">
    <w:name w:val="A3DA8403041241A4AE4492B64A10419F"/>
    <w:rsid w:val="00805CAC"/>
  </w:style>
  <w:style w:type="paragraph" w:customStyle="1" w:styleId="6D5068C391EB4D99BEA67CA3EAC3C4E7">
    <w:name w:val="6D5068C391EB4D99BEA67CA3EAC3C4E7"/>
    <w:rsid w:val="00805CAC"/>
  </w:style>
  <w:style w:type="paragraph" w:customStyle="1" w:styleId="19F79F5ED4184617921D864174FDFB98">
    <w:name w:val="19F79F5ED4184617921D864174FDFB98"/>
    <w:rsid w:val="00805CAC"/>
  </w:style>
  <w:style w:type="paragraph" w:customStyle="1" w:styleId="194922F18C7F48B0B25143A95D33E95F">
    <w:name w:val="194922F18C7F48B0B25143A95D33E95F"/>
    <w:rsid w:val="00805CAC"/>
  </w:style>
  <w:style w:type="paragraph" w:customStyle="1" w:styleId="21CF16D664ED4E8DA1E7A48BCCF926D3">
    <w:name w:val="21CF16D664ED4E8DA1E7A48BCCF926D3"/>
    <w:rsid w:val="00805CAC"/>
  </w:style>
  <w:style w:type="paragraph" w:customStyle="1" w:styleId="1CF6EC796C9A45C2941EE48B54D29F25">
    <w:name w:val="1CF6EC796C9A45C2941EE48B54D29F25"/>
    <w:rsid w:val="00805CAC"/>
  </w:style>
  <w:style w:type="paragraph" w:customStyle="1" w:styleId="44EE28BDBC23490DA446D2336B4E16D1">
    <w:name w:val="44EE28BDBC23490DA446D2336B4E16D1"/>
    <w:rsid w:val="00805CAC"/>
  </w:style>
  <w:style w:type="paragraph" w:customStyle="1" w:styleId="7FDCA28541F94845901C12629EC0DFAB">
    <w:name w:val="7FDCA28541F94845901C12629EC0DFAB"/>
    <w:rsid w:val="00805CAC"/>
  </w:style>
  <w:style w:type="paragraph" w:customStyle="1" w:styleId="2DAC2CA15FEF4AA5AB6C9C8DE52BC5CB">
    <w:name w:val="2DAC2CA15FEF4AA5AB6C9C8DE52BC5CB"/>
    <w:rsid w:val="00805CAC"/>
  </w:style>
  <w:style w:type="paragraph" w:customStyle="1" w:styleId="261C6579C43841778AF663768EB9EA02">
    <w:name w:val="261C6579C43841778AF663768EB9EA02"/>
    <w:rsid w:val="00805CAC"/>
  </w:style>
  <w:style w:type="paragraph" w:customStyle="1" w:styleId="548252B239D547FFB80A79D292DE0F32">
    <w:name w:val="548252B239D547FFB80A79D292DE0F32"/>
    <w:rsid w:val="00805CAC"/>
  </w:style>
  <w:style w:type="paragraph" w:customStyle="1" w:styleId="BE7A29E1363F4C5FB2BE41E336E1EC61">
    <w:name w:val="BE7A29E1363F4C5FB2BE41E336E1EC61"/>
    <w:rsid w:val="00805CAC"/>
  </w:style>
  <w:style w:type="paragraph" w:customStyle="1" w:styleId="6C6B87A2C83F4D9783401B5511EECCD7">
    <w:name w:val="6C6B87A2C83F4D9783401B5511EECCD7"/>
    <w:rsid w:val="00805CAC"/>
  </w:style>
  <w:style w:type="paragraph" w:customStyle="1" w:styleId="62096B1B17174EB1AB722E05B624647C">
    <w:name w:val="62096B1B17174EB1AB722E05B624647C"/>
    <w:rsid w:val="00805CAC"/>
  </w:style>
  <w:style w:type="paragraph" w:customStyle="1" w:styleId="3271CABEFE6A4C0CAE1F21D17B82B3BB">
    <w:name w:val="3271CABEFE6A4C0CAE1F21D17B82B3BB"/>
    <w:rsid w:val="00805CAC"/>
  </w:style>
  <w:style w:type="paragraph" w:customStyle="1" w:styleId="111AA6C717B84438AA3D450F9BC94578">
    <w:name w:val="111AA6C717B84438AA3D450F9BC94578"/>
    <w:rsid w:val="00805CAC"/>
  </w:style>
  <w:style w:type="paragraph" w:customStyle="1" w:styleId="4BFB97A5A1AA401FB237CCFA3A1DAFCA">
    <w:name w:val="4BFB97A5A1AA401FB237CCFA3A1DAFCA"/>
    <w:rsid w:val="00805CAC"/>
  </w:style>
  <w:style w:type="paragraph" w:customStyle="1" w:styleId="213F3EE722A549F6A6F20B20A2467509">
    <w:name w:val="213F3EE722A549F6A6F20B20A2467509"/>
    <w:rsid w:val="00805CAC"/>
  </w:style>
  <w:style w:type="paragraph" w:customStyle="1" w:styleId="4D86EFC51542430BB42FF22DE61F39D2">
    <w:name w:val="4D86EFC51542430BB42FF22DE61F39D2"/>
    <w:rsid w:val="00805CAC"/>
  </w:style>
  <w:style w:type="paragraph" w:customStyle="1" w:styleId="AAF733F699F44CC59EA3480933F9664E">
    <w:name w:val="AAF733F699F44CC59EA3480933F9664E"/>
    <w:rsid w:val="00805CAC"/>
  </w:style>
  <w:style w:type="paragraph" w:customStyle="1" w:styleId="7742AD4F8BB14598BDBE8FE17E31FB61">
    <w:name w:val="7742AD4F8BB14598BDBE8FE17E31FB61"/>
    <w:rsid w:val="00805CAC"/>
  </w:style>
  <w:style w:type="paragraph" w:customStyle="1" w:styleId="CFE792D2436C4FD9B2F34184E6C59F59">
    <w:name w:val="CFE792D2436C4FD9B2F34184E6C59F59"/>
    <w:rsid w:val="00805CAC"/>
  </w:style>
  <w:style w:type="paragraph" w:customStyle="1" w:styleId="12B43737B8E349F3A6E532F97BF4A467">
    <w:name w:val="12B43737B8E349F3A6E532F97BF4A467"/>
    <w:rsid w:val="00805CAC"/>
  </w:style>
  <w:style w:type="paragraph" w:customStyle="1" w:styleId="BD9070246E784B03B597EB3451A2C214">
    <w:name w:val="BD9070246E784B03B597EB3451A2C214"/>
    <w:rsid w:val="00805CAC"/>
  </w:style>
  <w:style w:type="paragraph" w:customStyle="1" w:styleId="3B99ABB76F3F424CAA0CA6BA6BCBCEC8">
    <w:name w:val="3B99ABB76F3F424CAA0CA6BA6BCBCEC8"/>
    <w:rsid w:val="00805CAC"/>
  </w:style>
  <w:style w:type="paragraph" w:customStyle="1" w:styleId="7F3DADAE64AB44B688833BA303E5E745">
    <w:name w:val="7F3DADAE64AB44B688833BA303E5E745"/>
    <w:rsid w:val="00805CAC"/>
  </w:style>
  <w:style w:type="paragraph" w:customStyle="1" w:styleId="145ABBF4AC8644E68AE2939CC771A89D">
    <w:name w:val="145ABBF4AC8644E68AE2939CC771A89D"/>
    <w:rsid w:val="00805CAC"/>
  </w:style>
  <w:style w:type="paragraph" w:customStyle="1" w:styleId="2CD8FE3650F24652ABF6D608934CB9A0">
    <w:name w:val="2CD8FE3650F24652ABF6D608934CB9A0"/>
    <w:rsid w:val="00805CAC"/>
  </w:style>
  <w:style w:type="paragraph" w:customStyle="1" w:styleId="7E6122ECED87413B88731AAF82938DC1">
    <w:name w:val="7E6122ECED87413B88731AAF82938DC1"/>
    <w:rsid w:val="00805CAC"/>
  </w:style>
  <w:style w:type="paragraph" w:customStyle="1" w:styleId="157AF5A16A30473F9E501C5FAE1F380B">
    <w:name w:val="157AF5A16A30473F9E501C5FAE1F380B"/>
    <w:rsid w:val="00805CAC"/>
  </w:style>
  <w:style w:type="paragraph" w:customStyle="1" w:styleId="FF804FB03B944D108ADC4BE0CC0B1187">
    <w:name w:val="FF804FB03B944D108ADC4BE0CC0B1187"/>
    <w:rsid w:val="00805CAC"/>
  </w:style>
  <w:style w:type="paragraph" w:customStyle="1" w:styleId="3155A9F011E04E1F960B9FDE230A0443">
    <w:name w:val="3155A9F011E04E1F960B9FDE230A0443"/>
    <w:rsid w:val="00805CAC"/>
  </w:style>
  <w:style w:type="paragraph" w:customStyle="1" w:styleId="052074C03F3348CC961B777AB8040ADF">
    <w:name w:val="052074C03F3348CC961B777AB8040ADF"/>
    <w:rsid w:val="00805CAC"/>
  </w:style>
  <w:style w:type="paragraph" w:customStyle="1" w:styleId="915299E58B9045F390FA22B533C8CCF5">
    <w:name w:val="915299E58B9045F390FA22B533C8CCF5"/>
    <w:rsid w:val="00805CAC"/>
  </w:style>
  <w:style w:type="paragraph" w:customStyle="1" w:styleId="A6C7CA8F8E394F25BDC1757DC60B8A23">
    <w:name w:val="A6C7CA8F8E394F25BDC1757DC60B8A23"/>
    <w:rsid w:val="00805CAC"/>
  </w:style>
  <w:style w:type="paragraph" w:customStyle="1" w:styleId="49E401B8C284495FA43103734D968BF6">
    <w:name w:val="49E401B8C284495FA43103734D968BF6"/>
    <w:rsid w:val="00805CAC"/>
  </w:style>
  <w:style w:type="paragraph" w:customStyle="1" w:styleId="D73FD68768A6416CB404EF46CF746BA3">
    <w:name w:val="D73FD68768A6416CB404EF46CF746BA3"/>
    <w:rsid w:val="00805CAC"/>
  </w:style>
  <w:style w:type="paragraph" w:customStyle="1" w:styleId="4C878D8ADF5240E3A867203EA0BDC907">
    <w:name w:val="4C878D8ADF5240E3A867203EA0BDC907"/>
    <w:rsid w:val="00805CAC"/>
  </w:style>
  <w:style w:type="paragraph" w:customStyle="1" w:styleId="5EEF62316B4B432EB571491493024FF6">
    <w:name w:val="5EEF62316B4B432EB571491493024FF6"/>
    <w:rsid w:val="00805CAC"/>
  </w:style>
  <w:style w:type="paragraph" w:customStyle="1" w:styleId="C846FC646456415F80A3FA1747B605D0">
    <w:name w:val="C846FC646456415F80A3FA1747B605D0"/>
    <w:rsid w:val="00805CAC"/>
  </w:style>
  <w:style w:type="paragraph" w:customStyle="1" w:styleId="262D875785674BAC984BD08630877989">
    <w:name w:val="262D875785674BAC984BD08630877989"/>
    <w:rsid w:val="00805CAC"/>
  </w:style>
  <w:style w:type="paragraph" w:customStyle="1" w:styleId="3A147592B95C46CFA93575748E10424B">
    <w:name w:val="3A147592B95C46CFA93575748E10424B"/>
    <w:rsid w:val="00805CAC"/>
  </w:style>
  <w:style w:type="paragraph" w:customStyle="1" w:styleId="32750944C00C4F40AAE6B75064803876">
    <w:name w:val="32750944C00C4F40AAE6B75064803876"/>
    <w:rsid w:val="00805CAC"/>
  </w:style>
  <w:style w:type="paragraph" w:customStyle="1" w:styleId="328DBB2083704E2FB22877F4C15C5752">
    <w:name w:val="328DBB2083704E2FB22877F4C15C5752"/>
    <w:rsid w:val="00805CAC"/>
  </w:style>
  <w:style w:type="paragraph" w:customStyle="1" w:styleId="EC65752EBD8D4F78A71BEBD66DEA4D63">
    <w:name w:val="EC65752EBD8D4F78A71BEBD66DEA4D63"/>
    <w:rsid w:val="00805CAC"/>
  </w:style>
  <w:style w:type="paragraph" w:customStyle="1" w:styleId="FE559E10957140C08AB3A820A6D18B8C">
    <w:name w:val="FE559E10957140C08AB3A820A6D18B8C"/>
    <w:rsid w:val="00805CAC"/>
  </w:style>
  <w:style w:type="paragraph" w:customStyle="1" w:styleId="CC879D8958394D79B18A77674F3D2108">
    <w:name w:val="CC879D8958394D79B18A77674F3D2108"/>
    <w:rsid w:val="00805CAC"/>
  </w:style>
  <w:style w:type="paragraph" w:customStyle="1" w:styleId="996025DB7CEC4A5797ED1A15D2489F13">
    <w:name w:val="996025DB7CEC4A5797ED1A15D2489F13"/>
    <w:rsid w:val="00805CAC"/>
  </w:style>
  <w:style w:type="paragraph" w:customStyle="1" w:styleId="7925E05E6FAC4F0B98340C9F5BE35897">
    <w:name w:val="7925E05E6FAC4F0B98340C9F5BE35897"/>
    <w:rsid w:val="00805CAC"/>
  </w:style>
  <w:style w:type="paragraph" w:customStyle="1" w:styleId="5FC43AB7F4E246AFB11529BAAC780108">
    <w:name w:val="5FC43AB7F4E246AFB11529BAAC780108"/>
    <w:rsid w:val="00805CAC"/>
  </w:style>
  <w:style w:type="paragraph" w:customStyle="1" w:styleId="6651E62A12DB465DA86E0931ECA00A98">
    <w:name w:val="6651E62A12DB465DA86E0931ECA00A98"/>
    <w:rsid w:val="00805CAC"/>
  </w:style>
  <w:style w:type="paragraph" w:customStyle="1" w:styleId="5FD5F76D009443CF92C513992876538E">
    <w:name w:val="5FD5F76D009443CF92C513992876538E"/>
    <w:rsid w:val="00805CAC"/>
  </w:style>
  <w:style w:type="paragraph" w:customStyle="1" w:styleId="5D7259E01FF148FA9432BFF1ACB1C7F8">
    <w:name w:val="5D7259E01FF148FA9432BFF1ACB1C7F8"/>
    <w:rsid w:val="00805CAC"/>
  </w:style>
  <w:style w:type="paragraph" w:customStyle="1" w:styleId="10690AE970584E728F6E10CDD77A43EA">
    <w:name w:val="10690AE970584E728F6E10CDD77A43EA"/>
    <w:rsid w:val="00805CAC"/>
  </w:style>
  <w:style w:type="paragraph" w:customStyle="1" w:styleId="16367E92002D46C9AD158D4666D7A7DE">
    <w:name w:val="16367E92002D46C9AD158D4666D7A7DE"/>
    <w:rsid w:val="00805CAC"/>
  </w:style>
  <w:style w:type="paragraph" w:customStyle="1" w:styleId="939F75E895534BCAA21D2B1FC8344CB0">
    <w:name w:val="939F75E895534BCAA21D2B1FC8344CB0"/>
    <w:rsid w:val="00805CAC"/>
  </w:style>
  <w:style w:type="paragraph" w:customStyle="1" w:styleId="2FEEF83024DB4F96A4D46D13E928B5DF">
    <w:name w:val="2FEEF83024DB4F96A4D46D13E928B5DF"/>
    <w:rsid w:val="00805CAC"/>
  </w:style>
  <w:style w:type="paragraph" w:customStyle="1" w:styleId="C6F485762AC94503812A804C6CB9D5B3">
    <w:name w:val="C6F485762AC94503812A804C6CB9D5B3"/>
    <w:rsid w:val="00805CAC"/>
  </w:style>
  <w:style w:type="paragraph" w:customStyle="1" w:styleId="832E491FE467464B867BA7759491DE48">
    <w:name w:val="832E491FE467464B867BA7759491DE48"/>
    <w:rsid w:val="00805CAC"/>
  </w:style>
  <w:style w:type="paragraph" w:customStyle="1" w:styleId="09F38B51251B40879EF8A3AFE21E4E02">
    <w:name w:val="09F38B51251B40879EF8A3AFE21E4E02"/>
    <w:rsid w:val="00805CAC"/>
  </w:style>
  <w:style w:type="paragraph" w:customStyle="1" w:styleId="3230D09755D64550BE285B894E893CEA">
    <w:name w:val="3230D09755D64550BE285B894E893CEA"/>
    <w:rsid w:val="00805CAC"/>
  </w:style>
  <w:style w:type="paragraph" w:customStyle="1" w:styleId="D1F01CAFB42B4D2EAF93BC8DF6703C70">
    <w:name w:val="D1F01CAFB42B4D2EAF93BC8DF6703C70"/>
    <w:rsid w:val="00805CAC"/>
  </w:style>
  <w:style w:type="paragraph" w:customStyle="1" w:styleId="047B4ACFA0E24CBB8D750977F2193EE9">
    <w:name w:val="047B4ACFA0E24CBB8D750977F2193EE9"/>
    <w:rsid w:val="00805CAC"/>
  </w:style>
  <w:style w:type="paragraph" w:customStyle="1" w:styleId="EACB8C5B1D5A4E67BA5A39E831A1BDBE">
    <w:name w:val="EACB8C5B1D5A4E67BA5A39E831A1BDBE"/>
    <w:rsid w:val="00805CAC"/>
  </w:style>
  <w:style w:type="paragraph" w:customStyle="1" w:styleId="C49EC9C8430E4B8FB87242902D6B1FD6">
    <w:name w:val="C49EC9C8430E4B8FB87242902D6B1FD6"/>
    <w:rsid w:val="00805CAC"/>
  </w:style>
  <w:style w:type="paragraph" w:customStyle="1" w:styleId="2BAD40D271CE4704BAFBF1D7859A1372">
    <w:name w:val="2BAD40D271CE4704BAFBF1D7859A1372"/>
    <w:rsid w:val="00805CAC"/>
  </w:style>
  <w:style w:type="paragraph" w:customStyle="1" w:styleId="89DCF92E62B445B1B110136EBE74F6D8">
    <w:name w:val="89DCF92E62B445B1B110136EBE74F6D8"/>
    <w:rsid w:val="00805CAC"/>
  </w:style>
  <w:style w:type="paragraph" w:customStyle="1" w:styleId="DCA0D8F20F8249C187DF0DC07A2CE1DB">
    <w:name w:val="DCA0D8F20F8249C187DF0DC07A2CE1DB"/>
    <w:rsid w:val="00805CAC"/>
  </w:style>
  <w:style w:type="paragraph" w:customStyle="1" w:styleId="D552FD8E74274E87B10332DE1091F0B4">
    <w:name w:val="D552FD8E74274E87B10332DE1091F0B4"/>
    <w:rsid w:val="00805CAC"/>
  </w:style>
  <w:style w:type="paragraph" w:customStyle="1" w:styleId="B38575CEE28549548E55732EF80AE872">
    <w:name w:val="B38575CEE28549548E55732EF80AE872"/>
    <w:rsid w:val="00B75910"/>
  </w:style>
  <w:style w:type="paragraph" w:customStyle="1" w:styleId="E572EB89AD6E4E82A07AF4086D47EC4F">
    <w:name w:val="E572EB89AD6E4E82A07AF4086D47EC4F"/>
    <w:rsid w:val="00B75910"/>
  </w:style>
  <w:style w:type="paragraph" w:customStyle="1" w:styleId="9F4F97B832E643659A097334711E3DAD">
    <w:name w:val="9F4F97B832E643659A097334711E3DAD"/>
    <w:rsid w:val="00B75910"/>
  </w:style>
  <w:style w:type="paragraph" w:customStyle="1" w:styleId="A3DEAE6D231349F08F0C5FA2C7D8ABAD">
    <w:name w:val="A3DEAE6D231349F08F0C5FA2C7D8ABAD"/>
    <w:rsid w:val="00B75910"/>
  </w:style>
  <w:style w:type="paragraph" w:customStyle="1" w:styleId="7055ED51753643A9AED44D5BA064A20E">
    <w:name w:val="7055ED51753643A9AED44D5BA064A20E"/>
    <w:rsid w:val="00B75910"/>
  </w:style>
  <w:style w:type="paragraph" w:customStyle="1" w:styleId="80072E842CE64DAC97B4529DA95DC10B">
    <w:name w:val="80072E842CE64DAC97B4529DA95DC10B"/>
    <w:rsid w:val="00B75910"/>
  </w:style>
  <w:style w:type="paragraph" w:customStyle="1" w:styleId="34EEE10092654A228AF20AABA1D6F4EF">
    <w:name w:val="34EEE10092654A228AF20AABA1D6F4EF"/>
    <w:rsid w:val="00B75910"/>
  </w:style>
  <w:style w:type="paragraph" w:customStyle="1" w:styleId="4B6152CD2F194F0BA2E526957269CD11">
    <w:name w:val="4B6152CD2F194F0BA2E526957269CD11"/>
    <w:rsid w:val="00B75910"/>
  </w:style>
  <w:style w:type="paragraph" w:customStyle="1" w:styleId="141A4DC76EA14745BD6A3677E9763810">
    <w:name w:val="141A4DC76EA14745BD6A3677E9763810"/>
    <w:rsid w:val="00B75910"/>
  </w:style>
  <w:style w:type="paragraph" w:customStyle="1" w:styleId="34188508A9AC45BFB57F98EF741B3CA7">
    <w:name w:val="34188508A9AC45BFB57F98EF741B3CA7"/>
    <w:rsid w:val="00B75910"/>
  </w:style>
  <w:style w:type="paragraph" w:customStyle="1" w:styleId="6609EBCEDADA4500A26E2E572B976D36">
    <w:name w:val="6609EBCEDADA4500A26E2E572B976D36"/>
    <w:rsid w:val="00B75910"/>
  </w:style>
  <w:style w:type="paragraph" w:customStyle="1" w:styleId="72BCD14964C9402BBB0FF24DA3E3DC30">
    <w:name w:val="72BCD14964C9402BBB0FF24DA3E3DC30"/>
    <w:rsid w:val="00B75910"/>
  </w:style>
  <w:style w:type="paragraph" w:customStyle="1" w:styleId="388039B9C2D94FE9B51075E6F9991DC6">
    <w:name w:val="388039B9C2D94FE9B51075E6F9991DC6"/>
    <w:rsid w:val="00B75910"/>
  </w:style>
  <w:style w:type="paragraph" w:customStyle="1" w:styleId="30405DFEAFD8434B82B66B06596AEC3F">
    <w:name w:val="30405DFEAFD8434B82B66B06596AEC3F"/>
    <w:rsid w:val="00B75910"/>
  </w:style>
  <w:style w:type="paragraph" w:customStyle="1" w:styleId="CE34F23A9FEA4C939F90856455B6ED00">
    <w:name w:val="CE34F23A9FEA4C939F90856455B6ED00"/>
    <w:rsid w:val="00B75910"/>
  </w:style>
  <w:style w:type="paragraph" w:customStyle="1" w:styleId="BD6E713A3941405C8406303A6DA7B4D1">
    <w:name w:val="BD6E713A3941405C8406303A6DA7B4D1"/>
    <w:rsid w:val="00B75910"/>
  </w:style>
  <w:style w:type="paragraph" w:customStyle="1" w:styleId="8AA29ED57344452D90FD12C08872959D">
    <w:name w:val="8AA29ED57344452D90FD12C08872959D"/>
    <w:rsid w:val="00B75910"/>
  </w:style>
  <w:style w:type="paragraph" w:customStyle="1" w:styleId="BA360F2A8BB245E3B8785ABD969E0B60">
    <w:name w:val="BA360F2A8BB245E3B8785ABD969E0B60"/>
    <w:rsid w:val="00B75910"/>
  </w:style>
  <w:style w:type="paragraph" w:customStyle="1" w:styleId="26D6C615F67B4A60BD99F9303C642EA0">
    <w:name w:val="26D6C615F67B4A60BD99F9303C642EA0"/>
    <w:rsid w:val="00B75910"/>
  </w:style>
  <w:style w:type="paragraph" w:customStyle="1" w:styleId="58D435DE7ADA49A5A0E2AA0920D0D175">
    <w:name w:val="58D435DE7ADA49A5A0E2AA0920D0D175"/>
    <w:rsid w:val="00B75910"/>
  </w:style>
  <w:style w:type="paragraph" w:customStyle="1" w:styleId="897A129EAEEE4FF1B8B0F18AAF247CD8">
    <w:name w:val="897A129EAEEE4FF1B8B0F18AAF247CD8"/>
    <w:rsid w:val="00B75910"/>
  </w:style>
  <w:style w:type="paragraph" w:customStyle="1" w:styleId="61589BC05B9A449392F22146A0F11028">
    <w:name w:val="61589BC05B9A449392F22146A0F11028"/>
    <w:rsid w:val="00B75910"/>
  </w:style>
  <w:style w:type="paragraph" w:customStyle="1" w:styleId="1AE1823FE6C34974A2C71FB845083E92">
    <w:name w:val="1AE1823FE6C34974A2C71FB845083E92"/>
    <w:rsid w:val="00B75910"/>
  </w:style>
  <w:style w:type="paragraph" w:customStyle="1" w:styleId="A40F65C6435141A28EAD1912E8800C09">
    <w:name w:val="A40F65C6435141A28EAD1912E8800C09"/>
    <w:rsid w:val="00B75910"/>
  </w:style>
  <w:style w:type="paragraph" w:customStyle="1" w:styleId="205EAA7C57AE46D8AE14E5E5E2856CBB">
    <w:name w:val="205EAA7C57AE46D8AE14E5E5E2856CBB"/>
    <w:rsid w:val="00B75910"/>
  </w:style>
  <w:style w:type="paragraph" w:customStyle="1" w:styleId="B8B3DC3D79084C09A4EC0F17C8477C98">
    <w:name w:val="B8B3DC3D79084C09A4EC0F17C8477C98"/>
    <w:rsid w:val="00B75910"/>
  </w:style>
  <w:style w:type="paragraph" w:customStyle="1" w:styleId="2C6574433D584B26A83952D7E99E6B78">
    <w:name w:val="2C6574433D584B26A83952D7E99E6B78"/>
    <w:rsid w:val="00B75910"/>
  </w:style>
  <w:style w:type="paragraph" w:customStyle="1" w:styleId="EBE7F08FD2304102AE158C28EC0EF031">
    <w:name w:val="EBE7F08FD2304102AE158C28EC0EF031"/>
    <w:rsid w:val="00B75910"/>
  </w:style>
  <w:style w:type="paragraph" w:customStyle="1" w:styleId="1AAE551623BA48F0BA5DFE732E496A36">
    <w:name w:val="1AAE551623BA48F0BA5DFE732E496A36"/>
    <w:rsid w:val="00B75910"/>
  </w:style>
  <w:style w:type="paragraph" w:customStyle="1" w:styleId="F8D0DB321EA140C2812147BF4D76C565">
    <w:name w:val="F8D0DB321EA140C2812147BF4D76C565"/>
    <w:rsid w:val="00B75910"/>
  </w:style>
  <w:style w:type="paragraph" w:customStyle="1" w:styleId="4099FEB1B1CD4ABEBF919D2A99970991">
    <w:name w:val="4099FEB1B1CD4ABEBF919D2A99970991"/>
    <w:rsid w:val="00B75910"/>
  </w:style>
  <w:style w:type="paragraph" w:customStyle="1" w:styleId="2CE28C29A6824AA1944186A37765641C">
    <w:name w:val="2CE28C29A6824AA1944186A37765641C"/>
    <w:rsid w:val="00B75910"/>
  </w:style>
  <w:style w:type="paragraph" w:customStyle="1" w:styleId="550EB2ADFD23418A9839AD6F23CD5AB4">
    <w:name w:val="550EB2ADFD23418A9839AD6F23CD5AB4"/>
    <w:rsid w:val="00B75910"/>
  </w:style>
  <w:style w:type="paragraph" w:customStyle="1" w:styleId="8287DD2F7B5B431CA3768968620A3CDA">
    <w:name w:val="8287DD2F7B5B431CA3768968620A3CDA"/>
    <w:rsid w:val="00B75910"/>
  </w:style>
  <w:style w:type="paragraph" w:customStyle="1" w:styleId="BE53B6DF4D9C475185891BE039C1CE05">
    <w:name w:val="BE53B6DF4D9C475185891BE039C1CE05"/>
    <w:rsid w:val="00B75910"/>
  </w:style>
  <w:style w:type="paragraph" w:customStyle="1" w:styleId="A13225B7C1804FB0BB1B9F135666F3FF">
    <w:name w:val="A13225B7C1804FB0BB1B9F135666F3FF"/>
    <w:rsid w:val="00B75910"/>
  </w:style>
  <w:style w:type="paragraph" w:customStyle="1" w:styleId="E9ECAF2E96D44196888A0860226F754B">
    <w:name w:val="E9ECAF2E96D44196888A0860226F754B"/>
    <w:rsid w:val="00B75910"/>
  </w:style>
  <w:style w:type="paragraph" w:customStyle="1" w:styleId="567C9BDF443C4F1FBE6237D154BF267F">
    <w:name w:val="567C9BDF443C4F1FBE6237D154BF267F"/>
    <w:rsid w:val="00B75910"/>
  </w:style>
  <w:style w:type="paragraph" w:customStyle="1" w:styleId="6752562D6660439AB7AB0B7E89FC9491">
    <w:name w:val="6752562D6660439AB7AB0B7E89FC9491"/>
    <w:rsid w:val="00B75910"/>
  </w:style>
  <w:style w:type="paragraph" w:customStyle="1" w:styleId="422B94F2C90C4FF88F9422C6741032A8">
    <w:name w:val="422B94F2C90C4FF88F9422C6741032A8"/>
    <w:rsid w:val="00B75910"/>
  </w:style>
  <w:style w:type="paragraph" w:customStyle="1" w:styleId="D6EA8047B0BD42E69F896107F3081A8D">
    <w:name w:val="D6EA8047B0BD42E69F896107F3081A8D"/>
    <w:rsid w:val="00B75910"/>
  </w:style>
  <w:style w:type="paragraph" w:customStyle="1" w:styleId="E69B103301EB4000A23240DE93C3BC6E">
    <w:name w:val="E69B103301EB4000A23240DE93C3BC6E"/>
    <w:rsid w:val="00B75910"/>
  </w:style>
  <w:style w:type="paragraph" w:customStyle="1" w:styleId="E5086E7564534BA59ABAC0579A4E6F83">
    <w:name w:val="E5086E7564534BA59ABAC0579A4E6F83"/>
    <w:rsid w:val="00B75910"/>
  </w:style>
  <w:style w:type="paragraph" w:customStyle="1" w:styleId="148AD581FDD14BB994C9751BA54F8B73">
    <w:name w:val="148AD581FDD14BB994C9751BA54F8B73"/>
    <w:rsid w:val="00B75910"/>
  </w:style>
  <w:style w:type="paragraph" w:customStyle="1" w:styleId="5E4094EE6E4F4B89A85B43D0EDDE4F9F">
    <w:name w:val="5E4094EE6E4F4B89A85B43D0EDDE4F9F"/>
    <w:rsid w:val="00B75910"/>
  </w:style>
  <w:style w:type="paragraph" w:customStyle="1" w:styleId="8B54AB452E31494EBEDE13D87070FCFB">
    <w:name w:val="8B54AB452E31494EBEDE13D87070FCFB"/>
    <w:rsid w:val="00B75910"/>
  </w:style>
  <w:style w:type="paragraph" w:customStyle="1" w:styleId="E54D6CE42E9644D49F324FF805FB431C">
    <w:name w:val="E54D6CE42E9644D49F324FF805FB431C"/>
    <w:rsid w:val="00B75910"/>
  </w:style>
  <w:style w:type="paragraph" w:customStyle="1" w:styleId="3B97AB8FA33242A89D47AF0FEA4BAA4A">
    <w:name w:val="3B97AB8FA33242A89D47AF0FEA4BAA4A"/>
    <w:rsid w:val="00B75910"/>
  </w:style>
  <w:style w:type="paragraph" w:customStyle="1" w:styleId="4A0296181BE94D0E939CC765BF4A22A8">
    <w:name w:val="4A0296181BE94D0E939CC765BF4A22A8"/>
    <w:rsid w:val="00B75910"/>
  </w:style>
  <w:style w:type="paragraph" w:customStyle="1" w:styleId="9168CD07DA0944838E3F51432BBBB902">
    <w:name w:val="9168CD07DA0944838E3F51432BBBB902"/>
    <w:rsid w:val="00B75910"/>
  </w:style>
  <w:style w:type="paragraph" w:customStyle="1" w:styleId="EBA0C6F41336466195B5FEAA2B1F201C">
    <w:name w:val="EBA0C6F41336466195B5FEAA2B1F201C"/>
    <w:rsid w:val="00B759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A199D78.dotm</Template>
  <TotalTime>0</TotalTime>
  <Application>LibreOffice/7.4.7.2$Linux_X86_64 LibreOffice_project/40$Build-2</Application>
  <AppVersion>15.0000</AppVersion>
  <Pages>5</Pages>
  <Words>1266</Words>
  <Characters>7979</Characters>
  <CharactersWithSpaces>9227</CharactersWithSpaces>
  <Paragraphs>18</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7:00Z</dcterms:created>
  <dc:creator>Waldmann, Nadja (StK-404)</dc:creator>
  <dc:description/>
  <dc:language>en-US</dc:language>
  <cp:lastModifiedBy>Waldmann, Nadja (StK-404)</cp:lastModifiedBy>
  <cp:lastPrinted>2018-06-07T11:19:00Z</cp:lastPrinted>
  <dcterms:modified xsi:type="dcterms:W3CDTF">2018-06-0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