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80" w:after="0"/>
        <w:ind w:right="567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right="567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right="567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right="567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 das Amt für regionale Landesentwicklung Leine-Weser, Bahnhofsplatz 3-4, 31134 Hildesheim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me des Antragsteller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846351331"/>
                <w:placeholder>
                  <w:docPart w:val="8A3A09AE901141FF94D2C78A9DDFF1C7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nschrif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330864359"/>
                <w:placeholder>
                  <w:docPart w:val="9DFDF5C3895A4F44AF1B1C07E97F944E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ojekttit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456846"/>
                <w:placeholder>
                  <w:docPart w:val="DCBE200F659E40848A6C08D9B48D19B8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Zuwendungsbescheid vo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284038201"/>
                <w:placeholder>
                  <w:docPart w:val="3FA145A2EA8247F6BF2106911A69CF51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ktenzeiche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091915314"/>
                <w:placeholder>
                  <w:docPart w:val="1F5C76F0E8DB4A24B374691E0D2C26E9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</w:tbl>
    <w:p>
      <w:pPr>
        <w:pStyle w:val="Normal"/>
        <w:overflowPunct w:val="false"/>
        <w:spacing w:lineRule="atLeast" w:line="60"/>
        <w:jc w:val="center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atLeast" w:line="60"/>
        <w:jc w:val="center"/>
        <w:textAlignment w:val="auto"/>
        <w:rPr>
          <w:rFonts w:ascii="Calibri" w:hAnsi="Calibri" w:cs="Arial" w:asciiTheme="minorHAnsi" w:hAnsiTheme="minorHAnsi"/>
          <w:b/>
          <w:b/>
          <w:sz w:val="36"/>
        </w:rPr>
      </w:pPr>
      <w:r>
        <w:rPr>
          <w:rFonts w:cs="Arial" w:ascii="Calibri" w:hAnsi="Calibri"/>
          <w:b/>
          <w:sz w:val="36"/>
        </w:rPr>
      </w:r>
    </w:p>
    <w:p>
      <w:pPr>
        <w:pStyle w:val="Normal"/>
        <w:overflowPunct w:val="false"/>
        <w:spacing w:lineRule="atLeast" w:line="60"/>
        <w:jc w:val="center"/>
        <w:textAlignment w:val="auto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echtsbehelfsverzichterklärung</w:t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tLeast" w:line="60" w:before="0" w:after="12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Mit dem Inhalt des o.g. Zuwendungsbescheides der Bewilligungsbehörde Amt für regionale </w:t>
      </w:r>
    </w:p>
    <w:p>
      <w:pPr>
        <w:pStyle w:val="Normal"/>
        <w:overflowPunct w:val="false"/>
        <w:spacing w:lineRule="atLeast" w:line="60" w:before="0" w:after="12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Landesentwicklung Leine-Weser</w:t>
      </w:r>
      <w:bookmarkStart w:id="2" w:name="rbmFstlnr"/>
      <w:bookmarkStart w:id="3" w:name="rbmBescheiddatum2"/>
      <w:bookmarkEnd w:id="2"/>
      <w:bookmarkEnd w:id="3"/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erkläre ich mich einverstanden.</w:t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Auf die Einlegung eines Rechtsbehelfs verzichte ich.</w:t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sdt>
        <w:sdtPr>
          <w:id w:val="1201897737"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pBdr>
          <w:top w:val="single" w:sz="12" w:space="1" w:color="000000"/>
        </w:pBdr>
        <w:tabs>
          <w:tab w:val="clear" w:pos="708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t, Datum</w:t>
        <w:tab/>
        <w:tab/>
        <w:tab/>
        <w:tab/>
        <w:t xml:space="preserve">                   Rechtsverbindliche Unterschrift(en)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677" w:footer="433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52545</wp:posOffset>
          </wp:positionH>
          <wp:positionV relativeFrom="paragraph">
            <wp:posOffset>-56515</wp:posOffset>
          </wp:positionV>
          <wp:extent cx="2105025" cy="351790"/>
          <wp:effectExtent l="0" t="0" r="0" b="0"/>
          <wp:wrapTight wrapText="bothSides">
            <wp:wrapPolygon edited="0">
              <wp:start x="-9" y="0"/>
              <wp:lineTo x="-9" y="19877"/>
              <wp:lineTo x="21500" y="19877"/>
              <wp:lineTo x="21500" y="0"/>
              <wp:lineTo x="-9" y="0"/>
            </wp:wrapPolygon>
          </wp:wrapTight>
          <wp:docPr id="1" name="Grafik 1" descr="Beschreibung: C:\Users\Oliver Fuchs\Desktop\12308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Beschreibung: C:\Users\Oliver Fuchs\Desktop\12308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77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semiHidden/>
    <w:qFormat/>
    <w:rsid w:val="00db477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semiHidden/>
    <w:qFormat/>
    <w:rsid w:val="00db477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db47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db4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semiHidden/>
    <w:rsid w:val="00db47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A3A09AE901141FF94D2C78A9DDFF1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BEEE0C-3D1E-447E-B7ED-531F74A53AA4}"/>
      </w:docPartPr>
      <w:docPartBody>
        <w:p w:rsidR="00000000" w:rsidRDefault="00683F46" w:rsidP="00683F46">
          <w:pPr>
            <w:pStyle w:val="8A3A09AE901141FF94D2C78A9DDFF1C7"/>
          </w:pPr>
          <w:r w:rsidRPr="003F6F3A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DFDF5C3895A4F44AF1B1C07E97F94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1DF020-E067-4203-8F96-C01CB572D7A8}"/>
      </w:docPartPr>
      <w:docPartBody>
        <w:p w:rsidR="00000000" w:rsidRDefault="00683F46" w:rsidP="00683F46">
          <w:pPr>
            <w:pStyle w:val="9DFDF5C3895A4F44AF1B1C07E97F944E"/>
          </w:pPr>
          <w:r w:rsidRPr="003F6F3A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CBE200F659E40848A6C08D9B48D19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C28444-1BB4-4B04-A0E5-C3C5C18C02F3}"/>
      </w:docPartPr>
      <w:docPartBody>
        <w:p w:rsidR="00000000" w:rsidRDefault="00683F46" w:rsidP="00683F46">
          <w:pPr>
            <w:pStyle w:val="DCBE200F659E40848A6C08D9B48D19B8"/>
          </w:pPr>
          <w:r w:rsidRPr="003F6F3A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A145A2EA8247F6BF2106911A69CF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FC861D-820D-4305-92DF-5E56355A0E91}"/>
      </w:docPartPr>
      <w:docPartBody>
        <w:p w:rsidR="00000000" w:rsidRDefault="00683F46" w:rsidP="00683F46">
          <w:pPr>
            <w:pStyle w:val="3FA145A2EA8247F6BF2106911A69CF51"/>
          </w:pPr>
          <w:r w:rsidRPr="003F6F3A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5C76F0E8DB4A24B374691E0D2C26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3AF2E6-65B0-42F3-AD00-DA25DD10710B}"/>
      </w:docPartPr>
      <w:docPartBody>
        <w:p w:rsidR="00000000" w:rsidRDefault="00683F46" w:rsidP="00683F46">
          <w:pPr>
            <w:pStyle w:val="1F5C76F0E8DB4A24B374691E0D2C26E9"/>
          </w:pPr>
          <w:r w:rsidRPr="003F6F3A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3F46"/>
    <w:rsid w:val="00683F46"/>
    <w:rsid w:val="00AB4B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83F46"/>
    <w:rPr>
      <w:color w:val="808080"/>
    </w:rPr>
  </w:style>
  <w:style w:type="paragraph" w:customStyle="1" w:styleId="8A3A09AE901141FF94D2C78A9DDFF1C7">
    <w:name w:val="8A3A09AE901141FF94D2C78A9DDFF1C7"/>
    <w:rsid w:val="00683F46"/>
  </w:style>
  <w:style w:type="paragraph" w:customStyle="1" w:styleId="9DFDF5C3895A4F44AF1B1C07E97F944E">
    <w:name w:val="9DFDF5C3895A4F44AF1B1C07E97F944E"/>
    <w:rsid w:val="00683F46"/>
  </w:style>
  <w:style w:type="paragraph" w:customStyle="1" w:styleId="DCBE200F659E40848A6C08D9B48D19B8">
    <w:name w:val="DCBE200F659E40848A6C08D9B48D19B8"/>
    <w:rsid w:val="00683F46"/>
  </w:style>
  <w:style w:type="paragraph" w:customStyle="1" w:styleId="3FA145A2EA8247F6BF2106911A69CF51">
    <w:name w:val="3FA145A2EA8247F6BF2106911A69CF51"/>
    <w:rsid w:val="00683F46"/>
  </w:style>
  <w:style w:type="paragraph" w:customStyle="1" w:styleId="1F5C76F0E8DB4A24B374691E0D2C26E9">
    <w:name w:val="1F5C76F0E8DB4A24B374691E0D2C26E9"/>
    <w:rsid w:val="00683F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45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Gähring, Saskia</dc:creator>
  <dc:description/>
  <dc:language>en-US</dc:language>
  <cp:lastModifiedBy>Gähring, Saskia</cp:lastModifiedBy>
  <dcterms:modified xsi:type="dcterms:W3CDTF">2018-12-0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