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Stundennachweis</w:t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Förderprogramm „Regionale Entwicklungsimpulse in Niedersachsen“</w:t>
      </w:r>
    </w:p>
    <w:p>
      <w:pPr>
        <w:pStyle w:val="Normal"/>
        <w:spacing w:before="0" w:after="120"/>
        <w:ind w:left="-567" w:hanging="0"/>
        <w:rPr>
          <w:sz w:val="24"/>
        </w:rPr>
      </w:pPr>
      <w:r>
        <w:rPr>
          <w:sz w:val="24"/>
        </w:rPr>
        <w:t>An das Amt für regionale Landesentwicklung Leine-Weser, Bahnhofsplatz 3-4, 31134 Hildesheim</w:t>
      </w:r>
    </w:p>
    <w:p>
      <w:pPr>
        <w:pStyle w:val="Normal"/>
        <w:spacing w:before="0" w:after="120"/>
        <w:ind w:lef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gaben zum Projekt und Mitarbeiter</w:t>
      </w:r>
    </w:p>
    <w:tbl>
      <w:tblPr>
        <w:tblStyle w:val="Tabellenraster"/>
        <w:tblW w:w="148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1730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ind w:left="41" w:hanging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Antragsteller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180" w:hanging="0"/>
              <w:jc w:val="left"/>
              <w:rPr>
                <w:sz w:val="24"/>
              </w:rPr>
            </w:pPr>
            <w:sdt>
              <w:sdtPr>
                <w:id w:val="16706722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ind w:left="41" w:hanging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Projekttitel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180" w:hanging="0"/>
              <w:jc w:val="left"/>
              <w:rPr>
                <w:sz w:val="24"/>
              </w:rPr>
            </w:pPr>
            <w:sdt>
              <w:sdtPr>
                <w:id w:val="4890153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ind w:left="41" w:hanging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Mitarbeiter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180" w:hanging="0"/>
              <w:jc w:val="left"/>
              <w:rPr>
                <w:sz w:val="24"/>
              </w:rPr>
            </w:pPr>
            <w:sdt>
              <w:sdtPr>
                <w:id w:val="21108790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ind w:left="41" w:hanging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Monat/Jahr (mm/jjjj)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180" w:hanging="0"/>
              <w:jc w:val="left"/>
              <w:rPr>
                <w:sz w:val="24"/>
              </w:rPr>
            </w:pPr>
            <w:sdt>
              <w:sdtPr>
                <w:id w:val="7618593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spacing w:before="0" w:after="12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undenaufstellung</w:t>
      </w:r>
    </w:p>
    <w:tbl>
      <w:tblPr>
        <w:tblStyle w:val="Tabellenraster"/>
        <w:tblW w:w="148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8"/>
        <w:gridCol w:w="396"/>
        <w:gridCol w:w="396"/>
        <w:gridCol w:w="397"/>
        <w:gridCol w:w="396"/>
        <w:gridCol w:w="396"/>
        <w:gridCol w:w="397"/>
        <w:gridCol w:w="396"/>
        <w:gridCol w:w="395"/>
        <w:gridCol w:w="398"/>
        <w:gridCol w:w="396"/>
        <w:gridCol w:w="395"/>
        <w:gridCol w:w="398"/>
        <w:gridCol w:w="395"/>
        <w:gridCol w:w="396"/>
        <w:gridCol w:w="398"/>
        <w:gridCol w:w="395"/>
        <w:gridCol w:w="398"/>
        <w:gridCol w:w="395"/>
        <w:gridCol w:w="396"/>
        <w:gridCol w:w="397"/>
        <w:gridCol w:w="396"/>
        <w:gridCol w:w="396"/>
        <w:gridCol w:w="397"/>
        <w:gridCol w:w="396"/>
        <w:gridCol w:w="396"/>
        <w:gridCol w:w="397"/>
        <w:gridCol w:w="396"/>
        <w:gridCol w:w="396"/>
        <w:gridCol w:w="397"/>
        <w:gridCol w:w="396"/>
        <w:gridCol w:w="397"/>
        <w:gridCol w:w="196"/>
        <w:gridCol w:w="447"/>
      </w:tblGrid>
      <w:tr>
        <w:trPr/>
        <w:tc>
          <w:tcPr>
            <w:tcW w:w="1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ind w:left="-56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4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6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7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8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9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10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11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1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13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14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15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16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17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18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2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24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26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3" w:right="-1511" w:hanging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31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ind w:left="-64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umme</w:t>
            </w:r>
          </w:p>
        </w:tc>
      </w:tr>
      <w:tr>
        <w:trPr>
          <w:trHeight w:val="709" w:hRule="atLeast"/>
        </w:trPr>
        <w:tc>
          <w:tcPr>
            <w:tcW w:w="1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de-DE" w:eastAsia="en-US" w:bidi="ar-SA"/>
              </w:rPr>
              <w:t>Tätigkeiten im o.g. Projekt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866469140"/>
                <w:placeholder>
                  <w:docPart w:val="4F17EF29D6104947B143846C6B1F761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426659654"/>
                <w:placeholder>
                  <w:docPart w:val="567CAC00D587444A8BC5621BA65038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838953849"/>
                <w:placeholder>
                  <w:docPart w:val="02D27264539E4FFEB751CB2096D92EE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001220645"/>
                <w:placeholder>
                  <w:docPart w:val="669CC7B444E14E85A238FA29182C4A9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270947697"/>
                <w:placeholder>
                  <w:docPart w:val="FE7BE3B89E9243658CA13497F32829B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960489465"/>
                <w:placeholder>
                  <w:docPart w:val="3A3B1559590B4BB0A9BF4D7FBBCA82D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36047611"/>
                <w:placeholder>
                  <w:docPart w:val="299AABCC1BC949ED9A8201C672AACFE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628032143"/>
                <w:placeholder>
                  <w:docPart w:val="F0425A69B2B04CA280238EFCED7104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538517379"/>
                <w:placeholder>
                  <w:docPart w:val="125A46AF6CDF4754BED2A56ED7F78C5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852058"/>
                <w:placeholder>
                  <w:docPart w:val="20246B538F4344F0A654FC6593A4D0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137245513"/>
                <w:placeholder>
                  <w:docPart w:val="FFDE3831BAE7410C808D793991B09BC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912813961"/>
                <w:placeholder>
                  <w:docPart w:val="5FD8D0ABDBD740309AE887BA5F6FD66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666069599"/>
                <w:placeholder>
                  <w:docPart w:val="1F2B2F9F86804A20A41110C98CA0B4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603351792"/>
                <w:placeholder>
                  <w:docPart w:val="F6DE63D6CAA148F1A62E8A1CD2B6298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973180877"/>
                <w:placeholder>
                  <w:docPart w:val="D7BE7185A3D846E7824E700FD78B617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981237511"/>
                <w:placeholder>
                  <w:docPart w:val="D974E2A6959743A680DAE7B6429AD7A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705622000"/>
                <w:placeholder>
                  <w:docPart w:val="CDE5845FD6414DE3B478A562C9443F1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325044197"/>
                <w:placeholder>
                  <w:docPart w:val="100B19DAB9B444CDB9251125854D175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07291152"/>
                <w:placeholder>
                  <w:docPart w:val="F97A31AD57FA441DAAFB8DA44F6BEA6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354565251"/>
                <w:placeholder>
                  <w:docPart w:val="A4446115A38A40308B61778B25A6F6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283186987"/>
                <w:placeholder>
                  <w:docPart w:val="7600E9816981467F9FFB2D9B574770E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58737105"/>
                <w:placeholder>
                  <w:docPart w:val="226A7863269A4E2AB520FD03A7E18A3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050443300"/>
                <w:placeholder>
                  <w:docPart w:val="5C4B0BB90E204D0BA244247DF6B07DD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588330322"/>
                <w:placeholder>
                  <w:docPart w:val="6BC38055DE174045BA267003486A9CF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021034845"/>
                <w:placeholder>
                  <w:docPart w:val="E85DD885480B4CFA8AD6C2722997D13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526445996"/>
                <w:placeholder>
                  <w:docPart w:val="A706D601767B45D3B664FE92EF9A0BF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125186762"/>
                <w:placeholder>
                  <w:docPart w:val="C48A2E5E075142B3AA8E80ED926D797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399616007"/>
                <w:placeholder>
                  <w:docPart w:val="3FBE727700B84259A7CB0FA11570683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909928960"/>
                <w:placeholder>
                  <w:docPart w:val="71E1D617D990408D8C5F7EF3CB85957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292883715"/>
                <w:placeholder>
                  <w:docPart w:val="AB75FD1A38784AA5AECC44299C7087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759359647"/>
                <w:placeholder>
                  <w:docPart w:val="F53A4212E17F4F878E056BAFB5A0FDA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343792185"/>
                <w:placeholder>
                  <w:docPart w:val="46F70EF5AB05447694CAD1BC5A1080E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</w:tr>
      <w:tr>
        <w:trPr/>
        <w:tc>
          <w:tcPr>
            <w:tcW w:w="1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de-DE" w:eastAsia="en-US" w:bidi="ar-SA"/>
              </w:rPr>
              <w:t>Weitere Stunden (beim Arbeitsgeber, in anderen geförderten Projekten)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326126192"/>
                <w:placeholder>
                  <w:docPart w:val="A30D5F2D46924549A511471EC6BE692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060332440"/>
                <w:placeholder>
                  <w:docPart w:val="5EEF9E74777E454F8956326C8D94F19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562882765"/>
                <w:placeholder>
                  <w:docPart w:val="2BDDB3BCD3D8487A993D0A2B7778408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248212699"/>
                <w:placeholder>
                  <w:docPart w:val="B7D59AA7C6224E10BF611ADD0F34E37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725013893"/>
                <w:placeholder>
                  <w:docPart w:val="06388B720D54487F8FA345142CB505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5863036"/>
                <w:placeholder>
                  <w:docPart w:val="3352F6BA2B6B46E7A4321A1D7CCDBB8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081065846"/>
                <w:placeholder>
                  <w:docPart w:val="5699679B638343F28144892AA64B776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836299740"/>
                <w:placeholder>
                  <w:docPart w:val="D55F1F195FB84C22A2A7D6C7875A1B5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454627164"/>
                <w:placeholder>
                  <w:docPart w:val="19C0F7551EA846C3A08432E5642F68D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550434129"/>
                <w:placeholder>
                  <w:docPart w:val="63885206467F403BA46AC642EB0FD2A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668818028"/>
                <w:placeholder>
                  <w:docPart w:val="71CB6DCABE2C48AA96B404C2AF39335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872327486"/>
                <w:placeholder>
                  <w:docPart w:val="4FD9111981A44E8D846C7CE95D65959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898243411"/>
                <w:placeholder>
                  <w:docPart w:val="CE002EA1923748BD8A0C857FEB96FAD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484118461"/>
                <w:placeholder>
                  <w:docPart w:val="8FE24A95C5DB4945879ED487CE4FCB0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749635415"/>
                <w:placeholder>
                  <w:docPart w:val="C718EB91C4014A42B0EE8BCD324D01A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273993928"/>
                <w:placeholder>
                  <w:docPart w:val="0FF91A0573BA400394FB7AD1E82D4A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365708791"/>
                <w:placeholder>
                  <w:docPart w:val="4CC4CF55A4154976BA31FD4A2D2304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715513778"/>
                <w:placeholder>
                  <w:docPart w:val="87E4E4C3C4B840DD897AE417C427BA7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393839135"/>
                <w:placeholder>
                  <w:docPart w:val="6B2096B2B3F941499EC734211850EB5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869304454"/>
                <w:placeholder>
                  <w:docPart w:val="97AEDAEB0EDA49A6955CAEE3B55CAB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069417405"/>
                <w:placeholder>
                  <w:docPart w:val="3338A65DC60541D5BD15FCDCA13373D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690498325"/>
                <w:placeholder>
                  <w:docPart w:val="EE072BDA24E64150A6CC18E5ADB1A69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720433735"/>
                <w:placeholder>
                  <w:docPart w:val="2BCD8DE1A27046FDAA7141406E66302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674284213"/>
                <w:placeholder>
                  <w:docPart w:val="F34080326A3F43A7B61B6089FF88ADE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053741102"/>
                <w:placeholder>
                  <w:docPart w:val="87BFE099CB52444BB8CCC093650A3F3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765533110"/>
                <w:placeholder>
                  <w:docPart w:val="18514C53206F4A50B35F8789F99EAAE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869936072"/>
                <w:placeholder>
                  <w:docPart w:val="2EDE932E4E40480EBD23F70B2EFD1A7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295494985"/>
                <w:placeholder>
                  <w:docPart w:val="5FB4159A3ACC4683A5A4BD269CE219B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925764603"/>
                <w:placeholder>
                  <w:docPart w:val="D0B0A11C5A8641978442B7531C23428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015427759"/>
                <w:placeholder>
                  <w:docPart w:val="832444013ED74B92A0D9C00B049CF92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875430880"/>
                <w:placeholder>
                  <w:docPart w:val="D36236165AE44B2B8D22E6FB58B342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75169973"/>
                <w:placeholder>
                  <w:docPart w:val="5BCA6A52D5FC4713B5FE8A541E1BF25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</w:t>
                </w:r>
              </w:sdtContent>
            </w:sdt>
            <w:bookmarkStart w:id="0" w:name="_GoBack"/>
          </w:p>
        </w:tc>
      </w:tr>
      <w:tr>
        <w:trPr>
          <w:trHeight w:val="402" w:hRule="atLeast"/>
        </w:trPr>
        <w:tc>
          <w:tcPr>
            <w:tcW w:w="14370" w:type="dxa"/>
            <w:gridSpan w:val="3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0" w:after="120"/>
              <w:jc w:val="left"/>
              <w:rPr>
                <w:sz w:val="24"/>
              </w:rPr>
            </w:pPr>
            <w:sdt>
              <w:sdtPr>
                <w:id w:val="824236346"/>
                <w:placeholder>
                  <w:docPart w:val="DefaultPlaceholder_-1854013440"/>
                </w:placeholder>
              </w:sdtPr>
              <w:sdtContent>
                <w:bookmarkEnd w:id="0"/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4370" w:type="dxa"/>
            <w:gridSpan w:val="3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Ort, Datum                                                           Rechtsverbindliche Unterschrift                                   Projektleiter                                     Mitarbeiter</w:t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eg. Entwicklungsimpulse 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lineRule="auto" w:line="240" w:before="0" w:after="0"/>
      <w:ind w:firstLine="6"/>
      <w:jc w:val="right"/>
      <w:rPr>
        <w:rFonts w:ascii="Arial" w:hAnsi="Arial" w:eastAsia="Arial" w:cs="Arial"/>
        <w:b/>
        <w:b/>
        <w:sz w:val="20"/>
        <w:szCs w:val="20"/>
        <w:lang w:eastAsia="de-DE"/>
      </w:rPr>
    </w:pPr>
    <w:r>
      <w:rPr/>
      <w:drawing>
        <wp:inline distT="0" distB="0" distL="0" distR="0">
          <wp:extent cx="347345" cy="40259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60" w:leader="none"/>
      </w:tabs>
      <w:spacing w:lineRule="auto" w:line="240" w:before="0" w:after="0"/>
      <w:ind w:firstLine="6"/>
      <w:jc w:val="right"/>
      <w:rPr>
        <w:rFonts w:ascii="Arial" w:hAnsi="Arial" w:eastAsia="Arial" w:cs="Arial"/>
        <w:b/>
        <w:b/>
        <w:sz w:val="20"/>
        <w:szCs w:val="20"/>
        <w:lang w:eastAsia="de-DE"/>
      </w:rPr>
    </w:pPr>
    <w:r>
      <w:rPr>
        <w:rFonts w:eastAsia="Arial" w:cs="Arial" w:ascii="Arial" w:hAnsi="Arial"/>
        <w:b/>
        <w:sz w:val="20"/>
        <w:szCs w:val="20"/>
        <w:lang w:eastAsia="de-DE"/>
      </w:rPr>
    </w:r>
  </w:p>
  <w:p>
    <w:pPr>
      <w:pStyle w:val="Normal"/>
      <w:tabs>
        <w:tab w:val="clear" w:pos="708"/>
        <w:tab w:val="left" w:pos="1560" w:leader="none"/>
      </w:tabs>
      <w:spacing w:lineRule="auto" w:line="240" w:before="0" w:after="0"/>
      <w:ind w:firstLine="6"/>
      <w:jc w:val="right"/>
      <w:rPr>
        <w:rFonts w:ascii="Arial" w:hAnsi="Arial" w:eastAsia="Arial" w:cs="Arial"/>
        <w:b/>
        <w:b/>
        <w:sz w:val="20"/>
        <w:szCs w:val="20"/>
        <w:lang w:eastAsia="de-DE"/>
      </w:rPr>
    </w:pPr>
    <w:r>
      <w:fldChar w:fldCharType="begin"/>
    </w:r>
    <w:r>
      <w:rPr>
        <w:sz w:val="20"/>
        <w:szCs w:val="20"/>
        <w:rFonts w:ascii="Arial" w:hAnsi="Arial"/>
      </w:rPr>
      <w:instrText xml:space="preserve">INCLUDE Q:\\ALLGEMEIN\\VORLAGEN\\AMTSPEZI.DOT GLL1 \* MERGEFORMAT</w:instrText>
    </w:r>
    <w:r>
      <w:rPr>
        <w:rFonts w:ascii="Arial" w:hAnsi="Arial"/>
        <w:sz w:val="20"/>
        <w:szCs w:val="20"/>
      </w:rPr>
    </w:r>
    <w:r>
      <w:rPr>
        <w:sz w:val="20"/>
        <w:szCs w:val="20"/>
        <w:rFonts w:ascii="Arial" w:hAnsi="Arial"/>
      </w:rPr>
      <w:fldChar w:fldCharType="separate"/>
    </w:r>
    <w:r>
      <w:rPr>
        <w:rFonts w:ascii="Arial" w:hAnsi="Arial"/>
        <w:sz w:val="20"/>
        <w:szCs w:val="20"/>
      </w:rPr>
    </w:r>
    <w:bookmarkStart w:id="1" w:name="GLL1"/>
    <w:r>
      <w:rPr>
        <w:rFonts w:eastAsia="Arial" w:cs="Arial" w:ascii="Arial" w:hAnsi="Arial"/>
        <w:b/>
        <w:bCs/>
        <w:sz w:val="20"/>
        <w:szCs w:val="20"/>
        <w:lang w:eastAsia="de-DE"/>
      </w:rPr>
      <w:t>Amt für regionale Landesentwicklung</w:t>
    </w:r>
    <w:r>
      <w:rPr>
        <w:rFonts w:ascii="Arial" w:hAnsi="Arial"/>
        <w:sz w:val="20"/>
        <w:szCs w:val="20"/>
      </w:rPr>
    </w:r>
    <w:r>
      <w:rPr>
        <w:sz w:val="20"/>
        <w:szCs w:val="20"/>
        <w:rFonts w:ascii="Arial" w:hAnsi="Arial"/>
      </w:rPr>
      <w:fldChar w:fldCharType="end"/>
    </w:r>
    <w:bookmarkEnd w:id="1"/>
    <w:r>
      <w:rPr>
        <w:rFonts w:eastAsia="Arial" w:cs="Arial" w:ascii="Arial" w:hAnsi="Arial"/>
        <w:sz w:val="20"/>
        <w:szCs w:val="14"/>
        <w:lang w:eastAsia="de-DE"/>
      </w:rPr>
      <w:br/>
    </w:r>
    <w:r>
      <w:fldChar w:fldCharType="begin"/>
    </w:r>
    <w:r>
      <w:rPr>
        <w:sz w:val="20"/>
        <w:szCs w:val="20"/>
        <w:rFonts w:eastAsia="Arial" w:cs="Arial" w:ascii="Arial" w:hAnsi="Arial"/>
        <w:lang w:eastAsia="de-DE"/>
      </w:rPr>
      <w:instrText xml:space="preserve">INCLUDE Q:\\ALLGEMEIN\\VORLAGEN\\AMTSPEZI.DOT GLL2 \* MERGEFORMAT</w:instrText>
    </w:r>
    <w:r>
      <w:rPr>
        <w:rFonts w:eastAsia="Arial" w:cs="Arial" w:ascii="Arial" w:hAnsi="Arial"/>
        <w:sz w:val="20"/>
        <w:szCs w:val="20"/>
        <w:lang w:eastAsia="de-DE"/>
      </w:rPr>
    </w:r>
    <w:r>
      <w:rPr>
        <w:sz w:val="20"/>
        <w:szCs w:val="20"/>
        <w:rFonts w:eastAsia="Arial" w:cs="Arial" w:ascii="Arial" w:hAnsi="Arial"/>
        <w:lang w:eastAsia="de-DE"/>
      </w:rPr>
      <w:fldChar w:fldCharType="separate"/>
    </w:r>
    <w:r>
      <w:rPr>
        <w:rFonts w:eastAsia="Arial" w:cs="Arial" w:ascii="Arial" w:hAnsi="Arial"/>
        <w:sz w:val="20"/>
        <w:szCs w:val="20"/>
        <w:lang w:eastAsia="de-DE"/>
      </w:rPr>
    </w:r>
    <w:r>
      <w:rPr>
        <w:rFonts w:eastAsia="Arial" w:cs="Arial" w:ascii="Arial" w:hAnsi="Arial"/>
        <w:b/>
        <w:sz w:val="20"/>
        <w:szCs w:val="20"/>
        <w:lang w:eastAsia="de-DE"/>
      </w:rPr>
      <w:t>ArL</w:t>
    </w:r>
    <w:r>
      <w:rPr>
        <w:rFonts w:eastAsia="Arial" w:cs="Arial" w:ascii="Arial" w:hAnsi="Arial"/>
        <w:sz w:val="20"/>
        <w:szCs w:val="20"/>
        <w:lang w:eastAsia="de-DE"/>
      </w:rPr>
    </w:r>
    <w:r>
      <w:rPr>
        <w:sz w:val="20"/>
        <w:szCs w:val="20"/>
        <w:rFonts w:eastAsia="Arial" w:cs="Arial" w:ascii="Arial" w:hAnsi="Arial"/>
        <w:lang w:eastAsia="de-DE"/>
      </w:rPr>
      <w:fldChar w:fldCharType="end"/>
    </w:r>
    <w:r>
      <w:fldChar w:fldCharType="begin"/>
    </w:r>
    <w:r>
      <w:rPr>
        <w:sz w:val="20"/>
        <w:szCs w:val="20"/>
        <w:rFonts w:eastAsia="Arial" w:cs="Arial" w:ascii="Arial" w:hAnsi="Arial"/>
        <w:lang w:eastAsia="de-DE"/>
      </w:rPr>
      <w:instrText xml:space="preserve">INCLUDE Q:\\ALLGEMEIN\\VORLAGEN\\AMTSPEZI.DOT Amt3 \* MERGEFORMAT</w:instrText>
    </w:r>
    <w:r>
      <w:rPr>
        <w:rFonts w:eastAsia="Arial" w:cs="Arial" w:ascii="Arial" w:hAnsi="Arial"/>
        <w:sz w:val="20"/>
        <w:szCs w:val="20"/>
        <w:lang w:eastAsia="de-DE"/>
      </w:rPr>
    </w:r>
    <w:r>
      <w:rPr>
        <w:sz w:val="20"/>
        <w:szCs w:val="20"/>
        <w:rFonts w:eastAsia="Arial" w:cs="Arial" w:ascii="Arial" w:hAnsi="Arial"/>
        <w:lang w:eastAsia="de-DE"/>
      </w:rPr>
      <w:fldChar w:fldCharType="separate"/>
    </w:r>
    <w:r>
      <w:rPr>
        <w:rFonts w:eastAsia="Arial" w:cs="Arial" w:ascii="Arial" w:hAnsi="Arial"/>
        <w:sz w:val="20"/>
        <w:szCs w:val="20"/>
        <w:lang w:eastAsia="de-DE"/>
      </w:rPr>
    </w:r>
    <w:bookmarkStart w:id="2" w:name="Amt3"/>
    <w:r>
      <w:rPr>
        <w:rFonts w:eastAsia="Arial" w:cs="Arial" w:ascii="Arial" w:hAnsi="Arial"/>
        <w:b/>
        <w:bCs/>
        <w:sz w:val="20"/>
        <w:szCs w:val="20"/>
        <w:lang w:eastAsia="de-DE"/>
      </w:rPr>
      <w:t>Leine-Weser</w:t>
    </w:r>
    <w:r>
      <w:rPr>
        <w:rFonts w:eastAsia="Arial" w:cs="Arial" w:ascii="Arial" w:hAnsi="Arial"/>
        <w:sz w:val="20"/>
        <w:szCs w:val="20"/>
        <w:lang w:eastAsia="de-DE"/>
      </w:rPr>
    </w:r>
    <w:r>
      <w:rPr>
        <w:sz w:val="20"/>
        <w:szCs w:val="20"/>
        <w:rFonts w:eastAsia="Arial" w:cs="Arial" w:ascii="Arial" w:hAnsi="Arial"/>
        <w:lang w:eastAsia="de-DE"/>
      </w:rPr>
      <w:fldChar w:fldCharType="end"/>
    </w:r>
    <w:bookmarkEnd w:id="2"/>
    <w:r>
      <w:rPr>
        <w:rFonts w:eastAsia="Arial" w:cs="Arial" w:ascii="Arial" w:hAnsi="Arial"/>
        <w:b/>
        <w:sz w:val="20"/>
        <w:szCs w:val="20"/>
        <w:lang w:eastAsia="de-DE"/>
      </w:rPr>
      <w:fldChar w:fldCharType="begin"/>
    </w:r>
    <w:r>
      <w:rPr>
        <w:sz w:val="20"/>
        <w:b/>
        <w:szCs w:val="20"/>
        <w:rFonts w:eastAsia="Arial" w:cs="Arial" w:ascii="Arial" w:hAnsi="Arial"/>
        <w:lang w:eastAsia="de-DE"/>
      </w:rPr>
      <w:instrText xml:space="preserve"> IF  "" ""</w:instrText>
    </w:r>
    <w:r>
      <w:rPr>
        <w:sz w:val="20"/>
        <w:b/>
        <w:szCs w:val="20"/>
        <w:rFonts w:eastAsia="Arial" w:cs="Arial" w:ascii="Arial" w:hAnsi="Arial"/>
        <w:lang w:eastAsia="de-DE"/>
      </w:rPr>
      <w:fldChar w:fldCharType="separate"/>
    </w:r>
    <w:r>
      <w:rPr>
        <w:sz w:val="20"/>
        <w:b/>
        <w:szCs w:val="20"/>
        <w:rFonts w:eastAsia="Arial" w:cs="Arial" w:ascii="Arial" w:hAnsi="Arial"/>
        <w:lang w:eastAsia="de-DE"/>
      </w:rPr>
      <w:t>Leine-Weser</w:t>
    </w:r>
    <w:r>
      <w:rPr>
        <w:sz w:val="20"/>
        <w:b/>
        <w:szCs w:val="20"/>
        <w:rFonts w:eastAsia="Arial" w:cs="Arial" w:ascii="Arial" w:hAnsi="Arial"/>
        <w:lang w:eastAsia="de-DE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a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06eb6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d0f2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d0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d0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d0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06e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7B7FBC-D28A-49ED-953B-B9E09E8E76D6}"/>
      </w:docPartPr>
      <w:docPartBody>
        <w:p w:rsidR="00F62C36" w:rsidRDefault="007B0B5F">
          <w:r w:rsidRPr="00CA63D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F17EF29D6104947B143846C6B1F76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190A74-7A02-44F4-AC0C-FA98495878CA}"/>
      </w:docPartPr>
      <w:docPartBody>
        <w:p w:rsidR="00423F4A" w:rsidRDefault="00F62C36" w:rsidP="00F62C36">
          <w:pPr>
            <w:pStyle w:val="4F17EF29D6104947B143846C6B1F7616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567CAC00D587444A8BC5621BA65038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FD4BC9-A4A6-4A7E-9D38-362E96EF4D0E}"/>
      </w:docPartPr>
      <w:docPartBody>
        <w:p w:rsidR="00423F4A" w:rsidRDefault="00F62C36" w:rsidP="00F62C36">
          <w:pPr>
            <w:pStyle w:val="567CAC00D587444A8BC5621BA6503836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02D27264539E4FFEB751CB2096D92E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30607B-5C56-4344-8628-9AFC7E56016C}"/>
      </w:docPartPr>
      <w:docPartBody>
        <w:p w:rsidR="00423F4A" w:rsidRDefault="00F62C36" w:rsidP="00F62C36">
          <w:pPr>
            <w:pStyle w:val="02D27264539E4FFEB751CB2096D92EE4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69CC7B444E14E85A238FA29182C4A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E575C03-9B2E-4352-A219-8A713235AECB}"/>
      </w:docPartPr>
      <w:docPartBody>
        <w:p w:rsidR="00423F4A" w:rsidRDefault="00F62C36" w:rsidP="00F62C36">
          <w:pPr>
            <w:pStyle w:val="669CC7B444E14E85A238FA29182C4A9B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FE7BE3B89E9243658CA13497F32829B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7B4121-89B9-4E98-9D09-08F54FDA9A7C}"/>
      </w:docPartPr>
      <w:docPartBody>
        <w:p w:rsidR="00423F4A" w:rsidRDefault="00F62C36" w:rsidP="00F62C36">
          <w:pPr>
            <w:pStyle w:val="FE7BE3B89E9243658CA13497F32829B7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3A3B1559590B4BB0A9BF4D7FBBCA82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3B6A81-965A-407D-B867-2A5225905387}"/>
      </w:docPartPr>
      <w:docPartBody>
        <w:p w:rsidR="00423F4A" w:rsidRDefault="00F62C36" w:rsidP="00F62C36">
          <w:pPr>
            <w:pStyle w:val="3A3B1559590B4BB0A9BF4D7FBBCA82D7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299AABCC1BC949ED9A8201C672AACF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E3627E-70FF-4403-BC1C-C586DDD2B92F}"/>
      </w:docPartPr>
      <w:docPartBody>
        <w:p w:rsidR="00423F4A" w:rsidRDefault="00F62C36" w:rsidP="00F62C36">
          <w:pPr>
            <w:pStyle w:val="299AABCC1BC949ED9A8201C672AACFE0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F0425A69B2B04CA280238EFCED7104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9EEE22-A569-4A8F-8926-F7BB6BF2F3C0}"/>
      </w:docPartPr>
      <w:docPartBody>
        <w:p w:rsidR="00423F4A" w:rsidRDefault="00F62C36" w:rsidP="00F62C36">
          <w:pPr>
            <w:pStyle w:val="F0425A69B2B04CA280238EFCED7104BC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125A46AF6CDF4754BED2A56ED7F78C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BF4E57-EE15-4D5D-8D4B-EF6CDF604493}"/>
      </w:docPartPr>
      <w:docPartBody>
        <w:p w:rsidR="00423F4A" w:rsidRDefault="00F62C36" w:rsidP="00F62C36">
          <w:pPr>
            <w:pStyle w:val="125A46AF6CDF4754BED2A56ED7F78C5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20246B538F4344F0A654FC6593A4D0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9C726B-61C5-41B5-9909-FF87B1236A5F}"/>
      </w:docPartPr>
      <w:docPartBody>
        <w:p w:rsidR="00423F4A" w:rsidRDefault="00F62C36" w:rsidP="00F62C36">
          <w:pPr>
            <w:pStyle w:val="20246B538F4344F0A654FC6593A4D01B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FFDE3831BAE7410C808D793991B09B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2197E7-3F1A-4A90-B6BB-C26315C6F9A6}"/>
      </w:docPartPr>
      <w:docPartBody>
        <w:p w:rsidR="00423F4A" w:rsidRDefault="00F62C36" w:rsidP="00F62C36">
          <w:pPr>
            <w:pStyle w:val="FFDE3831BAE7410C808D793991B09BC2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5FD8D0ABDBD740309AE887BA5F6FD6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60FFD5-1A5E-4FC4-97AB-240572553F17}"/>
      </w:docPartPr>
      <w:docPartBody>
        <w:p w:rsidR="00423F4A" w:rsidRDefault="00F62C36" w:rsidP="00F62C36">
          <w:pPr>
            <w:pStyle w:val="5FD8D0ABDBD740309AE887BA5F6FD66A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1F2B2F9F86804A20A41110C98CA0B4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F01111-2096-4F62-8A7A-1B771293DB3D}"/>
      </w:docPartPr>
      <w:docPartBody>
        <w:p w:rsidR="00423F4A" w:rsidRDefault="00F62C36" w:rsidP="00F62C36">
          <w:pPr>
            <w:pStyle w:val="1F2B2F9F86804A20A41110C98CA0B457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F6DE63D6CAA148F1A62E8A1CD2B629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EB2CA3-2990-42D5-9835-E7963C5E05F1}"/>
      </w:docPartPr>
      <w:docPartBody>
        <w:p w:rsidR="00423F4A" w:rsidRDefault="00F62C36" w:rsidP="00F62C36">
          <w:pPr>
            <w:pStyle w:val="F6DE63D6CAA148F1A62E8A1CD2B6298D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D7BE7185A3D846E7824E700FD78B61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26F9BA-9835-4A63-A766-373D73D3AB65}"/>
      </w:docPartPr>
      <w:docPartBody>
        <w:p w:rsidR="00423F4A" w:rsidRDefault="00F62C36" w:rsidP="00F62C36">
          <w:pPr>
            <w:pStyle w:val="D7BE7185A3D846E7824E700FD78B617F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D974E2A6959743A680DAE7B6429AD7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3EEE3A-1EDB-45CD-9FAB-36194DDC1903}"/>
      </w:docPartPr>
      <w:docPartBody>
        <w:p w:rsidR="00423F4A" w:rsidRDefault="00F62C36" w:rsidP="00F62C36">
          <w:pPr>
            <w:pStyle w:val="D974E2A6959743A680DAE7B6429AD7A8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CDE5845FD6414DE3B478A562C9443F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55C726-095D-478E-A8AC-4B8B0F95D5F8}"/>
      </w:docPartPr>
      <w:docPartBody>
        <w:p w:rsidR="00423F4A" w:rsidRDefault="00F62C36" w:rsidP="00F62C36">
          <w:pPr>
            <w:pStyle w:val="CDE5845FD6414DE3B478A562C9443F1F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100B19DAB9B444CDB9251125854D17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6F7539-66C4-42A6-B48D-C49BA586EBE2}"/>
      </w:docPartPr>
      <w:docPartBody>
        <w:p w:rsidR="00423F4A" w:rsidRDefault="00F62C36" w:rsidP="00F62C36">
          <w:pPr>
            <w:pStyle w:val="100B19DAB9B444CDB9251125854D1759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F97A31AD57FA441DAAFB8DA44F6BEA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77A42F-8497-4E01-8C3D-44B03FFC5BE9}"/>
      </w:docPartPr>
      <w:docPartBody>
        <w:p w:rsidR="00423F4A" w:rsidRDefault="00F62C36" w:rsidP="00F62C36">
          <w:pPr>
            <w:pStyle w:val="F97A31AD57FA441DAAFB8DA44F6BEA67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A4446115A38A40308B61778B25A6F6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DF5547-9E8C-4903-A57C-35A194932259}"/>
      </w:docPartPr>
      <w:docPartBody>
        <w:p w:rsidR="00423F4A" w:rsidRDefault="00F62C36" w:rsidP="00F62C36">
          <w:pPr>
            <w:pStyle w:val="A4446115A38A40308B61778B25A6F6ED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7600E9816981467F9FFB2D9B574770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492099-7F23-4036-85EC-28CAB1813273}"/>
      </w:docPartPr>
      <w:docPartBody>
        <w:p w:rsidR="00423F4A" w:rsidRDefault="00F62C36" w:rsidP="00F62C36">
          <w:pPr>
            <w:pStyle w:val="7600E9816981467F9FFB2D9B574770EB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226A7863269A4E2AB520FD03A7E18A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F512C1-CB1E-42B2-808A-D5BDA38EE70E}"/>
      </w:docPartPr>
      <w:docPartBody>
        <w:p w:rsidR="00423F4A" w:rsidRDefault="00F62C36" w:rsidP="00F62C36">
          <w:pPr>
            <w:pStyle w:val="226A7863269A4E2AB520FD03A7E18A3E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5C4B0BB90E204D0BA244247DF6B07D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E9A5C1-708D-4E1C-B4CA-769FDD7FDC4C}"/>
      </w:docPartPr>
      <w:docPartBody>
        <w:p w:rsidR="00423F4A" w:rsidRDefault="00F62C36" w:rsidP="00F62C36">
          <w:pPr>
            <w:pStyle w:val="5C4B0BB90E204D0BA244247DF6B07DDE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BC38055DE174045BA267003486A9C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607E97-9CA3-4E16-B433-D29CCDA548BA}"/>
      </w:docPartPr>
      <w:docPartBody>
        <w:p w:rsidR="00423F4A" w:rsidRDefault="00F62C36" w:rsidP="00F62C36">
          <w:pPr>
            <w:pStyle w:val="6BC38055DE174045BA267003486A9CF3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E85DD885480B4CFA8AD6C2722997D1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5ED80D-6E08-4D56-8504-457953EC4229}"/>
      </w:docPartPr>
      <w:docPartBody>
        <w:p w:rsidR="00423F4A" w:rsidRDefault="00F62C36" w:rsidP="00F62C36">
          <w:pPr>
            <w:pStyle w:val="E85DD885480B4CFA8AD6C2722997D13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A706D601767B45D3B664FE92EF9A0B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241C5D-B2F2-4286-86DF-4B39815E6B50}"/>
      </w:docPartPr>
      <w:docPartBody>
        <w:p w:rsidR="00423F4A" w:rsidRDefault="00F62C36" w:rsidP="00F62C36">
          <w:pPr>
            <w:pStyle w:val="A706D601767B45D3B664FE92EF9A0BFC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C48A2E5E075142B3AA8E80ED926D79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BAF782-4D7B-441E-8B9D-722618326352}"/>
      </w:docPartPr>
      <w:docPartBody>
        <w:p w:rsidR="00423F4A" w:rsidRDefault="00F62C36" w:rsidP="00F62C36">
          <w:pPr>
            <w:pStyle w:val="C48A2E5E075142B3AA8E80ED926D797F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3FBE727700B84259A7CB0FA1157068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81F216-5A30-42FC-8B6A-ACC9924C01B6}"/>
      </w:docPartPr>
      <w:docPartBody>
        <w:p w:rsidR="00423F4A" w:rsidRDefault="00F62C36" w:rsidP="00F62C36">
          <w:pPr>
            <w:pStyle w:val="3FBE727700B84259A7CB0FA11570683E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71E1D617D990408D8C5F7EF3CB8595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DDDE59-A7C1-4D71-985B-0D98A12D17A4}"/>
      </w:docPartPr>
      <w:docPartBody>
        <w:p w:rsidR="00423F4A" w:rsidRDefault="00F62C36" w:rsidP="00F62C36">
          <w:pPr>
            <w:pStyle w:val="71E1D617D990408D8C5F7EF3CB85957A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AB75FD1A38784AA5AECC44299C7087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2B6C29-756C-4E9C-B079-205434BF8D5C}"/>
      </w:docPartPr>
      <w:docPartBody>
        <w:p w:rsidR="00423F4A" w:rsidRDefault="00F62C36" w:rsidP="00F62C36">
          <w:pPr>
            <w:pStyle w:val="AB75FD1A38784AA5AECC44299C7087FD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F53A4212E17F4F878E056BAFB5A0FD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5DEAD0-3900-48C1-A1D7-E050DCD86640}"/>
      </w:docPartPr>
      <w:docPartBody>
        <w:p w:rsidR="00423F4A" w:rsidRDefault="00F62C36" w:rsidP="00F62C36">
          <w:pPr>
            <w:pStyle w:val="F53A4212E17F4F878E056BAFB5A0FDAA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46F70EF5AB05447694CAD1BC5A1080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3F3620-2447-40C2-BCC8-2A7618503AD1}"/>
      </w:docPartPr>
      <w:docPartBody>
        <w:p w:rsidR="00423F4A" w:rsidRDefault="00F62C36" w:rsidP="00F62C36">
          <w:pPr>
            <w:pStyle w:val="46F70EF5AB05447694CAD1BC5A1080E6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A30D5F2D46924549A511471EC6BE69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E4E949-92E4-4512-B113-FFE9DD34CE2D}"/>
      </w:docPartPr>
      <w:docPartBody>
        <w:p w:rsidR="00423F4A" w:rsidRDefault="00F62C36" w:rsidP="00F62C36">
          <w:pPr>
            <w:pStyle w:val="A30D5F2D46924549A511471EC6BE6929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5EEF9E74777E454F8956326C8D94F19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0A52E1-D46F-4C3E-BFD0-ABD5DE0916DD}"/>
      </w:docPartPr>
      <w:docPartBody>
        <w:p w:rsidR="00423F4A" w:rsidRDefault="00F62C36" w:rsidP="00F62C36">
          <w:pPr>
            <w:pStyle w:val="5EEF9E74777E454F8956326C8D94F192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2BDDB3BCD3D8487A993D0A2B777840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69820A-C3D4-4D22-A2E8-96F08C4003C3}"/>
      </w:docPartPr>
      <w:docPartBody>
        <w:p w:rsidR="00423F4A" w:rsidRDefault="00F62C36" w:rsidP="00F62C36">
          <w:pPr>
            <w:pStyle w:val="2BDDB3BCD3D8487A993D0A2B77784087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B7D59AA7C6224E10BF611ADD0F34E3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993A18-F10C-458D-969A-55802E4A2FE3}"/>
      </w:docPartPr>
      <w:docPartBody>
        <w:p w:rsidR="00423F4A" w:rsidRDefault="00F62C36" w:rsidP="00F62C36">
          <w:pPr>
            <w:pStyle w:val="B7D59AA7C6224E10BF611ADD0F34E37A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06388B720D54487F8FA345142CB505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F4B494-467C-4DAD-8AA4-DE3300546D87}"/>
      </w:docPartPr>
      <w:docPartBody>
        <w:p w:rsidR="00423F4A" w:rsidRDefault="00F62C36" w:rsidP="00F62C36">
          <w:pPr>
            <w:pStyle w:val="06388B720D54487F8FA345142CB505D9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3352F6BA2B6B46E7A4321A1D7CCDBB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4A704AA-27B6-4DC7-8405-26935055CC6A}"/>
      </w:docPartPr>
      <w:docPartBody>
        <w:p w:rsidR="00423F4A" w:rsidRDefault="00F62C36" w:rsidP="00F62C36">
          <w:pPr>
            <w:pStyle w:val="3352F6BA2B6B46E7A4321A1D7CCDBB8C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5699679B638343F28144892AA64B77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B205F2-1F92-4E13-BC16-42A94631251D}"/>
      </w:docPartPr>
      <w:docPartBody>
        <w:p w:rsidR="00423F4A" w:rsidRDefault="00F62C36" w:rsidP="00F62C36">
          <w:pPr>
            <w:pStyle w:val="5699679B638343F28144892AA64B7764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D55F1F195FB84C22A2A7D6C7875A1B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65400D-BAA1-468D-8762-452F1263CC9B}"/>
      </w:docPartPr>
      <w:docPartBody>
        <w:p w:rsidR="00423F4A" w:rsidRDefault="00F62C36" w:rsidP="00F62C36">
          <w:pPr>
            <w:pStyle w:val="D55F1F195FB84C22A2A7D6C7875A1B5B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19C0F7551EA846C3A08432E5642F68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8D5618-0C70-482B-8C41-04656F12B685}"/>
      </w:docPartPr>
      <w:docPartBody>
        <w:p w:rsidR="00423F4A" w:rsidRDefault="00F62C36" w:rsidP="00F62C36">
          <w:pPr>
            <w:pStyle w:val="19C0F7551EA846C3A08432E5642F68DB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3885206467F403BA46AC642EB0FD2A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93CA62-A3E6-450B-A172-93DE830BEFC4}"/>
      </w:docPartPr>
      <w:docPartBody>
        <w:p w:rsidR="00423F4A" w:rsidRDefault="00F62C36" w:rsidP="00F62C36">
          <w:pPr>
            <w:pStyle w:val="63885206467F403BA46AC642EB0FD2A7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71CB6DCABE2C48AA96B404C2AF3933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730296-1728-4537-859C-F7C50AAC9890}"/>
      </w:docPartPr>
      <w:docPartBody>
        <w:p w:rsidR="00423F4A" w:rsidRDefault="00F62C36" w:rsidP="00F62C36">
          <w:pPr>
            <w:pStyle w:val="71CB6DCABE2C48AA96B404C2AF39335A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4FD9111981A44E8D846C7CE95D6595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41F2BE-A841-42E0-85EA-7098D5C7E398}"/>
      </w:docPartPr>
      <w:docPartBody>
        <w:p w:rsidR="00423F4A" w:rsidRDefault="00F62C36" w:rsidP="00F62C36">
          <w:pPr>
            <w:pStyle w:val="4FD9111981A44E8D846C7CE95D659597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CE002EA1923748BD8A0C857FEB96FA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D71CA1-6B75-41B6-8072-4C7BF3120CF2}"/>
      </w:docPartPr>
      <w:docPartBody>
        <w:p w:rsidR="00423F4A" w:rsidRDefault="00F62C36" w:rsidP="00F62C36">
          <w:pPr>
            <w:pStyle w:val="CE002EA1923748BD8A0C857FEB96FAD7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8FE24A95C5DB4945879ED487CE4FCB0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1C6336-C3E4-4085-8072-DA79FD90EC2F}"/>
      </w:docPartPr>
      <w:docPartBody>
        <w:p w:rsidR="00423F4A" w:rsidRDefault="00F62C36" w:rsidP="00F62C36">
          <w:pPr>
            <w:pStyle w:val="8FE24A95C5DB4945879ED487CE4FCB05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C718EB91C4014A42B0EE8BCD324D01A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A9F2CD-CB23-467B-852F-A95AF6A4E8EF}"/>
      </w:docPartPr>
      <w:docPartBody>
        <w:p w:rsidR="00423F4A" w:rsidRDefault="00F62C36" w:rsidP="00F62C36">
          <w:pPr>
            <w:pStyle w:val="C718EB91C4014A42B0EE8BCD324D01A7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0FF91A0573BA400394FB7AD1E82D4A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DF6E1B-DB21-4D24-BBD7-9D1440C33700}"/>
      </w:docPartPr>
      <w:docPartBody>
        <w:p w:rsidR="00423F4A" w:rsidRDefault="00F62C36" w:rsidP="00F62C36">
          <w:pPr>
            <w:pStyle w:val="0FF91A0573BA400394FB7AD1E82D4A74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4CC4CF55A4154976BA31FD4A2D2304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6B4BF3-DD69-440B-8AD5-C730389B5209}"/>
      </w:docPartPr>
      <w:docPartBody>
        <w:p w:rsidR="00423F4A" w:rsidRDefault="00F62C36" w:rsidP="00F62C36">
          <w:pPr>
            <w:pStyle w:val="4CC4CF55A4154976BA31FD4A2D2304FD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87E4E4C3C4B840DD897AE417C427BA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92EB2B-BE0D-4F11-B411-739797A1EB73}"/>
      </w:docPartPr>
      <w:docPartBody>
        <w:p w:rsidR="00423F4A" w:rsidRDefault="00F62C36" w:rsidP="00F62C36">
          <w:pPr>
            <w:pStyle w:val="87E4E4C3C4B840DD897AE417C427BA70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B2096B2B3F941499EC734211850EB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B36B8B-B0AE-4607-930B-471DA28A76A8}"/>
      </w:docPartPr>
      <w:docPartBody>
        <w:p w:rsidR="00423F4A" w:rsidRDefault="00F62C36" w:rsidP="00F62C36">
          <w:pPr>
            <w:pStyle w:val="6B2096B2B3F941499EC734211850EB53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97AEDAEB0EDA49A6955CAEE3B55CAB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28BF96-CBA7-47AE-B417-1A7C0C94A4DA}"/>
      </w:docPartPr>
      <w:docPartBody>
        <w:p w:rsidR="00423F4A" w:rsidRDefault="00F62C36" w:rsidP="00F62C36">
          <w:pPr>
            <w:pStyle w:val="97AEDAEB0EDA49A6955CAEE3B55CABED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3338A65DC60541D5BD15FCDCA13373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D4BBC7-6B53-4741-B88D-A19798C9123B}"/>
      </w:docPartPr>
      <w:docPartBody>
        <w:p w:rsidR="00423F4A" w:rsidRDefault="00F62C36" w:rsidP="00F62C36">
          <w:pPr>
            <w:pStyle w:val="3338A65DC60541D5BD15FCDCA13373D4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EE072BDA24E64150A6CC18E5ADB1A6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FBEA65-17D3-464B-84FC-20915835169B}"/>
      </w:docPartPr>
      <w:docPartBody>
        <w:p w:rsidR="00423F4A" w:rsidRDefault="00F62C36" w:rsidP="00F62C36">
          <w:pPr>
            <w:pStyle w:val="EE072BDA24E64150A6CC18E5ADB1A698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2BCD8DE1A27046FDAA7141406E6630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9189AE-2B32-42DF-BF4B-1F5FF8B7EE50}"/>
      </w:docPartPr>
      <w:docPartBody>
        <w:p w:rsidR="00423F4A" w:rsidRDefault="00F62C36" w:rsidP="00F62C36">
          <w:pPr>
            <w:pStyle w:val="2BCD8DE1A27046FDAA7141406E66302A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F34080326A3F43A7B61B6089FF88AD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935F86-A65E-4CFD-A2A2-86EB505E323B}"/>
      </w:docPartPr>
      <w:docPartBody>
        <w:p w:rsidR="00423F4A" w:rsidRDefault="00F62C36" w:rsidP="00F62C36">
          <w:pPr>
            <w:pStyle w:val="F34080326A3F43A7B61B6089FF88ADEF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87BFE099CB52444BB8CCC093650A3F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8580642-FE7C-48B4-BC81-2ED8B2B71489}"/>
      </w:docPartPr>
      <w:docPartBody>
        <w:p w:rsidR="00423F4A" w:rsidRDefault="00F62C36" w:rsidP="00F62C36">
          <w:pPr>
            <w:pStyle w:val="87BFE099CB52444BB8CCC093650A3F3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18514C53206F4A50B35F8789F99EAA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E6B982-B5AF-4E30-AAC8-35FBCF47A249}"/>
      </w:docPartPr>
      <w:docPartBody>
        <w:p w:rsidR="00423F4A" w:rsidRDefault="00F62C36" w:rsidP="00F62C36">
          <w:pPr>
            <w:pStyle w:val="18514C53206F4A50B35F8789F99EAAEC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2EDE932E4E40480EBD23F70B2EFD1A7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70BCA1-40F6-4D4B-8C82-C6CD063812A4}"/>
      </w:docPartPr>
      <w:docPartBody>
        <w:p w:rsidR="00423F4A" w:rsidRDefault="00F62C36" w:rsidP="00F62C36">
          <w:pPr>
            <w:pStyle w:val="2EDE932E4E40480EBD23F70B2EFD1A7D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5FB4159A3ACC4683A5A4BD269CE219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52A142-158B-459B-93F5-B2D0F65C6A28}"/>
      </w:docPartPr>
      <w:docPartBody>
        <w:p w:rsidR="00423F4A" w:rsidRDefault="00F62C36" w:rsidP="00F62C36">
          <w:pPr>
            <w:pStyle w:val="5FB4159A3ACC4683A5A4BD269CE219B5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D0B0A11C5A8641978442B7531C2342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8F4AE6-DD3C-446E-A292-C83C63002AFB}"/>
      </w:docPartPr>
      <w:docPartBody>
        <w:p w:rsidR="00423F4A" w:rsidRDefault="00F62C36" w:rsidP="00F62C36">
          <w:pPr>
            <w:pStyle w:val="D0B0A11C5A8641978442B7531C23428C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832444013ED74B92A0D9C00B049CF9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6A68AD-7073-4DE7-8F4C-F7593BA2F495}"/>
      </w:docPartPr>
      <w:docPartBody>
        <w:p w:rsidR="00423F4A" w:rsidRDefault="00F62C36" w:rsidP="00F62C36">
          <w:pPr>
            <w:pStyle w:val="832444013ED74B92A0D9C00B049CF92E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D36236165AE44B2B8D22E6FB58B342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36C8FE-12BE-409F-A35B-B03692941347}"/>
      </w:docPartPr>
      <w:docPartBody>
        <w:p w:rsidR="00423F4A" w:rsidRDefault="00F62C36" w:rsidP="00F62C36">
          <w:pPr>
            <w:pStyle w:val="D36236165AE44B2B8D22E6FB58B34299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5BCA6A52D5FC4713B5FE8A541E1BF25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D1F602-8B4D-4A30-A77A-B0FB476AA3C3}"/>
      </w:docPartPr>
      <w:docPartBody>
        <w:p w:rsidR="00423F4A" w:rsidRDefault="00F62C36" w:rsidP="00F62C36">
          <w:pPr>
            <w:pStyle w:val="5BCA6A52D5FC4713B5FE8A541E1BF252"/>
          </w:pPr>
          <w:r>
            <w:rPr>
              <w:rStyle w:val="Platzhaltertext"/>
            </w:rPr>
            <w:t>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B0B5F"/>
    <w:rsid w:val="00423F4A"/>
    <w:rsid w:val="004F432B"/>
    <w:rsid w:val="007B0B5F"/>
    <w:rsid w:val="00F62C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F62C36"/>
    <w:rPr>
      <w:color w:val="808080"/>
    </w:rPr>
  </w:style>
  <w:style w:type="paragraph" w:customStyle="1" w:styleId="2D46CCB379964E7F9D1FB12F95084A68">
    <w:name w:val="2D46CCB379964E7F9D1FB12F95084A68"/>
    <w:rsid w:val="00F62C36"/>
  </w:style>
  <w:style w:type="paragraph" w:customStyle="1" w:styleId="3D08F7C5EBB34AEFB8E475CC064FEE32">
    <w:name w:val="3D08F7C5EBB34AEFB8E475CC064FEE32"/>
    <w:rsid w:val="00F62C36"/>
  </w:style>
  <w:style w:type="paragraph" w:customStyle="1" w:styleId="B466724856FB45CBA619A96A9C2AAF53">
    <w:name w:val="B466724856FB45CBA619A96A9C2AAF53"/>
    <w:rsid w:val="00F62C36"/>
  </w:style>
  <w:style w:type="paragraph" w:customStyle="1" w:styleId="9F4768E8B6DD4E82AD38FB966D0F1811">
    <w:name w:val="9F4768E8B6DD4E82AD38FB966D0F1811"/>
    <w:rsid w:val="00F62C36"/>
  </w:style>
  <w:style w:type="paragraph" w:customStyle="1" w:styleId="22E8590AC51542C9A7AC891925DBCA82">
    <w:name w:val="22E8590AC51542C9A7AC891925DBCA82"/>
    <w:rsid w:val="00F62C36"/>
  </w:style>
  <w:style w:type="paragraph" w:customStyle="1" w:styleId="A3834237E61E4F21B1DF534868DE9573">
    <w:name w:val="A3834237E61E4F21B1DF534868DE9573"/>
    <w:rsid w:val="00F62C36"/>
  </w:style>
  <w:style w:type="paragraph" w:customStyle="1" w:styleId="B9B7F9C8CF304D8C9BBC3555B0064E30">
    <w:name w:val="B9B7F9C8CF304D8C9BBC3555B0064E30"/>
    <w:rsid w:val="00F62C36"/>
  </w:style>
  <w:style w:type="paragraph" w:customStyle="1" w:styleId="8E62A61E39F0411DA748A09190DC586E">
    <w:name w:val="8E62A61E39F0411DA748A09190DC586E"/>
    <w:rsid w:val="00F62C36"/>
  </w:style>
  <w:style w:type="paragraph" w:customStyle="1" w:styleId="55A6EED1C75A449193ADD325E4B8B27F">
    <w:name w:val="55A6EED1C75A449193ADD325E4B8B27F"/>
    <w:rsid w:val="00F62C36"/>
  </w:style>
  <w:style w:type="paragraph" w:customStyle="1" w:styleId="3B34F0141D77490F9F5E37CD629B5281">
    <w:name w:val="3B34F0141D77490F9F5E37CD629B5281"/>
    <w:rsid w:val="00F62C36"/>
  </w:style>
  <w:style w:type="paragraph" w:customStyle="1" w:styleId="9C21837C65BC432AB35FB988E0A734FB">
    <w:name w:val="9C21837C65BC432AB35FB988E0A734FB"/>
    <w:rsid w:val="00F62C36"/>
  </w:style>
  <w:style w:type="paragraph" w:customStyle="1" w:styleId="011C6C19617B4F7AAAE9F5E75E9C943B">
    <w:name w:val="011C6C19617B4F7AAAE9F5E75E9C943B"/>
    <w:rsid w:val="00F62C36"/>
  </w:style>
  <w:style w:type="paragraph" w:customStyle="1" w:styleId="DF664949B3EF4BF9BD09A9A77CCCDF08">
    <w:name w:val="DF664949B3EF4BF9BD09A9A77CCCDF08"/>
    <w:rsid w:val="00F62C36"/>
  </w:style>
  <w:style w:type="paragraph" w:customStyle="1" w:styleId="F4CD57681E2B4B6D9E50E1BD420A5C63">
    <w:name w:val="F4CD57681E2B4B6D9E50E1BD420A5C63"/>
    <w:rsid w:val="00F62C36"/>
  </w:style>
  <w:style w:type="paragraph" w:customStyle="1" w:styleId="E8F7B8FA6CB14C59B87E832C8EBFB687">
    <w:name w:val="E8F7B8FA6CB14C59B87E832C8EBFB687"/>
    <w:rsid w:val="00F62C36"/>
  </w:style>
  <w:style w:type="paragraph" w:customStyle="1" w:styleId="462E120333C3437C959B84582882C788">
    <w:name w:val="462E120333C3437C959B84582882C788"/>
    <w:rsid w:val="00F62C36"/>
  </w:style>
  <w:style w:type="paragraph" w:customStyle="1" w:styleId="FC05872C98B7415C959912C66B769AAF">
    <w:name w:val="FC05872C98B7415C959912C66B769AAF"/>
    <w:rsid w:val="00F62C36"/>
  </w:style>
  <w:style w:type="paragraph" w:customStyle="1" w:styleId="FA504B281A55431195A1131308FE5A67">
    <w:name w:val="FA504B281A55431195A1131308FE5A67"/>
    <w:rsid w:val="00F62C36"/>
  </w:style>
  <w:style w:type="paragraph" w:customStyle="1" w:styleId="1DAD32E63AD2408CA1BF02F1D088787E">
    <w:name w:val="1DAD32E63AD2408CA1BF02F1D088787E"/>
    <w:rsid w:val="00F62C36"/>
  </w:style>
  <w:style w:type="paragraph" w:customStyle="1" w:styleId="9D36A56C2887403199D3421880244FFB">
    <w:name w:val="9D36A56C2887403199D3421880244FFB"/>
    <w:rsid w:val="00F62C36"/>
  </w:style>
  <w:style w:type="paragraph" w:customStyle="1" w:styleId="0C8076062F8A4C37A360BFE14E513B41">
    <w:name w:val="0C8076062F8A4C37A360BFE14E513B41"/>
    <w:rsid w:val="00F62C36"/>
  </w:style>
  <w:style w:type="paragraph" w:customStyle="1" w:styleId="AF12596B779440C49106AD03C0BC74B3">
    <w:name w:val="AF12596B779440C49106AD03C0BC74B3"/>
    <w:rsid w:val="00F62C36"/>
  </w:style>
  <w:style w:type="paragraph" w:customStyle="1" w:styleId="5099EF6D13184DDA9BAAAC92D3104B4A">
    <w:name w:val="5099EF6D13184DDA9BAAAC92D3104B4A"/>
    <w:rsid w:val="00F62C36"/>
  </w:style>
  <w:style w:type="paragraph" w:customStyle="1" w:styleId="CFE13C7B26D74A6996316D60DA2A0AA7">
    <w:name w:val="CFE13C7B26D74A6996316D60DA2A0AA7"/>
    <w:rsid w:val="00F62C36"/>
  </w:style>
  <w:style w:type="paragraph" w:customStyle="1" w:styleId="95C83CDBC42547D4AABDED9A81B05876">
    <w:name w:val="95C83CDBC42547D4AABDED9A81B05876"/>
    <w:rsid w:val="00F62C36"/>
  </w:style>
  <w:style w:type="paragraph" w:customStyle="1" w:styleId="688049F2A034425D982C1ABFD0CAB30D">
    <w:name w:val="688049F2A034425D982C1ABFD0CAB30D"/>
    <w:rsid w:val="00F62C36"/>
  </w:style>
  <w:style w:type="paragraph" w:customStyle="1" w:styleId="3C75258EC4824A6C8C1F1113D8A09346">
    <w:name w:val="3C75258EC4824A6C8C1F1113D8A09346"/>
    <w:rsid w:val="00F62C36"/>
  </w:style>
  <w:style w:type="paragraph" w:customStyle="1" w:styleId="97B1FF6F6D604B59AEE04934A36C58F7">
    <w:name w:val="97B1FF6F6D604B59AEE04934A36C58F7"/>
    <w:rsid w:val="00F62C36"/>
  </w:style>
  <w:style w:type="paragraph" w:customStyle="1" w:styleId="3182FFE54E874910BAB219B3BB26A4BD">
    <w:name w:val="3182FFE54E874910BAB219B3BB26A4BD"/>
    <w:rsid w:val="00F62C36"/>
  </w:style>
  <w:style w:type="paragraph" w:customStyle="1" w:styleId="F342AA2BBF2D4018910B8E1B50F3BFE3">
    <w:name w:val="F342AA2BBF2D4018910B8E1B50F3BFE3"/>
    <w:rsid w:val="00F62C36"/>
  </w:style>
  <w:style w:type="paragraph" w:customStyle="1" w:styleId="E07A7FAB2A12403F8CB828B55FAF16F2">
    <w:name w:val="E07A7FAB2A12403F8CB828B55FAF16F2"/>
    <w:rsid w:val="00F62C36"/>
  </w:style>
  <w:style w:type="paragraph" w:customStyle="1" w:styleId="70A6E62E544543E79DAB4BD98CC4FD41">
    <w:name w:val="70A6E62E544543E79DAB4BD98CC4FD41"/>
    <w:rsid w:val="00F62C36"/>
  </w:style>
  <w:style w:type="paragraph" w:customStyle="1" w:styleId="63D23463E4DE4860A1FD2539C6BE511A">
    <w:name w:val="63D23463E4DE4860A1FD2539C6BE511A"/>
    <w:rsid w:val="00F62C36"/>
  </w:style>
  <w:style w:type="paragraph" w:customStyle="1" w:styleId="BE830C80EAEF42479B7F9C4DBDD477AD">
    <w:name w:val="BE830C80EAEF42479B7F9C4DBDD477AD"/>
    <w:rsid w:val="00F62C36"/>
  </w:style>
  <w:style w:type="paragraph" w:customStyle="1" w:styleId="AA1C3FA27BB443879DCC0FB2CF3B8916">
    <w:name w:val="AA1C3FA27BB443879DCC0FB2CF3B8916"/>
    <w:rsid w:val="00F62C36"/>
  </w:style>
  <w:style w:type="paragraph" w:customStyle="1" w:styleId="5E9D401DC71B4691A4FFB57638DDC4B2">
    <w:name w:val="5E9D401DC71B4691A4FFB57638DDC4B2"/>
    <w:rsid w:val="00F62C36"/>
  </w:style>
  <w:style w:type="paragraph" w:customStyle="1" w:styleId="A69D353E76EA4E4AAC077FABAF312AD7">
    <w:name w:val="A69D353E76EA4E4AAC077FABAF312AD7"/>
    <w:rsid w:val="00F62C36"/>
  </w:style>
  <w:style w:type="paragraph" w:customStyle="1" w:styleId="AB9CE50E8A7B4FB8B3C35FCEFAA556BE">
    <w:name w:val="AB9CE50E8A7B4FB8B3C35FCEFAA556BE"/>
    <w:rsid w:val="00F62C36"/>
  </w:style>
  <w:style w:type="paragraph" w:customStyle="1" w:styleId="5AA26586BD5F42D1A8E8F8947D484EB9">
    <w:name w:val="5AA26586BD5F42D1A8E8F8947D484EB9"/>
    <w:rsid w:val="00F62C36"/>
  </w:style>
  <w:style w:type="paragraph" w:customStyle="1" w:styleId="B31322DDF79E49F8ABAA36593680F912">
    <w:name w:val="B31322DDF79E49F8ABAA36593680F912"/>
    <w:rsid w:val="00F62C36"/>
  </w:style>
  <w:style w:type="paragraph" w:customStyle="1" w:styleId="A1C3E3DD19C04247AA4D730CB12BA57D">
    <w:name w:val="A1C3E3DD19C04247AA4D730CB12BA57D"/>
    <w:rsid w:val="00F62C36"/>
  </w:style>
  <w:style w:type="paragraph" w:customStyle="1" w:styleId="0EFFE10B2B0046669534A56B1FA29CBB">
    <w:name w:val="0EFFE10B2B0046669534A56B1FA29CBB"/>
    <w:rsid w:val="00F62C36"/>
  </w:style>
  <w:style w:type="paragraph" w:customStyle="1" w:styleId="41A64C95EAE8478FAC31CE519357DAA4">
    <w:name w:val="41A64C95EAE8478FAC31CE519357DAA4"/>
    <w:rsid w:val="00F62C36"/>
  </w:style>
  <w:style w:type="paragraph" w:customStyle="1" w:styleId="D9D2E4B055B7416488EC3FC48ED43D30">
    <w:name w:val="D9D2E4B055B7416488EC3FC48ED43D30"/>
    <w:rsid w:val="00F62C36"/>
  </w:style>
  <w:style w:type="paragraph" w:customStyle="1" w:styleId="911CD4E904034D9F9DA35E3A3B485ABD">
    <w:name w:val="911CD4E904034D9F9DA35E3A3B485ABD"/>
    <w:rsid w:val="00F62C36"/>
  </w:style>
  <w:style w:type="paragraph" w:customStyle="1" w:styleId="B00965B88B13471599BA5609AF082D18">
    <w:name w:val="B00965B88B13471599BA5609AF082D18"/>
    <w:rsid w:val="00F62C36"/>
  </w:style>
  <w:style w:type="paragraph" w:customStyle="1" w:styleId="E8AE6BF76738444E9A19619E980F228B">
    <w:name w:val="E8AE6BF76738444E9A19619E980F228B"/>
    <w:rsid w:val="00F62C36"/>
  </w:style>
  <w:style w:type="paragraph" w:customStyle="1" w:styleId="0B5EABFA09774CCA8FA98D9963DF81E6">
    <w:name w:val="0B5EABFA09774CCA8FA98D9963DF81E6"/>
    <w:rsid w:val="00F62C36"/>
  </w:style>
  <w:style w:type="paragraph" w:customStyle="1" w:styleId="E9153F1EFFAB426F8CEFA59F51DF4269">
    <w:name w:val="E9153F1EFFAB426F8CEFA59F51DF4269"/>
    <w:rsid w:val="00F62C36"/>
  </w:style>
  <w:style w:type="paragraph" w:customStyle="1" w:styleId="1B3981969FF744FC997AD6625858EBEA">
    <w:name w:val="1B3981969FF744FC997AD6625858EBEA"/>
    <w:rsid w:val="00F62C36"/>
  </w:style>
  <w:style w:type="paragraph" w:customStyle="1" w:styleId="4CCCE3FD875C499F981BF4B7ACCA109A">
    <w:name w:val="4CCCE3FD875C499F981BF4B7ACCA109A"/>
    <w:rsid w:val="00F62C36"/>
  </w:style>
  <w:style w:type="paragraph" w:customStyle="1" w:styleId="44798057F08C4AC6A32B1F2F821BB71E">
    <w:name w:val="44798057F08C4AC6A32B1F2F821BB71E"/>
    <w:rsid w:val="00F62C36"/>
  </w:style>
  <w:style w:type="paragraph" w:customStyle="1" w:styleId="270DCC5BD3D342D18A1B985FB735AF3D">
    <w:name w:val="270DCC5BD3D342D18A1B985FB735AF3D"/>
    <w:rsid w:val="00F62C36"/>
  </w:style>
  <w:style w:type="paragraph" w:customStyle="1" w:styleId="DE088AA7C0654FEB8853244AB8423545">
    <w:name w:val="DE088AA7C0654FEB8853244AB8423545"/>
    <w:rsid w:val="00F62C36"/>
  </w:style>
  <w:style w:type="paragraph" w:customStyle="1" w:styleId="77AD4485C21B40C08B430959D6604D73">
    <w:name w:val="77AD4485C21B40C08B430959D6604D73"/>
    <w:rsid w:val="00F62C36"/>
  </w:style>
  <w:style w:type="paragraph" w:customStyle="1" w:styleId="132B61496CB3423EBA7EB437653DC5B5">
    <w:name w:val="132B61496CB3423EBA7EB437653DC5B5"/>
    <w:rsid w:val="00F62C36"/>
  </w:style>
  <w:style w:type="paragraph" w:customStyle="1" w:styleId="C3274AA6EB4A4F56B0A7B9AFCF76834C">
    <w:name w:val="C3274AA6EB4A4F56B0A7B9AFCF76834C"/>
    <w:rsid w:val="00F62C36"/>
  </w:style>
  <w:style w:type="paragraph" w:customStyle="1" w:styleId="8EAF41267FF94917837909CAD4D700B2">
    <w:name w:val="8EAF41267FF94917837909CAD4D700B2"/>
    <w:rsid w:val="00F62C36"/>
  </w:style>
  <w:style w:type="paragraph" w:customStyle="1" w:styleId="4D87A980B92B452EB3D7ECD98AE9E49F">
    <w:name w:val="4D87A980B92B452EB3D7ECD98AE9E49F"/>
    <w:rsid w:val="00F62C36"/>
  </w:style>
  <w:style w:type="paragraph" w:customStyle="1" w:styleId="8746CBE7E5DF41B88F91C9EA9B1F8402">
    <w:name w:val="8746CBE7E5DF41B88F91C9EA9B1F8402"/>
    <w:rsid w:val="00F62C36"/>
  </w:style>
  <w:style w:type="paragraph" w:customStyle="1" w:styleId="9EF21230065E428FAE1C5F095252D9CA">
    <w:name w:val="9EF21230065E428FAE1C5F095252D9CA"/>
    <w:rsid w:val="00F62C36"/>
  </w:style>
  <w:style w:type="paragraph" w:customStyle="1" w:styleId="3252AF6961C54C40B9637685310F902E">
    <w:name w:val="3252AF6961C54C40B9637685310F902E"/>
    <w:rsid w:val="00F62C36"/>
  </w:style>
  <w:style w:type="paragraph" w:customStyle="1" w:styleId="646DF89CDAC944F0A7CB0F5D481B2D25">
    <w:name w:val="646DF89CDAC944F0A7CB0F5D481B2D25"/>
    <w:rsid w:val="00F62C36"/>
  </w:style>
  <w:style w:type="paragraph" w:customStyle="1" w:styleId="3BEB305B0B1E48E6AAC9DE64F611B646">
    <w:name w:val="3BEB305B0B1E48E6AAC9DE64F611B646"/>
    <w:rsid w:val="00F62C36"/>
  </w:style>
  <w:style w:type="paragraph" w:customStyle="1" w:styleId="A3490E4555E44E2F878B71DB31CA9CA2">
    <w:name w:val="A3490E4555E44E2F878B71DB31CA9CA2"/>
    <w:rsid w:val="00F62C36"/>
  </w:style>
  <w:style w:type="paragraph" w:customStyle="1" w:styleId="DAE7F46C65DB45D9B20ADA45ED32BB9E">
    <w:name w:val="DAE7F46C65DB45D9B20ADA45ED32BB9E"/>
    <w:rsid w:val="00F62C36"/>
  </w:style>
  <w:style w:type="paragraph" w:customStyle="1" w:styleId="81F6581626744888A95A9940B2DE690B">
    <w:name w:val="81F6581626744888A95A9940B2DE690B"/>
    <w:rsid w:val="00F62C36"/>
  </w:style>
  <w:style w:type="paragraph" w:customStyle="1" w:styleId="FC5C73D8D22B482DB60D3027623F625B">
    <w:name w:val="FC5C73D8D22B482DB60D3027623F625B"/>
    <w:rsid w:val="00F62C36"/>
  </w:style>
  <w:style w:type="paragraph" w:customStyle="1" w:styleId="5F3A3A039FCA4F628142A51F594C0C9D">
    <w:name w:val="5F3A3A039FCA4F628142A51F594C0C9D"/>
    <w:rsid w:val="00F62C36"/>
  </w:style>
  <w:style w:type="paragraph" w:customStyle="1" w:styleId="E0F5BCB5761949D4AB37B98B6F99CD65">
    <w:name w:val="E0F5BCB5761949D4AB37B98B6F99CD65"/>
    <w:rsid w:val="00F62C36"/>
  </w:style>
  <w:style w:type="paragraph" w:customStyle="1" w:styleId="CCB7D2AAAED64220BAB0D4000730B94B">
    <w:name w:val="CCB7D2AAAED64220BAB0D4000730B94B"/>
    <w:rsid w:val="00F62C36"/>
  </w:style>
  <w:style w:type="paragraph" w:customStyle="1" w:styleId="7C1CE356FED947B3ACF22DB25CA620CF">
    <w:name w:val="7C1CE356FED947B3ACF22DB25CA620CF"/>
    <w:rsid w:val="00F62C36"/>
  </w:style>
  <w:style w:type="paragraph" w:customStyle="1" w:styleId="F3FC8650440B466DAD197E6C7145DFD7">
    <w:name w:val="F3FC8650440B466DAD197E6C7145DFD7"/>
    <w:rsid w:val="00F62C36"/>
  </w:style>
  <w:style w:type="paragraph" w:customStyle="1" w:styleId="FF7565CF6A4943EEBF7CB2AC5AAD58FB">
    <w:name w:val="FF7565CF6A4943EEBF7CB2AC5AAD58FB"/>
    <w:rsid w:val="00F62C36"/>
  </w:style>
  <w:style w:type="paragraph" w:customStyle="1" w:styleId="9C8181C6D5824A58B0E0FA27F0CAF799">
    <w:name w:val="9C8181C6D5824A58B0E0FA27F0CAF799"/>
    <w:rsid w:val="00F62C36"/>
  </w:style>
  <w:style w:type="paragraph" w:customStyle="1" w:styleId="553DB1BE5B4D4CD0BFAD205A3B22DB58">
    <w:name w:val="553DB1BE5B4D4CD0BFAD205A3B22DB58"/>
    <w:rsid w:val="00F62C36"/>
  </w:style>
  <w:style w:type="paragraph" w:customStyle="1" w:styleId="BAB9676DF5DE40CA80F42916832F18A1">
    <w:name w:val="BAB9676DF5DE40CA80F42916832F18A1"/>
    <w:rsid w:val="00F62C36"/>
  </w:style>
  <w:style w:type="paragraph" w:customStyle="1" w:styleId="4F17EF29D6104947B143846C6B1F7616">
    <w:name w:val="4F17EF29D6104947B143846C6B1F7616"/>
    <w:rsid w:val="00F62C36"/>
  </w:style>
  <w:style w:type="paragraph" w:customStyle="1" w:styleId="567CAC00D587444A8BC5621BA6503836">
    <w:name w:val="567CAC00D587444A8BC5621BA6503836"/>
    <w:rsid w:val="00F62C36"/>
  </w:style>
  <w:style w:type="paragraph" w:customStyle="1" w:styleId="02D27264539E4FFEB751CB2096D92EE4">
    <w:name w:val="02D27264539E4FFEB751CB2096D92EE4"/>
    <w:rsid w:val="00F62C36"/>
  </w:style>
  <w:style w:type="paragraph" w:customStyle="1" w:styleId="669CC7B444E14E85A238FA29182C4A9B">
    <w:name w:val="669CC7B444E14E85A238FA29182C4A9B"/>
    <w:rsid w:val="00F62C36"/>
  </w:style>
  <w:style w:type="paragraph" w:customStyle="1" w:styleId="FE7BE3B89E9243658CA13497F32829B7">
    <w:name w:val="FE7BE3B89E9243658CA13497F32829B7"/>
    <w:rsid w:val="00F62C36"/>
  </w:style>
  <w:style w:type="paragraph" w:customStyle="1" w:styleId="3A3B1559590B4BB0A9BF4D7FBBCA82D7">
    <w:name w:val="3A3B1559590B4BB0A9BF4D7FBBCA82D7"/>
    <w:rsid w:val="00F62C36"/>
  </w:style>
  <w:style w:type="paragraph" w:customStyle="1" w:styleId="299AABCC1BC949ED9A8201C672AACFE0">
    <w:name w:val="299AABCC1BC949ED9A8201C672AACFE0"/>
    <w:rsid w:val="00F62C36"/>
  </w:style>
  <w:style w:type="paragraph" w:customStyle="1" w:styleId="F0425A69B2B04CA280238EFCED7104BC">
    <w:name w:val="F0425A69B2B04CA280238EFCED7104BC"/>
    <w:rsid w:val="00F62C36"/>
  </w:style>
  <w:style w:type="paragraph" w:customStyle="1" w:styleId="125A46AF6CDF4754BED2A56ED7F78C51">
    <w:name w:val="125A46AF6CDF4754BED2A56ED7F78C51"/>
    <w:rsid w:val="00F62C36"/>
  </w:style>
  <w:style w:type="paragraph" w:customStyle="1" w:styleId="20246B538F4344F0A654FC6593A4D01B">
    <w:name w:val="20246B538F4344F0A654FC6593A4D01B"/>
    <w:rsid w:val="00F62C36"/>
  </w:style>
  <w:style w:type="paragraph" w:customStyle="1" w:styleId="FFDE3831BAE7410C808D793991B09BC2">
    <w:name w:val="FFDE3831BAE7410C808D793991B09BC2"/>
    <w:rsid w:val="00F62C36"/>
  </w:style>
  <w:style w:type="paragraph" w:customStyle="1" w:styleId="5FD8D0ABDBD740309AE887BA5F6FD66A">
    <w:name w:val="5FD8D0ABDBD740309AE887BA5F6FD66A"/>
    <w:rsid w:val="00F62C36"/>
  </w:style>
  <w:style w:type="paragraph" w:customStyle="1" w:styleId="1F2B2F9F86804A20A41110C98CA0B457">
    <w:name w:val="1F2B2F9F86804A20A41110C98CA0B457"/>
    <w:rsid w:val="00F62C36"/>
  </w:style>
  <w:style w:type="paragraph" w:customStyle="1" w:styleId="F6DE63D6CAA148F1A62E8A1CD2B6298D">
    <w:name w:val="F6DE63D6CAA148F1A62E8A1CD2B6298D"/>
    <w:rsid w:val="00F62C36"/>
  </w:style>
  <w:style w:type="paragraph" w:customStyle="1" w:styleId="D7BE7185A3D846E7824E700FD78B617F">
    <w:name w:val="D7BE7185A3D846E7824E700FD78B617F"/>
    <w:rsid w:val="00F62C36"/>
  </w:style>
  <w:style w:type="paragraph" w:customStyle="1" w:styleId="D974E2A6959743A680DAE7B6429AD7A8">
    <w:name w:val="D974E2A6959743A680DAE7B6429AD7A8"/>
    <w:rsid w:val="00F62C36"/>
  </w:style>
  <w:style w:type="paragraph" w:customStyle="1" w:styleId="CDE5845FD6414DE3B478A562C9443F1F">
    <w:name w:val="CDE5845FD6414DE3B478A562C9443F1F"/>
    <w:rsid w:val="00F62C36"/>
  </w:style>
  <w:style w:type="paragraph" w:customStyle="1" w:styleId="100B19DAB9B444CDB9251125854D1759">
    <w:name w:val="100B19DAB9B444CDB9251125854D1759"/>
    <w:rsid w:val="00F62C36"/>
  </w:style>
  <w:style w:type="paragraph" w:customStyle="1" w:styleId="F97A31AD57FA441DAAFB8DA44F6BEA67">
    <w:name w:val="F97A31AD57FA441DAAFB8DA44F6BEA67"/>
    <w:rsid w:val="00F62C36"/>
  </w:style>
  <w:style w:type="paragraph" w:customStyle="1" w:styleId="A4446115A38A40308B61778B25A6F6ED">
    <w:name w:val="A4446115A38A40308B61778B25A6F6ED"/>
    <w:rsid w:val="00F62C36"/>
  </w:style>
  <w:style w:type="paragraph" w:customStyle="1" w:styleId="7600E9816981467F9FFB2D9B574770EB">
    <w:name w:val="7600E9816981467F9FFB2D9B574770EB"/>
    <w:rsid w:val="00F62C36"/>
  </w:style>
  <w:style w:type="paragraph" w:customStyle="1" w:styleId="226A7863269A4E2AB520FD03A7E18A3E">
    <w:name w:val="226A7863269A4E2AB520FD03A7E18A3E"/>
    <w:rsid w:val="00F62C36"/>
  </w:style>
  <w:style w:type="paragraph" w:customStyle="1" w:styleId="5C4B0BB90E204D0BA244247DF6B07DDE">
    <w:name w:val="5C4B0BB90E204D0BA244247DF6B07DDE"/>
    <w:rsid w:val="00F62C36"/>
  </w:style>
  <w:style w:type="paragraph" w:customStyle="1" w:styleId="6BC38055DE174045BA267003486A9CF3">
    <w:name w:val="6BC38055DE174045BA267003486A9CF3"/>
    <w:rsid w:val="00F62C36"/>
  </w:style>
  <w:style w:type="paragraph" w:customStyle="1" w:styleId="E85DD885480B4CFA8AD6C2722997D131">
    <w:name w:val="E85DD885480B4CFA8AD6C2722997D131"/>
    <w:rsid w:val="00F62C36"/>
  </w:style>
  <w:style w:type="paragraph" w:customStyle="1" w:styleId="A706D601767B45D3B664FE92EF9A0BFC">
    <w:name w:val="A706D601767B45D3B664FE92EF9A0BFC"/>
    <w:rsid w:val="00F62C36"/>
  </w:style>
  <w:style w:type="paragraph" w:customStyle="1" w:styleId="C48A2E5E075142B3AA8E80ED926D797F">
    <w:name w:val="C48A2E5E075142B3AA8E80ED926D797F"/>
    <w:rsid w:val="00F62C36"/>
  </w:style>
  <w:style w:type="paragraph" w:customStyle="1" w:styleId="3FBE727700B84259A7CB0FA11570683E">
    <w:name w:val="3FBE727700B84259A7CB0FA11570683E"/>
    <w:rsid w:val="00F62C36"/>
  </w:style>
  <w:style w:type="paragraph" w:customStyle="1" w:styleId="71E1D617D990408D8C5F7EF3CB85957A">
    <w:name w:val="71E1D617D990408D8C5F7EF3CB85957A"/>
    <w:rsid w:val="00F62C36"/>
  </w:style>
  <w:style w:type="paragraph" w:customStyle="1" w:styleId="AB75FD1A38784AA5AECC44299C7087FD">
    <w:name w:val="AB75FD1A38784AA5AECC44299C7087FD"/>
    <w:rsid w:val="00F62C36"/>
  </w:style>
  <w:style w:type="paragraph" w:customStyle="1" w:styleId="F53A4212E17F4F878E056BAFB5A0FDAA">
    <w:name w:val="F53A4212E17F4F878E056BAFB5A0FDAA"/>
    <w:rsid w:val="00F62C36"/>
  </w:style>
  <w:style w:type="paragraph" w:customStyle="1" w:styleId="46F70EF5AB05447694CAD1BC5A1080E6">
    <w:name w:val="46F70EF5AB05447694CAD1BC5A1080E6"/>
    <w:rsid w:val="00F62C36"/>
  </w:style>
  <w:style w:type="paragraph" w:customStyle="1" w:styleId="A30D5F2D46924549A511471EC6BE6929">
    <w:name w:val="A30D5F2D46924549A511471EC6BE6929"/>
    <w:rsid w:val="00F62C36"/>
  </w:style>
  <w:style w:type="paragraph" w:customStyle="1" w:styleId="5EEF9E74777E454F8956326C8D94F192">
    <w:name w:val="5EEF9E74777E454F8956326C8D94F192"/>
    <w:rsid w:val="00F62C36"/>
  </w:style>
  <w:style w:type="paragraph" w:customStyle="1" w:styleId="2BDDB3BCD3D8487A993D0A2B77784087">
    <w:name w:val="2BDDB3BCD3D8487A993D0A2B77784087"/>
    <w:rsid w:val="00F62C36"/>
  </w:style>
  <w:style w:type="paragraph" w:customStyle="1" w:styleId="B7D59AA7C6224E10BF611ADD0F34E37A">
    <w:name w:val="B7D59AA7C6224E10BF611ADD0F34E37A"/>
    <w:rsid w:val="00F62C36"/>
  </w:style>
  <w:style w:type="paragraph" w:customStyle="1" w:styleId="06388B720D54487F8FA345142CB505D9">
    <w:name w:val="06388B720D54487F8FA345142CB505D9"/>
    <w:rsid w:val="00F62C36"/>
  </w:style>
  <w:style w:type="paragraph" w:customStyle="1" w:styleId="3352F6BA2B6B46E7A4321A1D7CCDBB8C">
    <w:name w:val="3352F6BA2B6B46E7A4321A1D7CCDBB8C"/>
    <w:rsid w:val="00F62C36"/>
  </w:style>
  <w:style w:type="paragraph" w:customStyle="1" w:styleId="5699679B638343F28144892AA64B7764">
    <w:name w:val="5699679B638343F28144892AA64B7764"/>
    <w:rsid w:val="00F62C36"/>
  </w:style>
  <w:style w:type="paragraph" w:customStyle="1" w:styleId="D55F1F195FB84C22A2A7D6C7875A1B5B">
    <w:name w:val="D55F1F195FB84C22A2A7D6C7875A1B5B"/>
    <w:rsid w:val="00F62C36"/>
  </w:style>
  <w:style w:type="paragraph" w:customStyle="1" w:styleId="19C0F7551EA846C3A08432E5642F68DB">
    <w:name w:val="19C0F7551EA846C3A08432E5642F68DB"/>
    <w:rsid w:val="00F62C36"/>
  </w:style>
  <w:style w:type="paragraph" w:customStyle="1" w:styleId="63885206467F403BA46AC642EB0FD2A7">
    <w:name w:val="63885206467F403BA46AC642EB0FD2A7"/>
    <w:rsid w:val="00F62C36"/>
  </w:style>
  <w:style w:type="paragraph" w:customStyle="1" w:styleId="71CB6DCABE2C48AA96B404C2AF39335A">
    <w:name w:val="71CB6DCABE2C48AA96B404C2AF39335A"/>
    <w:rsid w:val="00F62C36"/>
  </w:style>
  <w:style w:type="paragraph" w:customStyle="1" w:styleId="4FD9111981A44E8D846C7CE95D659597">
    <w:name w:val="4FD9111981A44E8D846C7CE95D659597"/>
    <w:rsid w:val="00F62C36"/>
  </w:style>
  <w:style w:type="paragraph" w:customStyle="1" w:styleId="CE002EA1923748BD8A0C857FEB96FAD7">
    <w:name w:val="CE002EA1923748BD8A0C857FEB96FAD7"/>
    <w:rsid w:val="00F62C36"/>
  </w:style>
  <w:style w:type="paragraph" w:customStyle="1" w:styleId="8FE24A95C5DB4945879ED487CE4FCB05">
    <w:name w:val="8FE24A95C5DB4945879ED487CE4FCB05"/>
    <w:rsid w:val="00F62C36"/>
  </w:style>
  <w:style w:type="paragraph" w:customStyle="1" w:styleId="C718EB91C4014A42B0EE8BCD324D01A7">
    <w:name w:val="C718EB91C4014A42B0EE8BCD324D01A7"/>
    <w:rsid w:val="00F62C36"/>
  </w:style>
  <w:style w:type="paragraph" w:customStyle="1" w:styleId="0FF91A0573BA400394FB7AD1E82D4A74">
    <w:name w:val="0FF91A0573BA400394FB7AD1E82D4A74"/>
    <w:rsid w:val="00F62C36"/>
  </w:style>
  <w:style w:type="paragraph" w:customStyle="1" w:styleId="4CC4CF55A4154976BA31FD4A2D2304FD">
    <w:name w:val="4CC4CF55A4154976BA31FD4A2D2304FD"/>
    <w:rsid w:val="00F62C36"/>
  </w:style>
  <w:style w:type="paragraph" w:customStyle="1" w:styleId="87E4E4C3C4B840DD897AE417C427BA70">
    <w:name w:val="87E4E4C3C4B840DD897AE417C427BA70"/>
    <w:rsid w:val="00F62C36"/>
  </w:style>
  <w:style w:type="paragraph" w:customStyle="1" w:styleId="6B2096B2B3F941499EC734211850EB53">
    <w:name w:val="6B2096B2B3F941499EC734211850EB53"/>
    <w:rsid w:val="00F62C36"/>
  </w:style>
  <w:style w:type="paragraph" w:customStyle="1" w:styleId="97AEDAEB0EDA49A6955CAEE3B55CABED">
    <w:name w:val="97AEDAEB0EDA49A6955CAEE3B55CABED"/>
    <w:rsid w:val="00F62C36"/>
  </w:style>
  <w:style w:type="paragraph" w:customStyle="1" w:styleId="3338A65DC60541D5BD15FCDCA13373D4">
    <w:name w:val="3338A65DC60541D5BD15FCDCA13373D4"/>
    <w:rsid w:val="00F62C36"/>
  </w:style>
  <w:style w:type="paragraph" w:customStyle="1" w:styleId="EE072BDA24E64150A6CC18E5ADB1A698">
    <w:name w:val="EE072BDA24E64150A6CC18E5ADB1A698"/>
    <w:rsid w:val="00F62C36"/>
  </w:style>
  <w:style w:type="paragraph" w:customStyle="1" w:styleId="2BCD8DE1A27046FDAA7141406E66302A">
    <w:name w:val="2BCD8DE1A27046FDAA7141406E66302A"/>
    <w:rsid w:val="00F62C36"/>
  </w:style>
  <w:style w:type="paragraph" w:customStyle="1" w:styleId="F34080326A3F43A7B61B6089FF88ADEF">
    <w:name w:val="F34080326A3F43A7B61B6089FF88ADEF"/>
    <w:rsid w:val="00F62C36"/>
  </w:style>
  <w:style w:type="paragraph" w:customStyle="1" w:styleId="87BFE099CB52444BB8CCC093650A3F31">
    <w:name w:val="87BFE099CB52444BB8CCC093650A3F31"/>
    <w:rsid w:val="00F62C36"/>
  </w:style>
  <w:style w:type="paragraph" w:customStyle="1" w:styleId="18514C53206F4A50B35F8789F99EAAEC">
    <w:name w:val="18514C53206F4A50B35F8789F99EAAEC"/>
    <w:rsid w:val="00F62C36"/>
  </w:style>
  <w:style w:type="paragraph" w:customStyle="1" w:styleId="2EDE932E4E40480EBD23F70B2EFD1A7D">
    <w:name w:val="2EDE932E4E40480EBD23F70B2EFD1A7D"/>
    <w:rsid w:val="00F62C36"/>
  </w:style>
  <w:style w:type="paragraph" w:customStyle="1" w:styleId="5FB4159A3ACC4683A5A4BD269CE219B5">
    <w:name w:val="5FB4159A3ACC4683A5A4BD269CE219B5"/>
    <w:rsid w:val="00F62C36"/>
  </w:style>
  <w:style w:type="paragraph" w:customStyle="1" w:styleId="D0B0A11C5A8641978442B7531C23428C">
    <w:name w:val="D0B0A11C5A8641978442B7531C23428C"/>
    <w:rsid w:val="00F62C36"/>
  </w:style>
  <w:style w:type="paragraph" w:customStyle="1" w:styleId="832444013ED74B92A0D9C00B049CF92E">
    <w:name w:val="832444013ED74B92A0D9C00B049CF92E"/>
    <w:rsid w:val="00F62C36"/>
  </w:style>
  <w:style w:type="paragraph" w:customStyle="1" w:styleId="D36236165AE44B2B8D22E6FB58B34299">
    <w:name w:val="D36236165AE44B2B8D22E6FB58B34299"/>
    <w:rsid w:val="00F62C36"/>
  </w:style>
  <w:style w:type="paragraph" w:customStyle="1" w:styleId="5BCA6A52D5FC4713B5FE8A541E1BF252">
    <w:name w:val="5BCA6A52D5FC4713B5FE8A541E1BF252"/>
    <w:rsid w:val="00F62C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1036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0:00Z</dcterms:created>
  <dc:creator>Gähring, Saskia</dc:creator>
  <dc:description/>
  <dc:language>en-US</dc:language>
  <cp:lastModifiedBy>Gähring, Saskia</cp:lastModifiedBy>
  <dcterms:modified xsi:type="dcterms:W3CDTF">2018-12-17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