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e Handlungsstrategie Leine-Weser in tabellarischer Form</w:t>
      </w:r>
    </w:p>
    <w:p>
      <w:pPr>
        <w:pStyle w:val="Normal"/>
        <w:spacing w:lineRule="auto" w:line="240" w:before="0" w:after="0"/>
        <w:jc w:val="left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Die aktuelle Fassung der Regionalen Handlungsstrategie Leine-Weser umfasst die zwei Querschnittshandlungsfelder </w:t>
        <w:br/>
        <w:t>„</w:t>
      </w:r>
      <w:r>
        <w:rPr>
          <w:rFonts w:cs="Arial"/>
          <w:b/>
          <w:sz w:val="22"/>
          <w:szCs w:val="24"/>
        </w:rPr>
        <w:t>Innovation und</w:t>
      </w:r>
      <w:r>
        <w:rPr>
          <w:rFonts w:cs="Arial"/>
          <w:sz w:val="22"/>
          <w:szCs w:val="24"/>
        </w:rPr>
        <w:t xml:space="preserve"> </w:t>
      </w:r>
      <w:r>
        <w:rPr>
          <w:rFonts w:cs="Arial"/>
          <w:b/>
          <w:sz w:val="22"/>
          <w:szCs w:val="24"/>
        </w:rPr>
        <w:t>Digitalisierung“</w:t>
      </w:r>
      <w:r>
        <w:rPr>
          <w:rFonts w:cs="Arial"/>
          <w:sz w:val="22"/>
          <w:szCs w:val="24"/>
        </w:rPr>
        <w:t xml:space="preserve"> sowie „</w:t>
      </w:r>
      <w:r>
        <w:rPr>
          <w:rFonts w:cs="Arial"/>
          <w:b/>
          <w:sz w:val="22"/>
          <w:szCs w:val="24"/>
        </w:rPr>
        <w:t xml:space="preserve">Nachhaltiger Umwelt- und Klimaschutz“ </w:t>
      </w:r>
      <w:r>
        <w:rPr>
          <w:rFonts w:cs="Arial"/>
          <w:sz w:val="22"/>
          <w:szCs w:val="24"/>
        </w:rPr>
        <w:t xml:space="preserve">und die nachfolgenden strategischen und </w:t>
        <w:br/>
        <w:t xml:space="preserve">operativen Ziele. Diese Querschnittshandlungsfelder stehen in ihrer Bedeutung über den anderen Handlungsfeldern. </w:t>
        <w:br/>
        <w:t>In allen Handlungsfeldern werden die entsprechenden operativen Zielen den beiden Querschnittshandlungsfeldern zugeordnet, so sie einen aktiven Beitrag zu ihrer Umsetzung leisten.</w:t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Übersicht der strategischen und operativen Ziele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14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8"/>
        <w:gridCol w:w="10097"/>
      </w:tblGrid>
      <w:tr>
        <w:trPr>
          <w:tblHeader w:val="true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Handlungsfeld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rategisches Ziel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Wirtschaft und Wissenschaft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1 Ausbau der Forschungsinfrastruktur und Stärkung der Hochschulkompetenz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2 Stärkung der Innovationskraft von Unternehm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3 Stärkung der Wettbewerbsfähigkeit von Unternehm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4 Stärkung der Kreislaufwirtschaft und Ausbau einer energieeffizienten und CO</w:t>
            </w:r>
            <w:r>
              <w:rPr>
                <w:rFonts w:cs="Arial"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sz w:val="22"/>
                <w:szCs w:val="22"/>
              </w:rPr>
              <w:t>-neutralen Wirtschaft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5 Schaffung bedarfsgerechter Infrastruktur für Unternehmen und Existenzgründer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6 Ausbau und Stärkung touristischer sowie kultureller Angebote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 Berufliche Bildung, Arbeitsmarkt und Fachkräfte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1 Gezielte Gewinnung von Fachkräften unter Berücksichtigung regionaler Bedarfe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2 Bedarfsorientierte Aus- und Weiterbildung von Fachkräften für die Anforderungen der Wirtschaft und Gesellschaft sowie der Sicherung ländlicher Bildungseinrichtung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3 Ausschöpfen der Arbeitsmarktpotenziale und Erhöhung der Arbeitsmarktteilhabe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4 Unterstützung und Begleitung von Arbeitnehmer und Arbeitgeber in einer sich wandelnden Arbeitswelt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 Mobilität und Verkehr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1 Erforschung, Einführung und Nutzung innovativer Technologien und Methoden für Mobilität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2 Umweltgerechter Ausbau von Verkehrsinfrastruktur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3 Übergang zu einer stärkeren Umweltfreundlichkeit und Klimaneutralität sowie der Effizienz von Verkehren und Mobilitätsangebot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4 Sicherung und Stärkung öffentlicher Mobilitätsangebote in ländlichen Region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 Sicherung und Ausbau der regionalen Daseinsvorsorge in ländlichen Räumen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1 Sicherung des Zugangs zu Daseinsvorsorgeleistungen und Stärkung des gesellschaftlichen Zusammenlebens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2 Sicherung medizinischer Grundversorgung und der ambulanten Versorgung im Hausärztebereich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3 Schaffung von wohnortnahen Seniorenangeboten 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.4 Sicherung von grundbedarfsbezogenen Einzelhandelseinrichtungen 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 Stadt- und Ortsentwicklung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1 Stabilisierung und Aufwertung von Stadt- und Ortsteil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2 Innenstadtrevitalisierung und Gestaltung des Funktionswandels von Innenstädt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3 Gestaltung von Schrumpfung in demografisch belasteten Räum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4 Bedarfsgerechte Schaffung von Wohnraum für alle Bevölkerungsgrupp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5 Steigerung der Energieeffizienz von Gebäud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 Regionale Natur- und Kulturlandschaften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1 Sicherung der biologischen Vielfalt und nachhaltige Gestaltung funktionierender Natur- und Kulturlandschaft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2 Gestaltung von nachhaltigen Angeboten für eine touristische Wertschöpfung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3 Nachhaltige Nutzung von Grund und Bod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4 Nachhaltige und umweltverträgliche Landwirtschaft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5 Anpassung an und Schutz vor klimatischen Veränderungen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6 Nachhaltiges Wassermanagement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7 Transparente Informationsprozesse und zielgruppengerechte Beteiligung im Natur- und Landschaftsschutz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 Integration und Gesellschaftliche Teilhabe</w:t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1 Erhöhung der gesellschaftlichen Teilhabe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7.2 Integration zugewanderter Menschen </w:t>
            </w:r>
          </w:p>
        </w:tc>
      </w:tr>
      <w:tr>
        <w:trPr>
          <w:trHeight w:val="567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3 Vermittlung von Bildung als Voraussetzung für Teilhab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pPr w:vertAnchor="text" w:horzAnchor="text" w:leftFromText="141" w:rightFromText="141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irtschaft 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issenschaft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 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der Forschungsinfrastruktur und Stärkung der Hochschulkompeten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eiterentwicklung der Forschungskompetenzen und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kapazitäten von Hochschul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von außeruniversitären und sonstigen Forschungseinrichtu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Innovationskraft von Unternehm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fessionalisierung der Wissensvernetzung und des Technologietransfers zur Überführung wissenschaftlichen Know-hows in die Wirtsch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der Forschung und Entwicklung zur Digitalisierung und Industrie 4.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Anzahl von Ausgründungen aus Hochschul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neuer Studiengänge und Studienformate anhand des Bedarfs regionaler Unternehmen zur engeren Verzahnung von Wirtschaft und Wissensch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Wettbewerbsfähigkeit von Unternehm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Unternehmen bei der Erschließung neuer Märk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Betrieben bei der Bewältigung des Transformationsprozesses in der Landwirtsch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Wettbewerbsfähigkeit von Unternehmen durch den Einsatz digitaler Technologi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des besonderen Know-hows in der Produktionstech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Unternehmen zur Schaffung hochwertiger Arbeitsplätz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dentifizierung und Schließung von Lücken in den Wertschöpfungsketten der Regio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von Synergieeffekten durch die Stärkung der branchenbezogenen und/oder der regionalen Zusammenarbeit von Unternehm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Kreislaufwirtschaft und Ausbau einer energieeffizienten und 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-neutralen Wirtschaf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emissionsarmer Technologien sowie nachhaltiger Produkte und Dienstleistung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gerung der Material- und Ressourceneffizienz in Unternehm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ermeidung von Abfällen bzw. Umwandlung in wiederverwendbare Sekundärrohstoffe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von Abwärme aus Produktionsprozess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und Ausbau von intelligenten Energiesystemen, Netzen und Speichertechnologi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4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wendung von innovativen Technologien zur C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-Reduzierung in der Industrie beispielsweise durch den Einsatz von Wasserstoff oder synthetischen Energieträger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affung bedarfsgerechter Infrastruktur für Unternehmen und Existenzgründer </w:t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und Erweiterung von regional bedeutsamen Gewerbefläch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ere Einbeziehung von regenerativen Energien und Energiesparmaßnahmen bei der Erschließung von Gewerbegebiet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usbau der verkehrsträgerübergreifenden Anbindung von Gewerbeflächen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nutzung gewerblicher Brachflächen und Immobili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attraktiver Büro- und Werkflächen für Existenzgründe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5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einer bedarfsgerechten Breitbandversorg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usbau und Stärkung touristischer sowie kultureller Angebot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Vernetzung touristischer und kultureller Angebote und Steigerung der Qualität touristischer Einrichtungen unter anderem durch den Einsatz digitaler Technologi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Optimierung touristischer Einrichtungen in Bezug auf ihre jeweiligen – auch neuen – Zielgrupp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usbau des digitalen und innovativen Tourismusmarketing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color w:val="FF0000"/>
                <w:sz w:val="20"/>
              </w:rPr>
            </w:pPr>
            <w:r>
              <w:rPr>
                <w:rFonts w:cs="Arial"/>
                <w:color w:val="FF0000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6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tärkung von Kulturangeboten mit überregionaler Strahlkraft und bessere Nutzung von deren Anziehungskraft für Besuche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35</wp:posOffset>
                      </wp:positionV>
                      <wp:extent cx="8188325" cy="631825"/>
                      <wp:effectExtent l="0" t="0" r="0" b="0"/>
                      <wp:wrapSquare wrapText="bothSides"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8325" cy="631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text" w:leftFromText="141" w:rightFromText="141" w:tblpX="0" w:tblpY="1" w:topFromText="0" w:vertAnchor="text"/>
                                    <w:tblW w:w="1289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2424"/>
                                    <w:gridCol w:w="3524"/>
                                    <w:gridCol w:w="4820"/>
                                    <w:gridCol w:w="1042"/>
                                    <w:gridCol w:w="1085"/>
                                  </w:tblGrid>
                                  <w:tr>
                                    <w:trPr>
                                      <w:tblHeader w:val="true"/>
                                      <w:trHeight w:val="285" w:hRule="atLeast"/>
                                    </w:trPr>
                                    <w:tc>
                                      <w:tcPr>
                                        <w:tcW w:w="24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Handlungsfe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Strategisches Zie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Operative Zi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Zielbeitrag zu Querschnittshandlungsfelder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285" w:hRule="atLeast"/>
                                    </w:trPr>
                                    <w:tc>
                                      <w:tcPr>
                                        <w:tcW w:w="24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QHF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D9D9D9" w:themeFill="background1" w:themeFillShade="d9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</w:rPr>
                                          <w:t>QHF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44.75pt;height:49.75pt;mso-wrap-distance-left:7.05pt;mso-wrap-distance-right:7.05pt;mso-wrap-distance-top:0pt;mso-wrap-distance-bottom:0pt;margin-top:0.05pt;mso-position-vertical-relative:text;margin-left:-5.65pt;mso-position-horizontal-relative:text">
                      <v:textbox inset="0in,0in,0in,0in">
                        <w:txbxContent>
                          <w:tbl>
                            <w:tblPr>
                              <w:tblpPr w:bottomFromText="0" w:horzAnchor="text" w:leftFromText="141" w:rightFromText="141" w:tblpX="0" w:tblpY="1" w:topFromText="0" w:vertAnchor="text"/>
                              <w:tblW w:w="128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424"/>
                              <w:gridCol w:w="3524"/>
                              <w:gridCol w:w="4820"/>
                              <w:gridCol w:w="1042"/>
                              <w:gridCol w:w="1085"/>
                            </w:tblGrid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24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Handlungsfeld</w:t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Strategisches Ziel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Operative Zie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Zielbeitrag zu Querschnittshandlungsfeldern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85" w:hRule="atLeast"/>
                              </w:trPr>
                              <w:tc>
                                <w:tcPr>
                                  <w:tcW w:w="24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QHF 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themeFill="background1" w:themeFillShade="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</w:rPr>
                                    <w:t>QHF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ufliche Bildung, Arbeitsmarkt und Fachkräft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zielte Gewinnung von Fachkräften unter Berücksichtigung regionaler Bedarf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2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Arbeitgeberattraktivität („Gute Arbeit“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utzung der Digitalisierung zur Schaffung attraktiver Beschäftigungsmöglichkeiten und Arbeitsprozess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r Bindung und Gewinnung von Studierenden an und für mittelständische Unternehm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dualen Ausbildung als Fachkräftebas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von Bildungsangeboten für Schülerinnen und Schüler in technischen und naturwissenschaftlichen Bereichen (MIN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winnung von Fachkräften in Pflege- und Betreuungsberufen und im IT-Bereic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fsorientierte Aus- und Weiterbildung von Fachkräften für die Anforderungen der Wirtschaft und Gesellschaft sowie der Sicherung ländlicher Bildungseinrichtung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iterentwicklung und verbesserte Verknüpfung von Qualifizierungsangeboten zur Vermittlung von Fach- und Querschnittskompetenzen mit den regionalen und branchenspezifischen Erwartungen der Unternehm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Inanspruchnahme von Maßnahmen der Fort- und Weiterbildung im Wandel von Berufsbilder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ielgruppendifferenzierte Vermittlung von Kernkompetenzen für den Umgang mit und die Anwendung von digitalen Produkten und Technologi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dezentraler Bildungsangebote für den ländlichen Ra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führung neuer Lernformate zur Sicherung einer umfassenden Bildungsversorg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Erwachsenenbildung zur Vermittlung gesellschaftlicher und beruflicher Grundlagen sowie als Baustein des lebenslangen Lerne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schöpfen der Arbeitsmarktpotenziale und Erhöhung der Arbeitsmarktteilha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und Qualifizierung für Berufsrückkehrer, Langzeitarbeitslose und ältere Mensch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r Arbeitsmarktteilhabe von gesellschaftlichen Gruppen mit Schwierigkeiten beim Zugang zum Arbeitsmark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s Überganges von Schule/Studium und Beruf, z. B. durch Qualitätssicherung und Regionalisierung der Berufsorientier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tion von Studienabbrechern in den regionalen Arbeitsmark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von Erwerbsbeteiligung und Chancengleichheit von Frauen, z. B. Alleinerziehende, Frauen in Führungsposition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3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Teilhabe von Menschen mit Migrationshintergrund am Arbeitsmarkt weiter verbessern, die Zuwanderung von qualifizierten Fachkräften unterstützen und deren Potenziale gezielt nutz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und Begleitung von Arbeitnehmer und Arbeitgeber in einer sich wandelnden Arbeitswel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derung der Vereinbarkeit von Familie und Beruf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mehrte Schaffung und verstärkte Nutzung von flexiblen Arbeitsmodellen und mobilen Möglichkeit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ere Beachtung des gesamtgesellschaftlichen Nutzens bei der Digitalisierung der Arbeitswel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Unternehmen und Beschäftigten bei der Anpassung an die Chancen und Herausforderungen des Arbeitsmarktes 4.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4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von Unternehmen, Beschäftigten und Bildungsträgern bei den Chancen und Herausforderungen der Weiterbildung 4.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bilität und Verkehr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rschung, Einführung und Nutzung innovativer Technologien und Methoden für Mobilitä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alternativer emissionsfreier Antriebssystem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und Einsatz von Technologien zum autonomen Fah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und Erprobung sowie Unterstützung bestehender flexibler Mobilitätsformen als Ergänzung des öffentlichen Angebot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gerechter Ausbau von Verkehrsinfrastruktur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verträgliche Gestaltung des Ausbaus von Schienentrassen und des Schienenverkeh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r Anbindung von Räumen mit Erreichbarkeitsdefizi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der Radverkehrsinfrastruktu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bergang zu einer stärkeren Umweltfreundlichkeit und Klimaneutralität sowie der Effizienz von Verkehr und Mobilitätsangebot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ssourcenschonende Optimierung des Zusammenspiels unterschiedlicher Verkehrsträger nach regionalspezifischen Möglichkeiten und Erforderniss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uzierung von Realverkehr durch Angebote für digitale Mobilitä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Reduzierung der Lärmemissionen und –immissione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ringerung des Anteils des motorisierten Individualverkehrs am Verkehrsaufkomm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mweltverträgliche Gestaltung der Logistik in urbanen und ländlichen Räume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3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internetbasierter Informationsangebote über den regionalen Nahverkehr in Verbindung mit der räumlichen und zeitlichen Erreichbarkeit von Daseinsvorsorgeeinrichtu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und Stärkung öffentlicher Mobilitätsangebote in ländlichen Region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von Linienverkehren und Einführung bzw. Ausbau von flexiblen Angebotsformen zur Erhöhung der Effizienz des Gesamtangebot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Optimierung von öffentlichen Verkehrsangeboten durch digitale Steuerungsmodell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der Erreichbarkeit von Einrichtungen der Daseinsvorsorge durch Verzahnung der Infrastruktur- mit der ÖPNV-Plan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Ressourceneffizienz durch digitale Vernetzung unterschiedlicher Verkehrsträge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attraktiver Mobilitätsangebote für Jugendliche außerhalb des Schülerverkehr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von auf den Bedarf von Senioren und Menschen mit Behinderung ausgerichteten Mobilitätsangebot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4.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kehrsträgerübergreifende Abstimmung der Mobilitätsangebote zur Entwicklung einer effizienten Gesamtversorg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4" w:leader="none"/>
        </w:tabs>
        <w:rPr/>
      </w:pPr>
      <w:r>
        <w:rPr/>
        <w:br w:type="textWrapping" w:clear="all"/>
      </w:r>
    </w:p>
    <w:tbl>
      <w:tblPr>
        <w:tblpPr w:vertAnchor="text" w:horzAnchor="text" w:leftFromText="141" w:rightFromText="141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und Ausbau der regionalen Daseinsvorsorge in ländlichen Regione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des Zugangs zu Daseinsvorsorgeleistungen und Stärkung des gesellschaftlichen Zusammenlebens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4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gleichwertiger Lebensverhältnisse und bedarfsgerechte Sicherung von Versorgungsangebo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lokaler Kultureinrichtungen und -aktivitä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und Weiterentwicklung ehrenamtlichen Engagements in allen gesellschaftlichen Bereich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von eGovernment-Angeboten zur Sicherung der regionalen Daseinsvorsor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ptimierung des Datenschutzes und der Bediensicherheit digitaler Anwendungen in der Daseinsvorsor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1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digitaler Beteiligungsmöglichkeiten zur Verbesserung kommunaler Planu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medizinischer Grundversorgung und der ambulanten Versorgung im Hausärztebereich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Telemedizin und weiterer Technologien mit Bezug zur Sicherung der medizinischen Versorg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passung der Versorgungsstrukturen und Entwicklung zukunftsfähiger Praxisstandtorte, z. B. mit Blick auf die Schaffung von Angestelltenstellen, Weiterbildungsmöglichkeiten oder als Lehrpraxis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ablierung interkommunal wirksamer Versorgungstandor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von interkommunal abgestimmten gemeindlichen Ergänzungsangeboten zur Unterstützung der Ansiedlungsbereitschaft von Allgemeinmedizinern, z. B. Familien- und Partnerangebote, ergänzende Unterstützungen von Weiterbildungsverbünden und Famulatu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von wohnortnahen Seniorenangebot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wicklung generationsgerechter Konzepte, Produkte und Dienstleistunge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der ambulanten Pflege sowie Verbesserung der sektorübergreifenden Pflege-Gesamtversorg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sozialen Teilhabe und des sozialen Austausche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von grundbedarfsbezogenen Einzelhandelseinrichtung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und/oder Weiterentwicklung innovativer Formate der wohnortnahen Grundversorg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  <w:bookmarkStart w:id="0" w:name="_GoBack_Copy_1"/>
            <w:bookmarkEnd w:id="0"/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Einzelhandelsdiversität in ländlichen Versorgungszentr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12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dt- und Ortsentwicklung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bilisierung und Aufwertung von Stadt- und Ortsteile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5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Attraktivität des Wohnumfeldes und der Wohnqualitä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gerung der Attraktivität unter Berücksichtigung einer gesunden und grünen Stadt- und Ortsentwickl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fsgerechte Ertüchtigung der sozialen Infrastruktur in benachteiligten Quartie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s sozialen Zusammenhaltes in benachteiligten Quartie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elle Vernetzung zur Stärkung des sozialen Zusammenhaltes in Stadtquartie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historischer Bausubstanz und Unterstützung von Umnutzungsvorhab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enstadtrevitalisierung und Gestaltung des Funktionswandels von Innenstädt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fsgerechte Anpassung der Einzelhandelsverkaufsflächen sowie deren Umnutz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s lokalen Einzelhandels durch Kombination von Online- mit Offlinegeschäftsmodell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bindung der Eigentümer und/oder Mieter von Geschäftsflächen in die Quartiersgestalt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von Kreativwirtschaftspotenzialen zur Standortaufwert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altung von Schrumpfung in demografisch belasteten Räum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ung der Funktionsbündelung in Mittel- und Grundzentr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ablierung von lösungsorientierten Steuerungsansätzen der Siedlungsentwickl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cierung von tragfähigen Um- und Neunutzungen, z. B. unter Berücksichtigung sozialer Innovationspotenzia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uationsgerechter Rückbau zur Erhöhung der Attraktivität von Kommun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fsgerechte Schaffung von Wohnraum für alle Bevölkerungsgrupp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zialverträgliche Bereitstellung von Wohnraum durch Neubau, Sanierung oder Umnutzu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von innovativen generationsgerechten Wohnformen, z. B. mittels Barrierefreiheit oder durch Unterstützung von assistierenden Technologi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4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Netzwerken und Entwicklung von alternativen Wohnkonzepten, die selbstbestimmtes Wohnen und eine unabhängige Lebensführung begünstig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gerung der Energieeffizienz von Gebäu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ergetische Sanierung von Gebäud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von Nah- und Fernwärmenetz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5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utzung alternativer Energien und innovativer Technologien zur Energiegewinn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ale Natur- und Kulturlandschaften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der biologischen Vielfalt und nachhaltige Gestaltung funktionierender Natur- und Kulturlandschaft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tz und Wiederherstellung historischer Kulturlandschaften sowie ökologisch wertvoller und naturräumlich bedeutsamer Standor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mweltverträgliche Gestaltung beim Ausbau der Energieleitungstrassen infolge der Forcierung erneuerbarer Energi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aturierung von Flächen zur Wiederherstellung von standorttypischen Lebensräum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fforstung geschädigter Wälder sowie Entstehung biodiversitätsreicher Landschaftselement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altung von nachhaltigen Angeboten für eine touristische Wertschöpfung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chaffung von zielgruppengerechten und hochwertigen Naturerlebnis- und Umweltbildungsangeboten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und Vermarktung regionalspezifischer Produkte aus den Naturpark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eigerung der Nachhaltigkeit bei touristischen Einrichtungen und Förderung einer stärkeren Fokussierung auf nachhaltigen Tourismu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haltige Nutzung von Grund und Bod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nutzung von Rohstoffgewinnungsgebieten unter Berücksichtigung der Belange von Natur, Landwirtschaft, Naherholung und Tourismus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darfsgerechte, ressourcenschonende Bereitstellung von Flächen für landwirtschaftliche Unternehmen und ländliche Infrastrukturprojekte unter Berücksichtigung der verschiedenen Interessenslagen und etwaiger Flächenkonkurrenz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passung der ländlichen Wegeinfrastruktur an die modernen Erfordernisse landwirtschaftlicher Unternehm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cherung und Sanierung von Altlasten und schädlichen Bodenveränderungen bei der Nachnutzung von Altstandorten und Altablagerung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örderung der Innenentwicklung durch Neu-, Nach- und Umnutzung von Leerstehenden Gebäuden, Brachflächen und Konversionsstandort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3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sung von Konflikten bei der Flächennutzung innerhalb und außerhalb von Siedlung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haltige und umweltverträgliche Landwirtschaf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duzierung des Einsatzes von chemischen Pflanzenschutzmittel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- und Umbau von Ställen zur Verbesserung des Tierwohls und Förderung einer biologischen und artgerechten Halt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4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novationen zur Anpassung der Landwirtschaft an veränderte klimatische Bedingungen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Anpassung an und Schutz vor klimatischen Veränderunge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6.5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wicklung von Frühwarnsystemen für Wetterereignisse wie Starkregen und Dürreperiod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weitung von Forschungen zu Wasserspeichersystemen und Rückhaltebeck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ntstehung von Dammsystemen zur Sicherung von bebauten Fläch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ßnahmen zum Schutz vor Hochwasser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5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ratung und bauliche Anpassung von Gebäuden, z. B. regenerative Kühlung und Verschatt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6.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Nachhaltiges Wassermanagemen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Schutz, Wiederherstellung und Erhaltung von natürlichen Gewässer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Schutz und Erhaltung des Grundwassers, z. B. durch Kooperationen mit der Landwirtschaft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6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s innerörtlichen Wassermanagements, z. B. Ausbau Regenwasserrückhalt im Siedlungsbereich, klimaoptimierte Abwasserbeseitigung, Bewässerungskonzepte für öffentliches Grü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</w:tr>
      <w:tr>
        <w:trPr/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Transparente Informationsprozesse und zielgruppengerechte Beteiligung im Natur- und Landschaftsschut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sz w:val="20"/>
              </w:rPr>
              <w:t>Ausweitung geeigneter Online-Beteiligung in Planungsprozessen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Einführung neuer Lern- und Informationsformate zur Umweltbildung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"/>
        <w:gridCol w:w="2174"/>
        <w:gridCol w:w="803"/>
        <w:gridCol w:w="2721"/>
        <w:gridCol w:w="890"/>
        <w:gridCol w:w="3930"/>
        <w:gridCol w:w="1042"/>
        <w:gridCol w:w="1083"/>
      </w:tblGrid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andlungsfeld</w:t>
            </w:r>
          </w:p>
        </w:tc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rategisches Ziel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perative Ziel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Zielbeitrag zu Querschnittshandlungsfeldern</w:t>
            </w:r>
          </w:p>
        </w:tc>
      </w:tr>
      <w:tr>
        <w:trPr>
          <w:tblHeader w:val="true"/>
          <w:trHeight w:val="285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QHF 2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tegration und gesellschaftliche Teilhabe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höhung der gesellschaftlichen Teilhab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7.1.1 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internetbasierter Informationsangebote über den Zugang zu Einrichtungen der Daseinsvorsorg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rtuelle Vernetzung zur Sicherung sozialer und kultureller Teilha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ondere Unterstützung von Frauen zur Teilhabe in Gesellsch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bbau von Barrieren in allen Bereichen der gesellschaftlichen Teilha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von Entwicklung generationsgerechter Assistenzsysteme sowie Ausrichtungen hin zu generationsgerechten Kommun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6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affung von digitalen Anwendungen zur gesellschaftlichen Teilhabe und Vernetzung von älteren Mensch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ondere Unterstützung von Kindern, Jugendlichen und jungen Erwachsenen zur gesellschaftlichen Teilha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8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usbau von Begegnungsorten und der Gemeinwesenarbe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tegration zugewanderter Mensche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sondere Unterstützung von jungen zugewanderten Menschen zur Teilhab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nterstützung lokaler Gemeinschaften bei der Schaffung von Angeboten und Möglichkeiten zur Integr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esserung der Wahrnehmbarkeit von Integrationsangebo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ärkere interkulturelle Öffnung öffentlicher und privater Institutionen, Vereine, Unternehmen und sonstiger Einrichtu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5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ategische und planerische Berücksichtigung der wohnraumbezogenen Integrationsanforderung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mittlung von Bildung als Voraussetzung für Teilhab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1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mittlung von Kenntnissen zur Alltagsbewältigung und Kenntnissen zur Alltagsorganis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2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mittlung von Grundlagen des Lebens in der pluralistischen Gesellschaf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3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tablierung neuer Lern- und Informationsformate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X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3.4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mittlung der deutschen Sprach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/>
      </w:r>
    </w:p>
    <w:sectPr>
      <w:type w:val="continuous"/>
      <w:pgSz w:orient="landscape" w:w="16838" w:h="11906"/>
      <w:pgMar w:left="1134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60" w:leader="none"/>
      </w:tabs>
      <w:spacing w:before="60" w:after="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93151598"/>
    </w:sdtPr>
    <w:sdtContent>
      <w:p>
        <w:pPr>
          <w:pStyle w:val="Header"/>
          <w:spacing w:before="60" w:after="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  <w:p>
        <w:pPr>
          <w:pStyle w:val="Header"/>
          <w:spacing w:before="60" w:after="60"/>
          <w:jc w:val="center"/>
          <w:rPr>
            <w:rFonts w:cs="Arial"/>
            <w:b/>
            <w:b/>
          </w:rPr>
        </w:pPr>
        <w:r>
          <w:rPr>
            <w:rFonts w:cs="Arial"/>
            <w:b/>
          </w:rPr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23001219"/>
    </w:sdtPr>
    <w:sdtContent>
      <w:p>
        <w:pPr>
          <w:pStyle w:val="Header"/>
          <w:spacing w:before="60" w:after="6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Header"/>
          <w:spacing w:before="60" w:after="60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2023"/>
    <w:pPr>
      <w:widowControl/>
      <w:suppressAutoHyphens w:val="false"/>
      <w:bidi w:val="0"/>
      <w:spacing w:lineRule="auto" w:line="360" w:before="60" w:after="6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6830d0"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9f3755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f3755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link w:val="Berschrift4Zchn"/>
    <w:semiHidden/>
    <w:unhideWhenUsed/>
    <w:qFormat/>
    <w:rsid w:val="004a08fc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4a08fc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4a08fc"/>
    <w:pPr>
      <w:numPr>
        <w:ilvl w:val="5"/>
        <w:numId w:val="1"/>
      </w:numPr>
      <w:spacing w:before="240" w:after="60"/>
      <w:outlineLvl w:val="5"/>
    </w:pPr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4a08fc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Cs w:val="24"/>
    </w:rPr>
  </w:style>
  <w:style w:type="paragraph" w:styleId="Heading8">
    <w:name w:val="Heading 8"/>
    <w:basedOn w:val="Normal"/>
    <w:next w:val="Normal"/>
    <w:link w:val="Berschrift8Zchn"/>
    <w:semiHidden/>
    <w:unhideWhenUsed/>
    <w:qFormat/>
    <w:rsid w:val="004a08fc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Cs w:val="24"/>
    </w:rPr>
  </w:style>
  <w:style w:type="paragraph" w:styleId="Heading9">
    <w:name w:val="Heading 9"/>
    <w:basedOn w:val="Normal"/>
    <w:next w:val="Normal"/>
    <w:link w:val="Berschrift9Zchn"/>
    <w:semiHidden/>
    <w:unhideWhenUsed/>
    <w:qFormat/>
    <w:rsid w:val="004a08fc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GrundZchn" w:customStyle="1">
    <w:name w:val="- grund Zchn"/>
    <w:link w:val="Grund"/>
    <w:qFormat/>
    <w:rsid w:val="00c22b56"/>
    <w:rPr>
      <w:rFonts w:ascii="Arial" w:hAnsi="Arial"/>
      <w:sz w:val="18"/>
      <w:lang w:val="de-DE" w:eastAsia="de-DE" w:bidi="ar-SA"/>
    </w:rPr>
  </w:style>
  <w:style w:type="character" w:styleId="Annotationreference">
    <w:name w:val="annotation reference"/>
    <w:semiHidden/>
    <w:qFormat/>
    <w:rsid w:val="00e30b8d"/>
    <w:rPr>
      <w:sz w:val="16"/>
      <w:szCs w:val="16"/>
    </w:rPr>
  </w:style>
  <w:style w:type="character" w:styleId="FunotentextZchn" w:customStyle="1">
    <w:name w:val="Fußnotentext Zchn"/>
    <w:link w:val="Footnote"/>
    <w:qFormat/>
    <w:rsid w:val="00360420"/>
    <w:rPr>
      <w:rFonts w:ascii="Arial" w:hAnsi="Arial"/>
    </w:rPr>
  </w:style>
  <w:style w:type="character" w:styleId="FootnoteCharacters">
    <w:name w:val="Footnote Characters"/>
    <w:qFormat/>
    <w:rsid w:val="003604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b24ae4"/>
    <w:rPr>
      <w:color w:val="0000FF"/>
      <w:u w:val="single"/>
    </w:rPr>
  </w:style>
  <w:style w:type="character" w:styleId="FuzeileZchn" w:customStyle="1">
    <w:name w:val="Fußzeile Zchn"/>
    <w:link w:val="Footer"/>
    <w:uiPriority w:val="99"/>
    <w:qFormat/>
    <w:rsid w:val="002a639b"/>
    <w:rPr>
      <w:rFonts w:ascii="Arial" w:hAnsi="Arial"/>
      <w:sz w:val="24"/>
    </w:rPr>
  </w:style>
  <w:style w:type="character" w:styleId="KopfzeileZchn" w:customStyle="1">
    <w:name w:val="Kopfzeile Zchn"/>
    <w:link w:val="Header"/>
    <w:uiPriority w:val="99"/>
    <w:qFormat/>
    <w:rsid w:val="00c63f4f"/>
    <w:rPr>
      <w:rFonts w:ascii="Arial" w:hAnsi="Arial"/>
      <w:sz w:val="24"/>
    </w:rPr>
  </w:style>
  <w:style w:type="character" w:styleId="Berschrift4Zchn" w:customStyle="1">
    <w:name w:val="Überschrift 4 Zchn"/>
    <w:basedOn w:val="DefaultParagraphFont"/>
    <w:link w:val="Heading4"/>
    <w:semiHidden/>
    <w:qFormat/>
    <w:rsid w:val="004a08fc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4a08fc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4a08fc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4a08fc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semiHidden/>
    <w:qFormat/>
    <w:rsid w:val="004a08fc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semiHidden/>
    <w:qFormat/>
    <w:rsid w:val="004a08fc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Linenumber">
    <w:name w:val="line number"/>
    <w:basedOn w:val="DefaultParagraphFont"/>
    <w:semiHidden/>
    <w:unhideWhenUsed/>
    <w:qFormat/>
    <w:rsid w:val="006a79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nd" w:customStyle="1">
    <w:name w:val="- grund"/>
    <w:link w:val="GrundZchn"/>
    <w:qFormat/>
    <w:rsid w:val="00c22b56"/>
    <w:pPr>
      <w:widowControl/>
      <w:bidi w:val="0"/>
      <w:spacing w:lineRule="exact" w:line="220" w:before="0" w:after="120"/>
      <w:jc w:val="both"/>
    </w:pPr>
    <w:rPr>
      <w:rFonts w:ascii="Arial" w:hAnsi="Arial" w:eastAsia="Times New Roman" w:cs="Times New Roman"/>
      <w:color w:val="auto"/>
      <w:kern w:val="0"/>
      <w:sz w:val="18"/>
      <w:szCs w:val="20"/>
      <w:lang w:val="de-DE" w:eastAsia="de-DE" w:bidi="ar-SA"/>
    </w:rPr>
  </w:style>
  <w:style w:type="paragraph" w:styleId="BalloonText">
    <w:name w:val="Balloon Text"/>
    <w:basedOn w:val="Normal"/>
    <w:semiHidden/>
    <w:qFormat/>
    <w:rsid w:val="00e30b8d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e30b8d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e30b8d"/>
    <w:pPr/>
    <w:rPr>
      <w:b/>
      <w:bCs/>
    </w:rPr>
  </w:style>
  <w:style w:type="paragraph" w:styleId="Footnote">
    <w:name w:val="Footnote Text"/>
    <w:basedOn w:val="Normal"/>
    <w:link w:val="FunotentextZchn"/>
    <w:rsid w:val="00360420"/>
    <w:pPr/>
    <w:rPr>
      <w:sz w:val="20"/>
    </w:rPr>
  </w:style>
  <w:style w:type="paragraph" w:styleId="Contents1">
    <w:name w:val="TOC 1"/>
    <w:basedOn w:val="Normal"/>
    <w:next w:val="Normal"/>
    <w:autoRedefine/>
    <w:uiPriority w:val="39"/>
    <w:rsid w:val="00b24ae4"/>
    <w:pPr/>
    <w:rPr/>
  </w:style>
  <w:style w:type="paragraph" w:styleId="Contents2">
    <w:name w:val="TOC 2"/>
    <w:basedOn w:val="Normal"/>
    <w:next w:val="Normal"/>
    <w:autoRedefine/>
    <w:uiPriority w:val="39"/>
    <w:rsid w:val="009f3755"/>
    <w:pPr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rsid w:val="00b12dac"/>
    <w:pPr>
      <w:tabs>
        <w:tab w:val="clear" w:pos="708"/>
        <w:tab w:val="left" w:pos="1100" w:leader="none"/>
        <w:tab w:val="right" w:pos="9060" w:leader="dot"/>
      </w:tabs>
      <w:ind w:left="480" w:hanging="0"/>
    </w:pPr>
    <w:rPr/>
  </w:style>
  <w:style w:type="paragraph" w:styleId="ListParagraph">
    <w:name w:val="List Paragraph"/>
    <w:basedOn w:val="Normal"/>
    <w:uiPriority w:val="34"/>
    <w:qFormat/>
    <w:rsid w:val="003a3c0f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FormatvorlageMitGliederung14pt" w:customStyle="1">
    <w:name w:val="Formatvorlage Mit Gliederung 14 pt"/>
    <w:qFormat/>
    <w:rsid w:val="006830d0"/>
  </w:style>
  <w:style w:type="numbering" w:styleId="FormatvorlageMitGliederung12ptFett" w:customStyle="1">
    <w:name w:val="Formatvorlage Mit Gliederung 12 pt Fett"/>
    <w:qFormat/>
    <w:rsid w:val="00b24ae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b588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F4A30B-8D69-4D06-ACF0-8727EBA8C1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9</Pages>
  <Words>2491</Words>
  <Characters>20546</Characters>
  <CharactersWithSpaces>22992</CharactersWithSpaces>
  <Paragraphs>45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28:00Z</dcterms:created>
  <dc:creator>Nicola.Wilkens-Caspa</dc:creator>
  <dc:description/>
  <dc:language>en-US</dc:language>
  <cp:lastModifiedBy>Krutwa, Anja</cp:lastModifiedBy>
  <cp:lastPrinted>2017-05-04T09:56:00Z</cp:lastPrinted>
  <dcterms:modified xsi:type="dcterms:W3CDTF">2020-12-16T11:25:00Z</dcterms:modified>
  <cp:revision>18</cp:revision>
  <dc:subject/>
  <dc:title>StK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